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Part 1 – Record Space Difference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b/>
        </w:rPr>
        <w:t>– See Table below</w:t>
      </w:r>
    </w:p>
    <w:p>
      <w:pPr>
        <w:pStyle w:val="Normal"/>
        <w:rPr>
          <w:b/>
          <w:b/>
        </w:rPr>
      </w:pPr>
      <w:r>
        <w:rPr>
          <w:b/>
        </w:rPr>
        <w:t>Part 2 - Redefinition/Additional Values/Code Sets for Existing Data Elements – See Table belo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4392"/>
      </w:tblGrid>
      <w:tr>
        <w:trPr/>
        <w:tc>
          <w:tcPr>
            <w:tcW w:w="8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ge 1 of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519"/>
        <w:gridCol w:w="1591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  CDG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ERSION NO:                                6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ON FOR ISSU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IMPLEMENTATION DATE:  06/01/202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DATE:                                 02/1/202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ISSUE DATE:             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URYLINK EFFECTIVE DATE:  06/01/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ICATION DATE:  02/1/202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ts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034"/>
        <w:gridCol w:w="1756"/>
        <w:gridCol w:w="3870"/>
        <w:gridCol w:w="162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CK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ELEMENT NA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3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8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SION #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9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AN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 DIFFERENC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0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IMPL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are no differences for this release.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ious differences have been cleared with the new releas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y to Status Codes :  N – new difference.  C – change to existing difference.  1 – tariff/regulatory requirements.   2 – temporary assignment from BCR.  3 – standard not implemented.  4- deviation made standard.  5 –miscellaneous, see explanation of differenc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b/>
        </w:rPr>
        <w:t>Part 3 - New and Local Use Phrase Codes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>A complete list of Version 64 Local Use Phrase Codes used by our CABS system is located on our Wholesale website and the final version will be posted after the rel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0"/>
          </w:rPr>
          <w:t>http://www.centurylink.com/wholesale/CTLcustomerservice.html</w:t>
        </w:r>
      </w:hyperlink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t>Billing Output Specifications (BOS) Version 64 Differences List</w:t>
    </w:r>
  </w:p>
  <w:p>
    <w:pPr>
      <w:pStyle w:val="Normal"/>
      <w:tabs>
        <w:tab w:val="clear" w:pos="720"/>
        <w:tab w:val="center" w:pos="2470" w:leader="none"/>
        <w:tab w:val="right" w:pos="3320" w:leader="none"/>
        <w:tab w:val="left" w:pos="4515" w:leader="none"/>
        <w:tab w:val="left" w:pos="10246" w:leader="none"/>
        <w:tab w:val="left" w:pos="12147" w:leader="none"/>
      </w:tabs>
      <w:rPr>
        <w:rFonts w:ascii="Cambria" w:hAnsi="Cambria" w:cs="Cambria"/>
        <w:b/>
        <w:b/>
        <w:color w:val="000000"/>
        <w:sz w:val="16"/>
        <w:szCs w:val="32"/>
      </w:rPr>
    </w:pPr>
    <w:r>
      <w:rPr>
        <w:rFonts w:cs="Cambria" w:ascii="Cambria" w:hAnsi="Cambria"/>
        <w:b/>
        <w:color w:val="000000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Times" w:hAnsi="Times" w:cs="Time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link.com/wholesale/CTLcustomerservic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53:00Z</dcterms:created>
  <dc:creator>Embarq Employee</dc:creator>
  <dc:description/>
  <cp:keywords/>
  <dc:language>en-US</dc:language>
  <cp:lastModifiedBy>Gfeller, Ryan J</cp:lastModifiedBy>
  <cp:lastPrinted>2017-03-01T11:57:00Z</cp:lastPrinted>
  <dcterms:modified xsi:type="dcterms:W3CDTF">2025-01-28T14:39:00Z</dcterms:modified>
  <cp:revision>6</cp:revision>
  <dc:subject/>
  <dc:title>CenturyLink Billing Output Specifications (BOS) Version 56 Differenc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