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Part 1 – Record Space Differenc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b/>
        </w:rPr>
        <w:t>– See Table below</w:t>
      </w:r>
    </w:p>
    <w:p>
      <w:pPr>
        <w:pStyle w:val="Normal"/>
        <w:rPr>
          <w:b/>
          <w:b/>
        </w:rPr>
      </w:pPr>
      <w:r>
        <w:rPr>
          <w:b/>
        </w:rPr>
        <w:t>Part 2 - Redefinition/Additional Values/Code Sets for Existing Data Elements – See Table belo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4392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ge 1 of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5519"/>
        <w:gridCol w:w="1591"/>
      </w:tblGrid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  CDG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ERSION NO:                                6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SON FOR ISSU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IMPLEMENTATION DATE:  11/30/202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 DATE:                                 11/30/202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ISSUE DATE:             n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URYLINK EFFECTIVE DATE:  03/01/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DATE:  12/19/202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tents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034"/>
        <w:gridCol w:w="1756"/>
        <w:gridCol w:w="3870"/>
        <w:gridCol w:w="1620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CK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LEMENT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3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8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RSION #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9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F DIFFERENC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0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 IMPL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  <w:r>
              <w:rPr>
                <w:b/>
                <w:bCs/>
                <w:color w:val="FF0066"/>
                <w:vertAlign w:val="superscript"/>
              </w:rPr>
              <w:t>(</w:t>
            </w:r>
            <w:r>
              <w:rPr>
                <w:b/>
                <w:bCs/>
                <w:color w:val="FF0066"/>
                <w:u w:val="single"/>
                <w:vertAlign w:val="superscript"/>
              </w:rPr>
              <w:t>11</w:t>
            </w:r>
            <w:r>
              <w:rPr>
                <w:b/>
                <w:bCs/>
                <w:color w:val="FF0066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e are no differences for this release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ious differences have been cleared with the new releas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y to Status Codes :  N – new difference.  C – change to existing difference.  1 – tariff/regulatory requirements.   2 – temporary assignment from BCR.  3 – standard not implemented.  4- deviation made standard.  5 –miscellaneous, see explanation of differenc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b/>
        </w:rPr>
        <w:t>Part 3 - New and Local Use Phrase Codes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  <w:t>A complete list of Version 62 Local Use Phrase Codes used by our CABS system is located on our Wholesale website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0"/>
        </w:rPr>
      </w:pPr>
      <w:hyperlink r:id="rId2">
        <w:r>
          <w:rPr>
            <w:rStyle w:val="InternetLink"/>
            <w:sz w:val="22"/>
            <w:szCs w:val="20"/>
          </w:rPr>
          <w:t>http://www.centurylink.com/wholesale/CTLcustomerservice.html</w:t>
        </w:r>
      </w:hyperlink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32"/>
        <w:szCs w:val="32"/>
      </w:rPr>
      <w:t>Lumen Billing Output Specifications (BOS) Version 62 Differences List</w:t>
    </w:r>
  </w:p>
  <w:p>
    <w:pPr>
      <w:pStyle w:val="Normal"/>
      <w:tabs>
        <w:tab w:val="clear" w:pos="720"/>
        <w:tab w:val="center" w:pos="2470" w:leader="none"/>
        <w:tab w:val="right" w:pos="3320" w:leader="none"/>
        <w:tab w:val="left" w:pos="4515" w:leader="none"/>
        <w:tab w:val="left" w:pos="10246" w:leader="none"/>
        <w:tab w:val="left" w:pos="12147" w:leader="none"/>
      </w:tabs>
      <w:rPr>
        <w:rFonts w:ascii="Cambria" w:hAnsi="Cambria" w:cs="Cambria"/>
        <w:b/>
        <w:b/>
        <w:color w:val="000000"/>
        <w:sz w:val="16"/>
        <w:szCs w:val="32"/>
      </w:rPr>
    </w:pPr>
    <w:r>
      <w:rPr>
        <w:rFonts w:cs="Cambria" w:ascii="Cambria" w:hAnsi="Cambria"/>
        <w:b/>
        <w:color w:val="000000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rFonts w:ascii="Times" w:hAnsi="Times" w:cs="Tim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urylink.com/wholesale/CTLcustomerserv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4:00Z</dcterms:created>
  <dc:creator>Embarq Employee</dc:creator>
  <dc:description/>
  <cp:keywords/>
  <dc:language>en-US</dc:language>
  <cp:lastModifiedBy>Gfeller, Ryan J</cp:lastModifiedBy>
  <cp:lastPrinted>2017-03-01T11:57:00Z</cp:lastPrinted>
  <dcterms:modified xsi:type="dcterms:W3CDTF">2022-12-15T21:05:00Z</dcterms:modified>
  <cp:revision>4</cp:revision>
  <dc:subject/>
  <dc:title>CenturyLink Billing Output Specifications (BOS) Version 56 Difference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