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20967" w:type="dxa"/>
        <w:jc w:val="left"/>
        <w:tblInd w:w="-1085" w:type="dxa"/>
        <w:tblLayout w:type="fixed"/>
        <w:tblCellMar>
          <w:top w:w="0" w:type="dxa"/>
          <w:left w:w="108" w:type="dxa"/>
          <w:bottom w:w="0" w:type="dxa"/>
          <w:right w:w="108" w:type="dxa"/>
        </w:tblCellMar>
      </w:tblPr>
      <w:tblGrid>
        <w:gridCol w:w="531"/>
        <w:gridCol w:w="752"/>
        <w:gridCol w:w="1127"/>
        <w:gridCol w:w="239"/>
        <w:gridCol w:w="3131"/>
        <w:gridCol w:w="2015"/>
        <w:gridCol w:w="4498"/>
        <w:gridCol w:w="905"/>
        <w:gridCol w:w="2095"/>
        <w:gridCol w:w="567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71</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3-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H3"/>
              <w:numPr>
                <w:ilvl w:val="0"/>
                <w:numId w:val="0"/>
              </w:numPr>
              <w:spacing w:before="60" w:after="60"/>
              <w:outlineLvl w:val="0"/>
              <w:rPr>
                <w:rFonts w:ascii="Times New Roman" w:hAnsi="Times New Roman" w:cs="Times New Roman"/>
                <w:b w:val="false"/>
                <w:b w:val="false"/>
                <w:bCs/>
                <w:lang w:val="fr-FR" w:eastAsia="en-US"/>
              </w:rPr>
            </w:pPr>
            <w:r>
              <w:rPr>
                <w:rFonts w:cs="Times New Roman" w:ascii="Times New Roman" w:hAnsi="Times New Roman"/>
                <w:b w:val="false"/>
                <w:bCs/>
              </w:rPr>
              <w:t xml:space="preserve">Additional Miscellaneous Work Activities/ </w:t>
            </w:r>
            <w:r>
              <w:rPr>
                <w:rFonts w:cs="Times New Roman" w:ascii="Times New Roman" w:hAnsi="Times New Roman"/>
                <w:b w:val="false"/>
                <w:bCs/>
                <w:lang w:val="fr-FR" w:eastAsia="en-US"/>
              </w:rPr>
              <w:t>Delivering UNE, Resale, and Interconnection Services</w:t>
            </w:r>
          </w:p>
          <w:p>
            <w:pPr>
              <w:pStyle w:val="Normal"/>
              <w:rPr>
                <w:rFonts w:ascii="Times New Roman" w:hAnsi="Times New Roman" w:cs="Times New Roman"/>
                <w:b/>
                <w:b/>
                <w:bCs/>
                <w:lang w:val="fr-FR" w:eastAsia="en-US"/>
              </w:rPr>
            </w:pPr>
            <w:r>
              <w:rPr>
                <w:rFonts w:cs="Times New Roman"/>
                <w:b/>
                <w:bCs/>
                <w:lang w:val="fr-FR"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d references to the Batch Hot Cut (BHC) process</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nges that have a minimal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PROS.CTLL.01.23.20.F.16925.Batch_Hotcut_Proces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70</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8-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Work Activities/ Customer Not Read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on the handling of Jeopardy type C29, CLEC or end-user action is required to resolve a facility issue, is being added to advise that if the customer has not resolved the facility issue and issued a supplement by the 61st calendar day, CenturyLink will cancel the LSR/PON.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PROV.12.01.17.F.16132.Fnl_Prov_and_Install_V17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69</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06-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Disconnect Order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he </w:t>
            </w:r>
            <w:r>
              <w:rPr>
                <w:rFonts w:cs="Arial"/>
                <w:color w:val="000000"/>
                <w:szCs w:val="22"/>
              </w:rPr>
              <w:t xml:space="preserve">current process of calling and/or emailing customers for confirmation on disconnect orders is being eliminated. The </w:t>
            </w:r>
            <w:r>
              <w:rPr/>
              <w:t>Quick Release Disconnect (QRD) process will no longer be necessary, but customers may continue to populated fields in the request according to the QRD process if desired.</w:t>
            </w:r>
            <w:r>
              <w:rPr>
                <w:rFonts w:cs="Arial"/>
                <w:color w:val="000000"/>
                <w:szCs w:val="22"/>
              </w:rPr>
              <w:t xml:space="preserve"> This change will more fully align company processes.</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PROV.08.22.17.F.15869.Fnl_Prov_and_Install_V16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68</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23-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Work Activities/ Customer Not Read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pdates will remove temporary information and the associated timeline table for Customer Not Ready activities for Designed services.  All state tariffs have been implemented and this information is no longer necessary.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ROS.PROV.06.22.17.F.15699.Prov_and_Install_V16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67</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29-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Work Activities/ Customer Not Read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Update intrastate tariff filing dates.</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PROV.03.29.17.F.15473.Prov_and_Install_V16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66</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1-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Merge V163 and V16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65</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Merge V162 and V164</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64</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30-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TextBody"/>
              <w:rPr/>
            </w:pPr>
            <w:r>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Work Activities/Simple Service Wire Proces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Replace IABS with CABS.</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01.27.17.F.15254.ASR_Consldtn_Updates</w:t>
            </w:r>
          </w:p>
          <w:p>
            <w:pPr>
              <w:pStyle w:val="Normal"/>
              <w:rPr>
                <w:rStyle w:val="StrongEmphasis"/>
                <w:b w:val="false"/>
                <w:b w:val="false"/>
                <w:color w:val="000000"/>
              </w:rPr>
            </w:pPr>
            <w:r>
              <w:rPr/>
            </w:r>
          </w:p>
          <w:p>
            <w:pPr>
              <w:pStyle w:val="Normal"/>
              <w:rPr>
                <w:rStyle w:val="StrongEmphasis"/>
                <w:b w:val="false"/>
                <w:b w:val="false"/>
                <w:color w:val="00000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63</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1-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Work Activities/ Customer Not Read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Implementation timeline for CNR changes is being updated to include the states of Minnesota, Montana, Nebraska, New Mexico, and North Dakota.</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PROV.02.14.17.F.15323.Fnl_Prov_and_Install_V16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62</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Work Activities/ Customer Not Read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Implementation timeline for CNR changes is being updated to include the states of Minnesota, Montana, Nebraska, New Mexico, and North Dakota.</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bCs/>
                <w:color w:val="000000"/>
              </w:rPr>
              <w:t>PROS.PROV.01.19.17.F.15278.Fnl_Prov_and_Install_V16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61</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01-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Work Activities/ Customer Not Read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maximum delay for a “Customer Not Ready” (CNR) condition is being changed from 30 business days to 30 calendar days.   Also, information regarding Jeopardy type C01 is being add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PROV.12.16.16.F.15184.FNL_Prov_and_Install_V16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60</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01-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Work Activities/Simple Service Wire Process</w:t>
            </w:r>
          </w:p>
        </w:tc>
        <w:tc>
          <w:tcPr>
            <w:tcW w:w="4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nges that have a minimal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MISC.02.26.16.F.14246.ASR_Consldtn_Upda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59</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3/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rge V157 and V158</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58</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6-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Pricing</w:t>
            </w:r>
          </w:p>
          <w:p>
            <w:pPr>
              <w:pStyle w:val="Normal"/>
              <w:rPr/>
            </w:pPr>
            <w:r>
              <w:rPr/>
            </w:r>
          </w:p>
          <w:p>
            <w:pPr>
              <w:pStyle w:val="Normal"/>
              <w:rPr/>
            </w:pPr>
            <w:r>
              <w:rPr/>
            </w:r>
          </w:p>
          <w:p>
            <w:pPr>
              <w:pStyle w:val="Normal"/>
              <w:rPr/>
            </w:pPr>
            <w:r>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p>
            <w:pPr>
              <w:pStyle w:val="Normal"/>
              <w:rPr/>
            </w:pPr>
            <w:r>
              <w:rPr/>
            </w:r>
          </w:p>
          <w:p>
            <w:pPr>
              <w:pStyle w:val="Normal"/>
              <w:rPr/>
            </w:pPr>
            <w:r>
              <w:rPr/>
              <w:t>Jeopardy Resolution</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ing downloads to replace RTT with generic Held/Delayed order tracking tool verbiage.</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rStyle w:val="StrongEmphasis"/>
                <w:b w:val="false"/>
                <w:color w:val="000000"/>
              </w:rPr>
              <w:t>PROS.PROV.10.23.15.F.13842.Prov_and_Install_V1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57</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3-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Work Activities/ Customer Not Read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ed Exception process for accepting circuits the next business day after the due date for DS1 </w:t>
            </w:r>
            <w:r>
              <w:rPr>
                <w:rFonts w:cs="Arial"/>
              </w:rPr>
              <w:t>Unbundled Loop/EEL/LMC that received a CNR jeopardy.</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have a major effect on CLEC operating procedures or that require the development of new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PROV.11.06.15.F.14056.FNL_Prov_and_Install_V15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56</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17-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Work Activities/ Report Frequency and Delivery Method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ed FTPS as a transport medium option.</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MISC.07.16.15.F.13717.FTPS_Transport_Opti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55</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26-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Work Activities/Dispatching CenturyLink Technician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formation regarding adding USOCs to LSRs in order to acquire technician and time for a Fiber To The Premise (FTTP) appointment is being added.  There are no charges associated with these USOCs.</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PROS.PROV.06.25.15.F.13630.FTTP_Appt_Reservation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54</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6-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Installation Points of Interface</w:t>
            </w:r>
          </w:p>
          <w:p>
            <w:pPr>
              <w:pStyle w:val="Normal"/>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Arial"/>
                <w:szCs w:val="22"/>
              </w:rPr>
              <w:t>Steps are being added for scenarios regarding secured locations where the end user customer needs to be advised of CenturyLink technician information</w:t>
            </w:r>
            <w:r>
              <w:rPr/>
              <w:t xml:space="preserve"> </w:t>
            </w:r>
            <w:r>
              <w:rPr>
                <w:rFonts w:cs="Arial"/>
                <w:szCs w:val="22"/>
              </w:rPr>
              <w:t>(i.e., technician name, estimated time of arrival, etc.) prior to arrival.</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PROV.02.19.15.F.13187.FNL_Prov_and_Install_V15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54</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6-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out </w:t>
            </w:r>
          </w:p>
        </w:tc>
        <w:tc>
          <w:tcPr>
            <w:tcW w:w="2015"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rFonts w:ascii="Times New Roman" w:hAnsi="Times New Roman" w:cs="Times New Roman"/>
              </w:rPr>
            </w:pPr>
            <w:r>
              <w:rPr>
                <w:rFonts w:cs="Times New Roman" w:ascii="Times New Roman" w:hAnsi="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Corrected broken link to Tariff library</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53</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13-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015"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rFonts w:ascii="Times New Roman" w:hAnsi="Times New Roman" w:cs="Times New Roman"/>
              </w:rPr>
            </w:pPr>
            <w:r>
              <w:rPr>
                <w:rFonts w:cs="Times New Roman" w:ascii="Times New Roman" w:hAnsi="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to rebrand downloads from Legacy Qwest to CenturyLink QC.</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MISC.02.20.14.F.12014.Rebranding_Download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52</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015"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rFonts w:ascii="Times New Roman" w:hAnsi="Times New Roman" w:cs="Times New Roman"/>
              </w:rPr>
            </w:pPr>
            <w:r>
              <w:rPr>
                <w:rFonts w:cs="Times New Roman" w:ascii="Times New Roman" w:hAnsi="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
              <w:numPr>
                <w:ilvl w:val="0"/>
                <w:numId w:val="5"/>
              </w:numPr>
              <w:ind w:left="360" w:hanging="360"/>
              <w:rPr/>
            </w:pPr>
            <w:r>
              <w:rPr>
                <w:rStyle w:val="Hyper1"/>
                <w:rFonts w:cs="Times New Roman" w:ascii="Times New Roman" w:hAnsi="Times New Roman"/>
                <w:color w:val="000000"/>
                <w:szCs w:val="22"/>
              </w:rPr>
              <w:t>Customer Electronic Maintenance and Repair and CEMR are being changed to reflect Customer Electronic Maintenance and Repair-Maintenance Ticketing Gateway and CEMR-MTG</w:t>
            </w:r>
          </w:p>
          <w:p>
            <w:pPr>
              <w:pStyle w:val="Bullet"/>
              <w:numPr>
                <w:ilvl w:val="0"/>
                <w:numId w:val="5"/>
              </w:numPr>
              <w:ind w:left="360" w:hanging="360"/>
              <w:rPr/>
            </w:pPr>
            <w:r>
              <w:rPr>
                <w:rStyle w:val="Hyper1"/>
                <w:rFonts w:cs="Times New Roman" w:ascii="Times New Roman" w:hAnsi="Times New Roman"/>
                <w:color w:val="000000"/>
                <w:szCs w:val="22"/>
              </w:rPr>
              <w:t>Mediated Access Electronic Bonding Trouble Administration and MEDIACC are being changed to Maintenance Ticketing Gateway and MTG</w:t>
            </w:r>
          </w:p>
          <w:p>
            <w:pPr>
              <w:pStyle w:val="Bullet"/>
              <w:numPr>
                <w:ilvl w:val="0"/>
                <w:numId w:val="5"/>
              </w:numPr>
              <w:ind w:left="360" w:hanging="360"/>
              <w:rPr/>
            </w:pPr>
            <w:r>
              <w:rPr>
                <w:rStyle w:val="Hyper1"/>
                <w:rFonts w:cs="Times New Roman" w:ascii="Times New Roman" w:hAnsi="Times New Roman"/>
                <w:color w:val="000000"/>
                <w:szCs w:val="22"/>
              </w:rPr>
              <w:t>Links to associated systems and user guides are being updated accordingly</w:t>
            </w:r>
            <w:r>
              <w:rPr>
                <w:rFonts w:cs="Times New Roman" w:ascii="Times New Roman" w:hAnsi="Times New Roman"/>
                <w:color w:val="000000"/>
                <w:lang w:val="en-US" w:eastAsia="en-US"/>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MISC.01.31.14.F.11920.CEMR_MEDIACC_Upda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5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8-07-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EC Roles and Responsibiliti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Tagging of Circuit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rbiage regarding the population of manual handling and remarks is being remov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PROV.08.06.13.F.11402.Prov_Instl_V15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5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8-07-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EC Roles and Responsibiliti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Order Entr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Changes are being made to clarify the requirements regarding using a service request to order tagging.</w:t>
            </w:r>
          </w:p>
          <w:p>
            <w:pPr>
              <w:pStyle w:val="Normal"/>
              <w:rPr>
                <w:rFonts w:cs="Arial"/>
                <w:szCs w:val="22"/>
              </w:rPr>
            </w:pPr>
            <w:r>
              <w:rPr>
                <w:rFonts w:cs="Arial"/>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PROV.08.06.13.F.11402.Prov_Instl_V15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8-02-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EC Roles and Responsibiliti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Tagging of Circuit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correction is being made to replace the term “service request” with “repair ticket” to eliminate confusion.</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lang w:val="pt-BR"/>
              </w:rPr>
            </w:pPr>
            <w:r>
              <w:rPr>
                <w:bCs/>
                <w:color w:val="000000"/>
                <w:lang w:val="pt-BR"/>
              </w:rPr>
              <w:t>PROS.MTNC.08.01.13.F.11378.M&amp;R_V91_P&amp;I_V1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4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1-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Miscellaneous Work Activities</w:t>
            </w:r>
          </w:p>
        </w:tc>
        <w:tc>
          <w:tcPr>
            <w:tcW w:w="2015"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Tagging of Circuits at the Demarc</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Including  a change will allow customers to initiate an Assist Test (AT) repair ticket for a Tag and Locate, regardless of how recently the circuit was installed, instead of submitting an ASR or LSR.</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PROV.07.31.13.F.11275.Prov_Instl_V14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4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28-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mplement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Notification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Including the steps for an optional process regarding Jeopardy Notifications.  This process option is designed for resold services only.</w:t>
            </w:r>
          </w:p>
          <w:p>
            <w:pPr>
              <w:pStyle w:val="Normal"/>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PROV.06.28.13.F.11231.Prov_Instl_V14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4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Update to rename FCC 1 Tariff and replace URL.</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MISC.04.30.13.F.10918.FCC_Tariff_Name_Updat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4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2-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mplement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Resolution Responsibiliti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Hyper1"/>
                <w:rFonts w:cs="Times New Roman"/>
                <w:bCs/>
                <w:color w:val="000000"/>
              </w:rPr>
              <w:t>Local Service Request (LSR) Jeopardy Data</w:t>
            </w:r>
            <w:r>
              <w:rPr/>
              <w:t xml:space="preserve">  download is being replaced to add a missing Appointment Code.  </w:t>
            </w:r>
            <w:r>
              <w:rPr>
                <w:color w:val="000000"/>
              </w:rPr>
              <w:t>This code is presently supported in both the Local Response (LR) Developer Worksheet (DWS) and the Legacy Qwest LR Local Service Ordering Guidelines (LSO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PROV.02.21.13.F.10883.Prov_Instl_V14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4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4-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mplement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Resolution</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Cs w:val="22"/>
              </w:rPr>
              <w:t>A correction is being made to remove an exclusionary statement regarding products included in an informed FOC.</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PROV.01.03.13.F.10788.Prov_Instl_V14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4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31-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mplement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Firm Order Confirmation (FOC)</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Cs w:val="22"/>
              </w:rPr>
              <w:t>A  bullet is added to include new information that will be provided if applicable regarding an informed FOC and identify delivery intervals where a build is required. In conjunction with Verizon CR PC050812-2X.</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rFonts w:cs="Arial"/>
                <w:b w:val="false"/>
                <w:color w:val="000000"/>
                <w:szCs w:val="22"/>
              </w:rPr>
              <w:t>PROS.PROV.08.16.12.F.10391.FNL_RESP_Prov_Instl_V14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4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31-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mplement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Data</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Cs w:val="22"/>
              </w:rPr>
              <w:t>Specific information regarding the change in process is being add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rFonts w:cs="Arial"/>
                <w:b w:val="false"/>
                <w:color w:val="000000"/>
                <w:szCs w:val="22"/>
              </w:rPr>
              <w:t>PROS.PROV.08.16.12.F.10391.FNL_RESP_Prov_Instl_V14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4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31-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mplement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Notification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reference to LSR is being removed and replaced with a generic term “service requests” to avoid confusion</w:t>
            </w:r>
          </w:p>
          <w:p>
            <w:pPr>
              <w:pStyle w:val="Normal"/>
              <w:rPr>
                <w:rFonts w:cs="Arial"/>
                <w:sz w:val="18"/>
                <w:szCs w:val="18"/>
              </w:rPr>
            </w:pPr>
            <w:r>
              <w:rPr>
                <w:rFonts w:cs="Arial"/>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rFonts w:cs="Arial"/>
                <w:b w:val="false"/>
                <w:color w:val="000000"/>
                <w:szCs w:val="22"/>
              </w:rPr>
              <w:t>PROS.PROV.08.16.12.F.10391.FNL_RESP_Prov_Instl_V14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4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31-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mplement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ccess Service Request (ASR)</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Cs w:val="22"/>
              </w:rPr>
              <w:t>A clarification is being added that jeopardy notification is provided via the C/NR form</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rFonts w:cs="Arial"/>
                <w:b w:val="false"/>
                <w:color w:val="000000"/>
                <w:szCs w:val="22"/>
              </w:rPr>
              <w:t>PROS.PROV.08.16.12.F.10391.FNL_RESP_Prov_Instl_V14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4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31-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mplement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Resolution</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Cs w:val="22"/>
              </w:rPr>
              <w:t>The correct jeopardy conditions document is being referenc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rFonts w:cs="Arial"/>
                <w:b w:val="false"/>
                <w:color w:val="000000"/>
                <w:szCs w:val="22"/>
              </w:rPr>
              <w:t>PROS.PROV.08.16.12.F.10391.FNL_RESP_Prov_Instl_V14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4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8-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ge V141 and V14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4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8-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Simple Service Wire Proces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In the Implementation section under the sub-heading Simple Service Wire Process, exceptions regarding trenching activities in Mobile Home Parks in the state of Arizona are being add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rFonts w:cs="Arial"/>
                <w:b w:val="false"/>
                <w:color w:val="000000"/>
                <w:szCs w:val="22"/>
              </w:rPr>
              <w:t>PROS.PROV.05.03.12.F.10127.FNL_Prov_Instl_V142_AZ_Sp</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4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23-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Resolution Responsibilities</w:t>
            </w:r>
          </w:p>
          <w:p>
            <w:pPr>
              <w:pStyle w:val="Normal"/>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umentation changes associated with new OSS System IMA Release 32.0 documentation resulting from an OSS interface CR.  The Local Service Request (LSR) Jeopardy Data download is being replaced to include new Jeopardy codes.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lang w:val="pt-BR"/>
              </w:rPr>
              <w:t>PROS.LSOG.04.09.12.F.10077.FNL_Cmts_RespLSOG_IMA_R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3-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laced downloads to rebrand.</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b w:val="false"/>
                <w:color w:val="000000"/>
                <w:sz w:val="18"/>
                <w:szCs w:val="18"/>
              </w:rPr>
              <w:t>PROS.MISC.01.13.12.F.09817.Download_Rebrandi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3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1-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Resolution Responsibilities</w:t>
            </w:r>
          </w:p>
          <w:p>
            <w:pPr>
              <w:pStyle w:val="Normal"/>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umentation changes associated with new OSS System IMA Release 31.0 Addendum 1 documentation resulting from an OSS interface CR.  The Local Service Request (LSR) Jeopardy Data download is being replaced to include additional Jeopardy codes, rebrand and make corrections resulting from merger activities.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rStyle w:val="StrongEmphasis"/>
                <w:b w:val="false"/>
                <w:color w:val="000000"/>
                <w:sz w:val="18"/>
                <w:szCs w:val="18"/>
              </w:rPr>
              <w:t>PROS.LSOG.10.31.11.F.09551.IMA_R31_Addendum_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3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lace references of Qwest to CenturyLink in conjunction with merg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bCs/>
                <w:color w:val="000000"/>
                <w:sz w:val="18"/>
                <w:szCs w:val="18"/>
              </w:rPr>
              <w:t>PROS.MISC.08.01.11.F.09232.FNL_CenturyLink_Rebrand</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3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ge V135 and V136</w:t>
            </w:r>
          </w:p>
          <w:p>
            <w:pPr>
              <w:pStyle w:val="Normal"/>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3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Resolution Responsibilities</w:t>
            </w:r>
          </w:p>
          <w:p>
            <w:pPr>
              <w:pStyle w:val="Normal"/>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umentation changes associated with new OSS System 30.0 IMA Release documentation resulting from an OSS interface CR.  The Local Service Request (LSR) Jeopardy Data download is being replaced to include additional Jeopardy codes.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rFonts w:cs="Arial"/>
                <w:b w:val="false"/>
                <w:color w:val="000000"/>
                <w:szCs w:val="22"/>
              </w:rPr>
              <w:t>PROS.LSOG.04.04.11.F.08985.FNL_RESP_LSOG_PCAT_IMA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3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Design and Unbundled Local Loop</w:t>
            </w:r>
          </w:p>
        </w:tc>
        <w:tc>
          <w:tcPr>
            <w:tcW w:w="4498"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sz w:val="18"/>
                <w:szCs w:val="18"/>
              </w:rPr>
              <w:t>The procedure for handling LSRs associated with lack of facilities is being modified.  The procedure for Designed loops is being separated from the Non-Designed elements and instructions specific to the Design request are being added.</w:t>
            </w:r>
          </w:p>
          <w:p>
            <w:pPr>
              <w:pStyle w:val="Normal"/>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rFonts w:cs="Arial"/>
                <w:b w:val="false"/>
                <w:color w:val="000000"/>
                <w:szCs w:val="22"/>
              </w:rPr>
              <w:t>PROS.PROV.03.24.11.F.08939.FNL_Prov_InstallationV1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3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6-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mplement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Design Layout Records (DLR)</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tion that a Confirmation of a DLR can also be requested in the same manner as the DLR is being added along with information that the CDLR requires an extra two day interval.</w:t>
            </w:r>
          </w:p>
          <w:p>
            <w:pPr>
              <w:pStyle w:val="Normal"/>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b w:val="false"/>
                <w:color w:val="000000"/>
                <w:sz w:val="18"/>
                <w:szCs w:val="18"/>
              </w:rPr>
              <w:t>PROS.PROV.11.22.10.F.08492.FNL_RESP_Prov_InstlV1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3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raction Effective 10-2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me critical correction to retract V133;  V132 will remain operational</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18"/>
                <w:szCs w:val="18"/>
              </w:rPr>
            </w:pPr>
            <w:r>
              <w:rPr>
                <w:sz w:val="18"/>
                <w:szCs w:val="18"/>
              </w:rPr>
              <w:t>PROS.ORDR.10.21.10.F.08417.Retract_Prov_Inst_OvrV1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3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rac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Design and Unbundled Local Loop</w:t>
            </w:r>
          </w:p>
        </w:tc>
        <w:tc>
          <w:tcPr>
            <w:tcW w:w="4498"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sz w:val="18"/>
                <w:szCs w:val="18"/>
              </w:rPr>
              <w:t>The procedure for handling LSRs associated with lack of facilities is being modified.  The procedure for Designed loops is being separated from the Non-Designed elements and instructions specific to the Design request are being added.</w:t>
            </w:r>
          </w:p>
          <w:p>
            <w:pPr>
              <w:pStyle w:val="Normal"/>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8"/>
                <w:szCs w:val="18"/>
              </w:rPr>
              <w:t>PROS.PROV.10.15.10.F.08367.Prov_InstallationV1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3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3-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Resolution Responsibilities</w:t>
            </w:r>
          </w:p>
          <w:p>
            <w:pPr>
              <w:pStyle w:val="Normal"/>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Qwest is updating this document to include corrections/clarifications/ additional information that does not change the product or process.  The Local Service Request (LSR) Jeopardy Data download is being replaced to include clarifications and additional information to existing Jeopardy codes.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S.PROV.09.02.10.F.08244.Prov_InstallationV1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13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25-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ge V129.0 and V13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3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Miscellaneous Work Activities</w:t>
            </w:r>
          </w:p>
        </w:tc>
        <w:tc>
          <w:tcPr>
            <w:tcW w:w="2015"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Tagging of Circuits at the Demarc</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west is updating these documents to sync up related documentation with information that was modified through a higher level of change with notice number </w:t>
            </w:r>
            <w:r>
              <w:rPr>
                <w:rStyle w:val="StrongEmphasis"/>
                <w:b w:val="false"/>
                <w:color w:val="000000"/>
                <w:sz w:val="18"/>
                <w:szCs w:val="18"/>
              </w:rPr>
              <w:t>PROS.MISC.04.12.10.F.07733.Intrval_Redctn_TagLocate</w:t>
            </w:r>
            <w:r>
              <w:rPr>
                <w:sz w:val="18"/>
                <w:szCs w:val="18"/>
              </w:rPr>
              <w:t>.  I</w:t>
            </w:r>
            <w:r>
              <w:rPr>
                <w:rStyle w:val="StrongEmphasis"/>
                <w:b w:val="false"/>
                <w:color w:val="000000"/>
                <w:sz w:val="18"/>
                <w:szCs w:val="18"/>
              </w:rPr>
              <w:t>nformation is being added stating that the request should be marked for manual handling and details of the tagging be included in the Remarks field.</w:t>
            </w:r>
          </w:p>
          <w:p>
            <w:pPr>
              <w:pStyle w:val="Normal"/>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rStyle w:val="StrongEmphasis"/>
                <w:b w:val="false"/>
                <w:color w:val="000000"/>
                <w:sz w:val="18"/>
                <w:szCs w:val="18"/>
              </w:rPr>
              <w:t>PROS.SIGX.04.30.10.F.07776.SIG_V101_and_P&amp;I_V1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2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25-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Miscellaneous Work Activities</w:t>
            </w:r>
          </w:p>
        </w:tc>
        <w:tc>
          <w:tcPr>
            <w:tcW w:w="2015"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Simple Service Wire Proces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Updates are added to further define the process for installation and repair requiring trenching in mobile home parks.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rStyle w:val="StrongEmphasis"/>
                <w:b w:val="false"/>
                <w:color w:val="000000"/>
                <w:sz w:val="18"/>
                <w:szCs w:val="18"/>
              </w:rPr>
              <w:t>PROS.PROV.05.10.10.F.07840.CMP-FNL_Prov_Install_V12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2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1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Disconnect Order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se updates define changes to an existing process not previously documented.  The Quick Release Disconnect (QRD) process pertains only to Designed services.  This was not previously specified in the document.  This update adds that information</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18"/>
                <w:szCs w:val="18"/>
              </w:rPr>
            </w:pPr>
            <w:r>
              <w:rPr>
                <w:bCs/>
                <w:color w:val="000000"/>
                <w:sz w:val="18"/>
                <w:szCs w:val="18"/>
              </w:rPr>
              <w:t>PROS.PROV.12.03.09.F.07278.FNL_Prov_InstallationV1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2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opardy Resolution Responsibilities</w:t>
            </w:r>
          </w:p>
        </w:tc>
        <w:tc>
          <w:tcPr>
            <w:tcW w:w="2015"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ch up related PCAT documentation with the primary PCAT documentation that was modified through a higher level change, PROS.09.30.05.F.0329.C05/SXJeopardyProcess.  Update to the Jeopardy Data download to correct language for Jeopardy Codes C05 and SX to state the LSR will be rejected on all associated orders if a supplement to correct is not received within four business hours after the FOC is sen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1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anges that do not alter CLEC operating procedure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S.PROV.07.23.09.F.06634.Prov_Installation_V12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2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rge V124 and V12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2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 Wire Rearrangement/Relocation/Replacement</w:t>
            </w:r>
          </w:p>
        </w:tc>
        <w:tc>
          <w:tcPr>
            <w:tcW w:w="2015"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ing to expand the functionality of existing products with information associated with Buried Service Wire (BSW).  Added  USOCs:</w:t>
            </w:r>
          </w:p>
          <w:p>
            <w:pPr>
              <w:pStyle w:val="TextBody"/>
              <w:rPr/>
            </w:pPr>
            <w:r>
              <w:rPr/>
              <w:t>93G2K Three pair</w:t>
            </w:r>
          </w:p>
          <w:p>
            <w:pPr>
              <w:pStyle w:val="TextBody"/>
              <w:rPr/>
            </w:pPr>
            <w:r>
              <w:rPr/>
              <w:t>93G2L Three pair gopher protected</w:t>
            </w:r>
          </w:p>
          <w:p>
            <w:pPr>
              <w:pStyle w:val="TextBody"/>
              <w:rPr/>
            </w:pPr>
            <w:r>
              <w:rPr/>
              <w:t>93G2M Six pair</w:t>
            </w:r>
          </w:p>
          <w:p>
            <w:pPr>
              <w:pStyle w:val="TextBody"/>
              <w:rPr/>
            </w:pPr>
            <w:r>
              <w:rPr/>
              <w:t>93G2N Six pair gopher protected</w:t>
            </w:r>
          </w:p>
          <w:p>
            <w:pPr>
              <w:pStyle w:val="TextBody"/>
              <w:rPr/>
            </w:pPr>
            <w:r>
              <w:rPr/>
              <w:t>HRHTA for 0 to 300 feet</w:t>
            </w:r>
          </w:p>
          <w:p>
            <w:pPr>
              <w:pStyle w:val="TextBody"/>
              <w:rPr/>
            </w:pPr>
            <w:r>
              <w:rPr/>
              <w:t>HRHTB for 301 to 600 feet</w:t>
            </w:r>
          </w:p>
          <w:p>
            <w:pPr>
              <w:pStyle w:val="TextBody"/>
              <w:rPr/>
            </w:pPr>
            <w:r>
              <w:rPr/>
              <w:t>Also added clarification of Simple and Complex BSW.</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3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S.PROV.07.02.09.F.06602.FNL_Provision_InstallV1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2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8-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iff, Regulations, and Policy</w:t>
            </w:r>
          </w:p>
        </w:tc>
        <w:tc>
          <w:tcPr>
            <w:tcW w:w="2015"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west is replacing the download Manual Steps Required for Copper Facility Assignment Process: </w:t>
            </w:r>
          </w:p>
          <w:p>
            <w:pPr>
              <w:pStyle w:val="Normal"/>
              <w:rPr/>
            </w:pPr>
            <w:r>
              <w:rPr>
                <w:sz w:val="18"/>
                <w:szCs w:val="18"/>
              </w:rPr>
              <w:t>Qwest Local Broadband Services under Commercial Agreements has been added to the wholesale products listed in the Line Moves section.  In the Manual Assignment Steps:</w:t>
            </w:r>
          </w:p>
          <w:p>
            <w:pPr>
              <w:pStyle w:val="Normal"/>
              <w:numPr>
                <w:ilvl w:val="0"/>
                <w:numId w:val="2"/>
              </w:numPr>
              <w:rPr/>
            </w:pPr>
            <w:r>
              <w:rPr>
                <w:sz w:val="18"/>
                <w:szCs w:val="18"/>
              </w:rPr>
              <w:t>Step 5 - the list of wholesale products has been changed to reference the Line Moves section for the list of applicable products</w:t>
            </w:r>
          </w:p>
          <w:p>
            <w:pPr>
              <w:pStyle w:val="Normal"/>
              <w:numPr>
                <w:ilvl w:val="0"/>
                <w:numId w:val="2"/>
              </w:numPr>
              <w:rPr>
                <w:sz w:val="18"/>
                <w:szCs w:val="18"/>
              </w:rPr>
            </w:pPr>
            <w:r>
              <w:rPr>
                <w:sz w:val="18"/>
                <w:szCs w:val="18"/>
              </w:rPr>
              <w:t>Step 11 – UNE-P with Qwest DSL and Resale Qwest DSL wording is being replaced with Qwest Local Broadband Services under Commercial Agreements</w:t>
            </w:r>
          </w:p>
          <w:p>
            <w:pPr>
              <w:pStyle w:val="Normal"/>
              <w:autoSpaceDE w:val="false"/>
              <w:rPr>
                <w:sz w:val="18"/>
                <w:szCs w:val="18"/>
                <w:lang w:val="en-US" w:eastAsia="en-US"/>
              </w:rPr>
            </w:pPr>
            <w:r>
              <w:rPr>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Non CMP</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 xml:space="preserve">Changes outside of the CMP Proces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S.PROV.06.11.09.F.06498.Provisioning_InstallV124</w:t>
            </w:r>
          </w:p>
          <w:p>
            <w:pPr>
              <w:pStyle w:val="Normal"/>
              <w:rPr>
                <w:rStyle w:val="StrongEmphasis"/>
                <w:b w:val="false"/>
                <w:b w:val="false"/>
                <w:color w:val="000000"/>
                <w:sz w:val="18"/>
                <w:szCs w:val="18"/>
              </w:rPr>
            </w:pPr>
            <w:r>
              <w:rPr/>
            </w:r>
          </w:p>
          <w:p>
            <w:pPr>
              <w:pStyle w:val="Normal"/>
              <w:rPr>
                <w:rStyle w:val="StrongEmphasis"/>
                <w:b w:val="false"/>
                <w:b w:val="false"/>
                <w:color w:val="000000"/>
                <w:sz w:val="18"/>
                <w:szCs w:val="18"/>
              </w:rPr>
            </w:pPr>
            <w:r>
              <w:rPr/>
            </w:r>
          </w:p>
          <w:p>
            <w:pPr>
              <w:pStyle w:val="Normal"/>
              <w:rPr>
                <w:rStyle w:val="StrongEmphasis"/>
                <w:b w:val="false"/>
                <w:b w:val="false"/>
                <w:color w:val="000000"/>
                <w:sz w:val="18"/>
                <w:szCs w:val="18"/>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2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 Frequency and Delivery Methods</w:t>
            </w:r>
          </w:p>
        </w:tc>
        <w:tc>
          <w:tcPr>
            <w:tcW w:w="2015"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lang w:val="en-US" w:eastAsia="en-US"/>
              </w:rPr>
              <w:t>Apply consistency to product names, remove ‘New’ from Customer Questionnaire.</w:t>
            </w:r>
          </w:p>
        </w:tc>
        <w:tc>
          <w:tcPr>
            <w:tcW w:w="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2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2-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cal Service Request (LS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ed and Unbundled Local Loop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west is updating this document for a change to an existing manual process. Qwest is adding additional information when splitting Local Service Requests (LSRs).  Both the supplement and the second LSR must be submitted at the same time and should both contain:</w:t>
            </w:r>
          </w:p>
          <w:p>
            <w:pPr>
              <w:pStyle w:val="TextBody"/>
              <w:rPr/>
            </w:pPr>
            <w:r>
              <w:rPr/>
              <w:t xml:space="preserve"> </w:t>
            </w:r>
            <w:r>
              <w:rPr/>
              <w:t>Manual Indicator of Yes (Y)</w:t>
            </w:r>
          </w:p>
          <w:p>
            <w:pPr>
              <w:pStyle w:val="TextBody"/>
              <w:rPr/>
            </w:pPr>
            <w:r>
              <w:rPr/>
              <w:t xml:space="preserve"> </w:t>
            </w:r>
            <w:r>
              <w:rPr/>
              <w:t>Add Remarks “Splitting LSR”</w:t>
            </w:r>
          </w:p>
          <w:p>
            <w:pPr>
              <w:pStyle w:val="Normal"/>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3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sz w:val="18"/>
                <w:szCs w:val="18"/>
              </w:rPr>
              <w:t>PROS.12.05.08.F.05869.FNL_Prov_InstallationV1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2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5-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ge Version 119.0 and 12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tallation Points of Interfac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Work Activities</w:t>
            </w:r>
          </w:p>
        </w:tc>
        <w:tc>
          <w:tcPr>
            <w:tcW w:w="4498"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rPr>
              <w:t xml:space="preserve">Notification is being issued to partial retract language associated with the Level 4 Customer Notice PROS.05.20.08.F.05379.P_and_I_Ovrw_ANSI_PRM which was announced on May 20, 2008.   </w:t>
            </w:r>
            <w:r>
              <w:rPr>
                <w:rStyle w:val="StrongEmphasis"/>
                <w:rFonts w:cs="Times New Roman" w:ascii="Times New Roman" w:hAnsi="Times New Roman"/>
                <w:b/>
                <w:color w:val="000000"/>
                <w:sz w:val="18"/>
                <w:szCs w:val="18"/>
              </w:rPr>
              <w:t xml:space="preserve"> </w:t>
            </w:r>
            <w:r>
              <w:rPr>
                <w:rFonts w:cs="Times New Roman" w:ascii="Times New Roman" w:hAnsi="Times New Roman"/>
                <w:b w:val="false"/>
                <w:sz w:val="18"/>
                <w:szCs w:val="18"/>
              </w:rPr>
              <w:t xml:space="preserve">Qwest has determined that ANSI PRM will not apply to Intrastate DS1s. Therefore, service requests issued through the LSR process will not be impacted by the </w:t>
            </w:r>
            <w:r>
              <w:rPr>
                <w:rFonts w:cs="Times New Roman" w:ascii="Times New Roman" w:hAnsi="Times New Roman"/>
                <w:b w:val="false"/>
                <w:color w:val="000000"/>
                <w:sz w:val="18"/>
                <w:szCs w:val="18"/>
              </w:rPr>
              <w:t xml:space="preserve">new ANSI PRM process. </w:t>
            </w:r>
            <w:r>
              <w:rPr>
                <w:rFonts w:cs="Times New Roman" w:ascii="Times New Roman" w:hAnsi="Times New Roman"/>
                <w:b w:val="false"/>
                <w:sz w:val="18"/>
                <w:szCs w:val="18"/>
              </w:rPr>
              <w:t xml:space="preserve"> The proposed updates to the Provisioning and Installation Overview will not include the following sentence; If your request was issued on a LSR, your new NCI code will be in the FOC remarks field.  During the comment cycle, there were no comments receiv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1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anges that do not alter CLEC operating procedure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b w:val="false"/>
                <w:color w:val="000000"/>
                <w:sz w:val="18"/>
                <w:szCs w:val="18"/>
              </w:rPr>
              <w:t>PROS.06.12.08.F.05425.Partial_Retract_P_and_I</w:t>
            </w:r>
            <w:r>
              <w:rPr>
                <w:sz w:val="18"/>
                <w:szCs w:val="18"/>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tallation Points of Interfac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Work Activiti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troduction of a </w:t>
            </w:r>
            <w:r>
              <w:rPr>
                <w:color w:val="000000"/>
                <w:sz w:val="18"/>
                <w:szCs w:val="18"/>
              </w:rPr>
              <w:t xml:space="preserve">new manual process </w:t>
            </w:r>
            <w:r>
              <w:rPr>
                <w:sz w:val="18"/>
                <w:szCs w:val="18"/>
              </w:rPr>
              <w:t xml:space="preserve">language added which describes </w:t>
            </w:r>
            <w:r>
              <w:rPr>
                <w:sz w:val="18"/>
                <w:szCs w:val="18"/>
                <w:lang w:val="en-US" w:eastAsia="en-US"/>
              </w:rPr>
              <w:t xml:space="preserve">ANSI Performance Report Messages (PRM).  </w:t>
            </w:r>
            <w:r>
              <w:rPr>
                <w:color w:val="000000"/>
                <w:sz w:val="18"/>
                <w:szCs w:val="18"/>
              </w:rPr>
              <w:t xml:space="preserve"> </w:t>
            </w:r>
            <w:r>
              <w:rPr>
                <w:sz w:val="18"/>
                <w:szCs w:val="18"/>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ajor effect on CLEC operating procedures or that require the development of new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S.06.10.08.F.05410.FNL_P_and_I_Ovrw_ANSI_PR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1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visioning Points of Interfac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ircumstances Impacting Service Deliver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ditional language regarding customer conduit requirements and the associated supplement to change the due date. Also an update will be made to Jeopardy Code C24 and C29 found in the LSR Jeopardy Data download</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3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StrongEmphasis"/>
                <w:b w:val="false"/>
                <w:color w:val="000000"/>
                <w:sz w:val="18"/>
                <w:szCs w:val="18"/>
              </w:rPr>
              <w:t>PROS.05.16.08.F.05367.Final_P_and_I_V1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1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lation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Work Activiti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ditional information for clarification related to a recent Level 2 Notice </w:t>
            </w:r>
            <w:r>
              <w:rPr>
                <w:rStyle w:val="StrongEmphasis"/>
                <w:b w:val="false"/>
                <w:sz w:val="18"/>
                <w:szCs w:val="18"/>
              </w:rPr>
              <w:t xml:space="preserve">PROS.02.18.08.F.05227.P_and_I_V116 announced on </w:t>
            </w:r>
            <w:r>
              <w:rPr>
                <w:sz w:val="18"/>
                <w:szCs w:val="18"/>
              </w:rPr>
              <w:t xml:space="preserve">February 18, 2008 and published on March 10, 2008.   Providing clarifying and additional language which describes if an LSR is submitted because the service wire and/or NID work is initially thought to be simpl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1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anges that do not alter CLEC operating procedure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Cs/>
                <w:color w:val="000000"/>
                <w:sz w:val="18"/>
                <w:szCs w:val="18"/>
              </w:rPr>
            </w:pPr>
            <w:r>
              <w:rPr>
                <w:bCs/>
                <w:color w:val="000000"/>
                <w:sz w:val="18"/>
                <w:szCs w:val="18"/>
              </w:rPr>
              <w:t>PROS.03.13.08.F.05286.P_and_I_V118_Addl_Inf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1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rge V115.0 and V116.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1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lation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Work Activiti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 xml:space="preserve">Providing clarifying and additional language to the Service Wire Rearrangement/Relocation/Replacement and the Correcting the Wrong Demarcation on Repair/Moving the Demarcation sections.  Also, to improve readability Qwest is making minor corrections with placement of the languag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have a minimal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8"/>
                <w:szCs w:val="18"/>
              </w:rPr>
            </w:pPr>
            <w:r>
              <w:rPr>
                <w:rStyle w:val="StrongEmphasis"/>
                <w:b w:val="false"/>
                <w:color w:val="000000"/>
                <w:sz w:val="18"/>
                <w:szCs w:val="18"/>
              </w:rPr>
              <w:t>PROS.03.03.08.F.05255.Final_P_and_I_V1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1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lation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Work Activiti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Add a sub-section and provide additional information which describes the </w:t>
            </w:r>
            <w:r>
              <w:rPr>
                <w:sz w:val="18"/>
                <w:szCs w:val="18"/>
              </w:rPr>
              <w:t xml:space="preserve">process for “Moving Existing Circuits From One Demarcation to another at Same Premises”.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3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8"/>
                <w:szCs w:val="18"/>
              </w:rPr>
              <w:t>PROS.02.22.08.F.05239.FNL_P_and_I_Ovrvw_V1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1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oughou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Correction to </w:t>
            </w:r>
            <w:r>
              <w:rPr>
                <w:bCs/>
                <w:iCs/>
                <w:sz w:val="18"/>
                <w:szCs w:val="18"/>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sz w:val="18"/>
                <w:szCs w:val="18"/>
                <w:lang w:val="en-US" w:eastAsia="en-US"/>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outside of the CMP Proces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rStyle w:val="StrongEmphasis"/>
                <w:b w:val="false"/>
                <w:sz w:val="18"/>
                <w:szCs w:val="18"/>
              </w:rPr>
              <w:t>PROS.01.24.08.F.05156.Multiple_doc_SGATupdat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1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Firm Order Confirmation (FOC) - Provider Initiated Activity (PIA)</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umentation changes associated with new OSS interface IMA Release 22.0 documentation resulting from OSS Interface CRs unless otherwise specified.</w:t>
            </w:r>
          </w:p>
          <w:p>
            <w:pPr>
              <w:pStyle w:val="Normal"/>
              <w:rPr>
                <w:b/>
                <w:b/>
                <w:color w:val="000000"/>
                <w:sz w:val="18"/>
                <w:szCs w:val="18"/>
              </w:rPr>
            </w:pPr>
            <w:r>
              <w:rPr>
                <w:sz w:val="18"/>
                <w:szCs w:val="18"/>
              </w:rPr>
              <w:t>Added a new PIA value of 19, this functionality provides notification to the CLEC when a verbal SUP is accepted to add Cooperative Test on the DD without a SUP update from the CLEC.</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BR"/>
              </w:rPr>
            </w:pPr>
            <w:r>
              <w:rPr>
                <w:bCs/>
                <w:sz w:val="18"/>
                <w:szCs w:val="18"/>
                <w:lang w:val="pt-BR"/>
              </w:rPr>
              <w:t>PROS.10.26.07.F.05006.FNL_LSOG_PCAT_IMA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1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2-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 xml:space="preserve">Installation Points of Interfac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Miscellaneous Work Activiti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For Aerial, Buried Service Wire and </w:t>
            </w:r>
            <w:r>
              <w:rPr>
                <w:bCs/>
                <w:sz w:val="18"/>
                <w:szCs w:val="18"/>
              </w:rPr>
              <w:t xml:space="preserve">Network Interface Device (NID) Moves </w:t>
            </w:r>
            <w:r>
              <w:rPr>
                <w:sz w:val="18"/>
                <w:szCs w:val="18"/>
              </w:rPr>
              <w:t xml:space="preserve">Qwest is correcting the language which describes where you can find rates for service wire work.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CMP</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 xml:space="preserve">Changes outside of the CMP Proces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S.08.21.07.F.04879.P_and_I_V112_WireWorkRat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1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al Retrac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Retract a protion of the Level 1 Customer Notice  PROS.08.10.07.F.04835.P_and_I_Service_Wire_Work  V110.0.  Qwest will put back the language </w:t>
            </w:r>
            <w:r>
              <w:rPr>
                <w:sz w:val="18"/>
                <w:szCs w:val="18"/>
              </w:rPr>
              <w:t xml:space="preserve">which describes where you can find rates for service wire work.  Qwest will re-submit those changes as a different level outside of CMP. </w:t>
            </w:r>
            <w:r>
              <w:rPr>
                <w:sz w:val="18"/>
                <w:szCs w:val="18"/>
                <w:lang w:val="en-US" w:eastAsia="en-US"/>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1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Time critical correction associated with a previously proposed updat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S.08.21.07.F.04873.Retract_P_and_I_V1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3-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 xml:space="preserve">Installation Points of Interfac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Miscellaneous Work Activiti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or Aerial, Buried Service Wire</w:t>
            </w:r>
            <w:r>
              <w:rPr>
                <w:bCs/>
                <w:sz w:val="18"/>
                <w:szCs w:val="18"/>
              </w:rPr>
              <w:t xml:space="preserve">, Qwest </w:t>
            </w:r>
            <w:r>
              <w:rPr>
                <w:sz w:val="18"/>
                <w:szCs w:val="18"/>
                <w:lang w:val="en-US" w:eastAsia="en-US"/>
              </w:rPr>
              <w:t>is providing clarifying language which describes the following; activity type on the LSRs, additional language for Unbundled Local Loop service requests, w</w:t>
            </w:r>
            <w:r>
              <w:rPr>
                <w:sz w:val="18"/>
                <w:szCs w:val="18"/>
              </w:rPr>
              <w:t xml:space="preserve">hen you originate a trouble ticket and if there is damage to the Service Wire/Drop.  Also for </w:t>
            </w:r>
            <w:r>
              <w:rPr>
                <w:sz w:val="18"/>
                <w:szCs w:val="18"/>
                <w:lang w:val="en-US" w:eastAsia="en-US"/>
              </w:rPr>
              <w:t xml:space="preserve">Aerial, Buried Service Wire and </w:t>
            </w:r>
            <w:r>
              <w:rPr>
                <w:bCs/>
                <w:sz w:val="18"/>
                <w:szCs w:val="18"/>
              </w:rPr>
              <w:t xml:space="preserve">Network Interface Device (NID) Moves </w:t>
            </w:r>
            <w:r>
              <w:rPr>
                <w:sz w:val="18"/>
                <w:szCs w:val="18"/>
              </w:rPr>
              <w:t xml:space="preserve">Qwest is correcting the language which describes where you can find rates for service wire work.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anges that do not alter CLEC operating procedure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color w:val="000000"/>
                <w:sz w:val="18"/>
                <w:szCs w:val="18"/>
              </w:rPr>
            </w:pPr>
            <w:r>
              <w:rPr>
                <w:rStyle w:val="StrongEmphasis"/>
                <w:b w:val="false"/>
                <w:color w:val="000000"/>
                <w:sz w:val="18"/>
                <w:szCs w:val="18"/>
              </w:rPr>
              <w:t>PROS.08.10.07.F.04835.P_and_I_Service_Wire_Wor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erge V107. and V10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onnect Orde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To alignment with comparable products and with Qwest Retail, Qwest will not place a phone call to your designated contact to confirm the disconnect order for ADSL Compatible Loop, xDSL-I Capable Loop and 2 Wire Non-Loaded Loop.  The update will be found in Disconnect Order section of the PCAT mentioned abo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ajor effect on CLEC operating procedures or that require the development of new procedures.</w:t>
            </w:r>
          </w:p>
        </w:tc>
        <w:tc>
          <w:tcPr>
            <w:tcW w:w="5674"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PROS.07.25.07.F.04802.FNL_P_and_I_V10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Throughou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Corrections were made revising/removing references to the UNE-P Product. </w:t>
            </w:r>
            <w:r>
              <w:rPr>
                <w:color w:val="000000"/>
                <w:sz w:val="18"/>
                <w:szCs w:val="18"/>
              </w:rPr>
              <w:t>In some cases, general references to other products i.e. UBS, Resale etc. may have been removed to streamline and make the verbiage more generic</w:t>
            </w:r>
            <w:r>
              <w:rPr>
                <w:sz w:val="18"/>
                <w:szCs w:val="18"/>
                <w:lang w:val="en-US" w:eastAsia="en-US"/>
              </w:rPr>
              <w:t>. This is a synch-up with the removal of the UNE-P PCATs originally noticed on May 18, 2007 in notice number PROD.05.18.07.F.04695.Multpl_UNE_doc_Elimnatn associated with Qwest CR PC050907-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anges that do not alter CLEC operating procedure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bCs/>
                <w:sz w:val="18"/>
                <w:szCs w:val="18"/>
              </w:rPr>
              <w:t>PROS.06.29.07.F.04756.Mult_UNE_Remov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isconnect Orders</w:t>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Adding additional language which describes the option to receive an email prior to Qwest disconnecting your servic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color w:val="000000"/>
                <w:sz w:val="18"/>
                <w:szCs w:val="18"/>
              </w:rPr>
            </w:pPr>
            <w:r>
              <w:rPr>
                <w:rStyle w:val="StrongEmphasis"/>
                <w:b w:val="false"/>
                <w:color w:val="000000"/>
                <w:sz w:val="18"/>
                <w:szCs w:val="18"/>
              </w:rPr>
              <w:t>PROS.05.31.07.F.04723.P_and_I_Email_opti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erge V103 to V10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7-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erge V99 with V10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tallation Points of Interface </w:t>
            </w:r>
          </w:p>
        </w:tc>
        <w:tc>
          <w:tcPr>
            <w:tcW w:w="2015" w:type="dxa"/>
            <w:tcBorders>
              <w:top w:val="single" w:sz="4" w:space="0" w:color="000000"/>
              <w:left w:val="single" w:sz="4" w:space="0" w:color="000000"/>
              <w:bottom w:val="single" w:sz="4" w:space="0" w:color="000000"/>
              <w:right w:val="single" w:sz="4" w:space="0" w:color="000000"/>
            </w:tcBorders>
          </w:tcPr>
          <w:p>
            <w:pPr>
              <w:pStyle w:val="TextBody"/>
              <w:rPr/>
            </w:pPr>
            <w:r>
              <w:rPr/>
              <w:t>Dispatching Qwest Technician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Add language which describes the new IMA functionality that provides mechanized real-time data on the due date associated with the estimated start time of work on dispatched orders. Related to IMA release 2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 as a result of a coordinated Product/Process and System (Interconnect) Releas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Cs/>
                <w:color w:val="000000"/>
                <w:sz w:val="18"/>
                <w:szCs w:val="18"/>
              </w:rPr>
            </w:pPr>
            <w:r>
              <w:rPr>
                <w:bCs/>
                <w:sz w:val="18"/>
                <w:szCs w:val="18"/>
              </w:rPr>
              <w:t>PROS.05.03.07.F.04662.FNL_LSOG_PCAT_R2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erge V100 with 10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Version Number correciton only.  Correct version number for  update done on 3-15-07 the reference</w:t>
            </w:r>
            <w:r>
              <w:rPr>
                <w:sz w:val="18"/>
                <w:szCs w:val="18"/>
              </w:rPr>
              <w:t xml:space="preserve"> to </w:t>
            </w:r>
            <w:r>
              <w:rPr>
                <w:bCs/>
                <w:sz w:val="18"/>
                <w:szCs w:val="18"/>
              </w:rPr>
              <w:t>Qwest High-Speed Internet™</w:t>
            </w:r>
            <w:r>
              <w:rPr>
                <w:sz w:val="18"/>
                <w:szCs w:val="18"/>
              </w:rPr>
              <w:t xml:space="preserve"> will be transitioned to </w:t>
            </w:r>
            <w:r>
              <w:rPr>
                <w:bCs/>
                <w:sz w:val="18"/>
                <w:szCs w:val="18"/>
              </w:rPr>
              <w:t>Qwest Commercial Broadband Services was done</w:t>
            </w:r>
            <w:r>
              <w:rPr>
                <w:sz w:val="18"/>
                <w:szCs w:val="18"/>
              </w:rPr>
              <w:t xml:space="preserve">.  This was a name change only. The version 99.0 was already in use. </w:t>
            </w:r>
          </w:p>
          <w:p>
            <w:pPr>
              <w:pStyle w:val="Normal"/>
              <w:rPr>
                <w:sz w:val="18"/>
                <w:szCs w:val="18"/>
                <w:lang w:val="en-US" w:eastAsia="en-US"/>
              </w:rPr>
            </w:pPr>
            <w:r>
              <w:rPr>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18"/>
                <w:szCs w:val="18"/>
              </w:rPr>
            </w:pPr>
            <w:r>
              <w:rPr>
                <w:bCs/>
                <w:color w:val="000000"/>
                <w:sz w:val="18"/>
                <w:szCs w:val="18"/>
              </w:rPr>
              <w:t>PROS.04.13.07.F.04633.P_and_I_Ver_Correcti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7</w:t>
            </w:r>
          </w:p>
          <w:p>
            <w:pPr>
              <w:pStyle w:val="Normal"/>
              <w:rPr>
                <w:sz w:val="18"/>
                <w:szCs w:val="18"/>
              </w:rPr>
            </w:pPr>
            <w:r>
              <w:rPr>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TextBody"/>
              <w:rPr/>
            </w:pPr>
            <w:r>
              <w:rPr/>
              <w:t>Provider Initiated Activity (PIA)</w:t>
            </w:r>
          </w:p>
          <w:p>
            <w:pPr>
              <w:pStyle w:val="Normal"/>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Qwest will be providing additional language which describes the Qwest and CLEC responibilities for CFA or slot changes. The documentation updates are associated with Qwest CR # PC013007-3.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ajor effect on CLEC operating procedures or that require the development of new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S.04.16.07.F.04627.FNL_P_and_I_Verbal_CF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99.0</w:t>
            </w:r>
          </w:p>
          <w:p>
            <w:pPr>
              <w:pStyle w:val="Normal"/>
              <w:rPr>
                <w:sz w:val="18"/>
                <w:szCs w:val="18"/>
              </w:rPr>
            </w:pPr>
            <w:r>
              <w:rPr>
                <w:sz w:val="18"/>
                <w:szCs w:val="18"/>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Resolution Responsibilities</w:t>
            </w:r>
          </w:p>
          <w:p>
            <w:pPr>
              <w:pStyle w:val="Normal"/>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sz w:val="18"/>
                <w:szCs w:val="18"/>
              </w:rPr>
              <w:t xml:space="preserve">References to </w:t>
            </w:r>
            <w:r>
              <w:rPr>
                <w:bCs/>
                <w:sz w:val="18"/>
                <w:szCs w:val="18"/>
              </w:rPr>
              <w:t>Qwest High-Speed Internet™</w:t>
            </w:r>
            <w:r>
              <w:rPr>
                <w:sz w:val="18"/>
                <w:szCs w:val="18"/>
              </w:rPr>
              <w:t xml:space="preserve"> will be transitioned to </w:t>
            </w:r>
            <w:r>
              <w:rPr>
                <w:bCs/>
                <w:sz w:val="18"/>
                <w:szCs w:val="18"/>
              </w:rPr>
              <w:t>Qwest Commercial Broadband Services</w:t>
            </w:r>
            <w:r>
              <w:rPr>
                <w:sz w:val="18"/>
                <w:szCs w:val="18"/>
              </w:rPr>
              <w:t xml:space="preserve">.  This is a name change only. </w:t>
            </w:r>
          </w:p>
          <w:p>
            <w:pPr>
              <w:pStyle w:val="Normal"/>
              <w:rPr>
                <w:sz w:val="18"/>
                <w:szCs w:val="18"/>
              </w:rPr>
            </w:pPr>
            <w:r>
              <w:rPr>
                <w:sz w:val="18"/>
                <w:szCs w:val="18"/>
              </w:rPr>
            </w:r>
            <w:bookmarkStart w:id="2" w:name="OLE_LINK2"/>
            <w:bookmarkStart w:id="3" w:name="OLE_LINK1"/>
            <w:bookmarkStart w:id="4" w:name="OLE_LINK2"/>
            <w:bookmarkStart w:id="5" w:name="OLE_LINK1"/>
            <w:bookmarkEnd w:id="4"/>
            <w:bookmarkEnd w:id="5"/>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MP</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outside of the CMP Proces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b w:val="false"/>
                <w:color w:val="000000"/>
                <w:sz w:val="18"/>
                <w:szCs w:val="18"/>
              </w:rPr>
              <w:t>PROS.03.14.07.F.04557.HighSpeedInternet_Nm_Ch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9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7-07</w:t>
            </w:r>
          </w:p>
          <w:p>
            <w:pPr>
              <w:pStyle w:val="Normal"/>
              <w:rPr>
                <w:sz w:val="18"/>
                <w:szCs w:val="18"/>
              </w:rPr>
            </w:pPr>
            <w:r>
              <w:rPr>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Additional Miscellaneous Work Activities section under Tagging of Circuits at the Demarc.</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gging of Circuits at the Demarc.</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On December 1, 2006, Qwest sent the proposed update via a Level 3 notice </w:t>
            </w:r>
            <w:r>
              <w:rPr>
                <w:rStyle w:val="StrongEmphasis"/>
                <w:b w:val="false"/>
                <w:color w:val="000000"/>
                <w:sz w:val="18"/>
                <w:szCs w:val="18"/>
              </w:rPr>
              <w:t xml:space="preserve">PROS.12.01.06.F.04363.Tagging_of_Circuits.  Qwest received a CLEC </w:t>
            </w:r>
            <w:r>
              <w:rPr>
                <w:sz w:val="18"/>
                <w:szCs w:val="18"/>
                <w:lang w:val="en-US" w:eastAsia="en-US"/>
              </w:rPr>
              <w:t xml:space="preserve">change to disposition request.  On December 19, 2006, Qwest sent a </w:t>
            </w:r>
            <w:r>
              <w:rPr>
                <w:sz w:val="18"/>
                <w:szCs w:val="18"/>
              </w:rPr>
              <w:t xml:space="preserve">Delayed Response via notice </w:t>
            </w:r>
            <w:r>
              <w:rPr>
                <w:rStyle w:val="StrongEmphasis"/>
                <w:b w:val="false"/>
                <w:color w:val="000000"/>
                <w:sz w:val="18"/>
                <w:szCs w:val="18"/>
              </w:rPr>
              <w:t xml:space="preserve">PROS.12.19.06.F.04415.QwestDelayedResp-TaggingC. Qwest held an adhoc meeting on February 19, 2007.  </w:t>
            </w:r>
            <w:r>
              <w:rPr>
                <w:sz w:val="18"/>
                <w:szCs w:val="18"/>
                <w:lang w:val="en-US" w:eastAsia="en-US"/>
              </w:rPr>
              <w:t xml:space="preserve">As a result of the adhoc call, Qwest agreed to submit the Qwest CR # PC030607-1 and re-submit this update as a Level 4.  </w:t>
            </w:r>
            <w:r>
              <w:rPr>
                <w:sz w:val="18"/>
                <w:szCs w:val="18"/>
              </w:rPr>
              <w:t>This proposed process change is associated with tagging of a circuit at the demarcation point and is relevant to designed services only and therefore, includes unbundled loops.  When a Qwest technician is dispatched on a repair and is at the premises of the end-user, the Qwest technician will tag your circuit if you request it be done.  Changes are to the following three document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1.  Dispatch  </w:t>
            </w:r>
          </w:p>
          <w:p>
            <w:pPr>
              <w:pStyle w:val="Normal"/>
              <w:rPr>
                <w:sz w:val="18"/>
                <w:szCs w:val="18"/>
              </w:rPr>
            </w:pPr>
            <w:r>
              <w:rPr>
                <w:sz w:val="18"/>
                <w:szCs w:val="18"/>
              </w:rPr>
              <w:t xml:space="preserve">    </w:t>
            </w:r>
            <w:r>
              <w:rPr>
                <w:sz w:val="18"/>
                <w:szCs w:val="18"/>
              </w:rPr>
              <w:t>2.  Maintenance &amp; Repair Overview</w:t>
            </w:r>
          </w:p>
          <w:p>
            <w:pPr>
              <w:pStyle w:val="Normal"/>
              <w:rPr>
                <w:sz w:val="18"/>
                <w:szCs w:val="18"/>
              </w:rPr>
            </w:pPr>
            <w:r>
              <w:rPr>
                <w:sz w:val="18"/>
                <w:szCs w:val="18"/>
              </w:rPr>
              <w:t xml:space="preserve">    </w:t>
            </w:r>
            <w:r>
              <w:rPr>
                <w:sz w:val="18"/>
                <w:szCs w:val="18"/>
              </w:rPr>
              <w:t>3.  Provisioning &amp; Installation Overview</w:t>
            </w:r>
          </w:p>
          <w:p>
            <w:pPr>
              <w:pStyle w:val="Normal"/>
              <w:rPr>
                <w:sz w:val="18"/>
                <w:szCs w:val="18"/>
                <w:lang w:val="en-US" w:eastAsia="en-US"/>
              </w:rPr>
            </w:pPr>
            <w:r>
              <w:rPr>
                <w:sz w:val="18"/>
                <w:szCs w:val="18"/>
                <w:lang w:val="en-US" w:eastAsia="en-US"/>
              </w:rPr>
            </w:r>
          </w:p>
          <w:p>
            <w:pPr>
              <w:pStyle w:val="Normal"/>
              <w:rPr/>
            </w:pPr>
            <w:r>
              <w:rPr>
                <w:sz w:val="18"/>
                <w:szCs w:val="18"/>
                <w:lang w:val="en-US" w:eastAsia="en-US"/>
              </w:rPr>
              <w:t xml:space="preserve">The updates to the Provisioning and Installation Overview will be found in the Additional Miscellaneous Work Activities section under Tagging of Circuits at the Demarc.  Qwest will clarify the current process for tagging of circuits.  </w:t>
            </w:r>
          </w:p>
          <w:p>
            <w:pPr>
              <w:pStyle w:val="Normal"/>
              <w:rPr>
                <w:sz w:val="18"/>
                <w:szCs w:val="18"/>
                <w:lang w:val="en-US" w:eastAsia="en-US"/>
              </w:rPr>
            </w:pPr>
            <w:r>
              <w:rPr>
                <w:sz w:val="18"/>
                <w:szCs w:val="18"/>
                <w:lang w:val="en-US" w:eastAsia="en-US"/>
              </w:rPr>
              <w:t xml:space="preserve"> </w:t>
            </w:r>
          </w:p>
          <w:p>
            <w:pPr>
              <w:pStyle w:val="Normal"/>
              <w:rPr/>
            </w:pPr>
            <w:r>
              <w:rPr>
                <w:sz w:val="18"/>
                <w:szCs w:val="18"/>
              </w:rPr>
              <w:t xml:space="preserve">Updates to these documents include revised language to ensure all documents sync-up with regard to tagging processes and procedures, including POTS services.  </w:t>
            </w:r>
          </w:p>
          <w:p>
            <w:pPr>
              <w:pStyle w:val="Normal"/>
              <w:rPr>
                <w:sz w:val="18"/>
                <w:szCs w:val="18"/>
              </w:rPr>
            </w:pPr>
            <w:r>
              <w:rPr>
                <w:sz w:val="18"/>
                <w:szCs w:val="18"/>
              </w:rPr>
            </w:r>
          </w:p>
          <w:p>
            <w:pPr>
              <w:pStyle w:val="Normal"/>
              <w:rPr/>
            </w:pPr>
            <w:r>
              <w:rPr>
                <w:sz w:val="18"/>
                <w:szCs w:val="18"/>
              </w:rPr>
              <w:t xml:space="preserve">These documentation updates are associated with </w:t>
            </w:r>
            <w:r>
              <w:rPr>
                <w:sz w:val="18"/>
                <w:szCs w:val="18"/>
                <w:lang w:val="en-US" w:eastAsia="en-US"/>
              </w:rPr>
              <w:t>Qwest CR PC030607-1</w:t>
            </w:r>
            <w:r>
              <w:rPr>
                <w:sz w:val="18"/>
                <w:szCs w:val="18"/>
              </w:rPr>
              <w:t xml:space="preserve">.   Further information about this Change Request is available on the Wholesale Web site at URL </w:t>
            </w:r>
            <w:hyperlink r:id="rId2">
              <w:r>
                <w:rPr>
                  <w:rStyle w:val="InternetLink"/>
                  <w:sz w:val="18"/>
                  <w:szCs w:val="18"/>
                </w:rPr>
                <w:t>http://www.qwest.com/wholesale/cmp/changerequest.html</w:t>
              </w:r>
            </w:hyperlink>
            <w:r>
              <w:rPr>
                <w:sz w:val="18"/>
                <w:szCs w:val="18"/>
              </w:rPr>
              <w:t xml:space="preserve">. </w:t>
            </w:r>
          </w:p>
          <w:p>
            <w:pPr>
              <w:pStyle w:val="Normal"/>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ajor effect on CLEC operating procedures or that require the development of new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sz w:val="18"/>
                <w:szCs w:val="18"/>
              </w:rPr>
              <w:t>PROS.05.02.07.F.04667.FNL_TagCircuitsProcessUpd</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9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rge V96.0 and V97.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9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Resolution Responsibilities</w:t>
            </w:r>
          </w:p>
          <w:p>
            <w:pPr>
              <w:pStyle w:val="Normal"/>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hange the reference </w:t>
            </w:r>
            <w:r>
              <w:rPr>
                <w:sz w:val="18"/>
                <w:szCs w:val="18"/>
                <w:lang w:val="en-US" w:eastAsia="en-US"/>
              </w:rPr>
              <w:t>Qwest Digital Subscriber Line (Qwest DSL™)</w:t>
            </w:r>
            <w:r>
              <w:rPr>
                <w:sz w:val="18"/>
                <w:szCs w:val="18"/>
              </w:rPr>
              <w:t xml:space="preserve"> to Qwest High-Speed Interne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n-CMP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are outside of CMP Proces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D.11.03.06.F.04276.Multpl_PCAT_DSL_to_HSI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9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6</w:t>
            </w:r>
          </w:p>
          <w:p>
            <w:pPr>
              <w:pStyle w:val="Normal"/>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rror Conditions on ASRs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Invalid ASR Proces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Synch up to a system release for </w:t>
            </w:r>
            <w:r>
              <w:rPr>
                <w:color w:val="000000"/>
                <w:sz w:val="18"/>
                <w:szCs w:val="18"/>
              </w:rPr>
              <w:t xml:space="preserve">QORA to Display Completion Notice and Completed Status.  </w:t>
            </w:r>
            <w:r>
              <w:rPr>
                <w:sz w:val="18"/>
                <w:szCs w:val="18"/>
              </w:rPr>
              <w:t xml:space="preserve">Qwest will be adding additional </w:t>
            </w:r>
            <w:r>
              <w:rPr>
                <w:sz w:val="18"/>
                <w:szCs w:val="18"/>
                <w:lang w:val="en-US" w:eastAsia="en-US"/>
              </w:rPr>
              <w:t xml:space="preserve">language which describes how and when the </w:t>
            </w:r>
            <w:r>
              <w:rPr>
                <w:sz w:val="18"/>
                <w:szCs w:val="18"/>
              </w:rPr>
              <w:t xml:space="preserve">ASOG Clarification/Notification Request (C/NR) Form is used to provide Jeopardy and Customer Not Ready notification.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hanges are defined as changes that do not alter CLEC operating procedure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S.10.16.06.F.04259.ASR_Notification_JEP-CNR</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9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This version had been reserved for a merge that is no longer required, see Notice # column for retraction.   Qwest will continue to renumber from this version.</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S.10.20.06.F.04281.Retract_CFA_P I_OvrvwV9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9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7-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Pric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ariffs, Regulations and Polic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Correction </w:t>
            </w:r>
            <w:r>
              <w:rPr>
                <w:sz w:val="18"/>
                <w:szCs w:val="18"/>
              </w:rPr>
              <w:t xml:space="preserve">to synch up related PCAT documentation with the primary PCAT documentation that was modified through a higher-level change. The level 2 Notice Number </w:t>
            </w:r>
            <w:r>
              <w:rPr>
                <w:rStyle w:val="StrongEmphasis"/>
                <w:b w:val="false"/>
                <w:sz w:val="18"/>
                <w:szCs w:val="18"/>
              </w:rPr>
              <w:t xml:space="preserve">PROS.07.07.06.F.04039.RegComm,GettingStarted was announced on </w:t>
            </w:r>
            <w:r>
              <w:rPr>
                <w:bCs/>
                <w:sz w:val="18"/>
                <w:szCs w:val="18"/>
              </w:rPr>
              <w:t xml:space="preserve">July 07, 2006, which stated that Qwest would </w:t>
            </w:r>
            <w:r>
              <w:rPr>
                <w:sz w:val="18"/>
                <w:szCs w:val="18"/>
              </w:rPr>
              <w:t xml:space="preserve">be eliminating Web functionality. Qwest will be removing the references and links to the Regulatory Commissions and Telecommunications Associations business procedure.  </w:t>
            </w:r>
          </w:p>
          <w:p>
            <w:pPr>
              <w:pStyle w:val="Normal"/>
              <w:rPr>
                <w:sz w:val="18"/>
                <w:szCs w:val="18"/>
                <w:lang w:val="en-US" w:eastAsia="en-US"/>
              </w:rPr>
            </w:pPr>
            <w:r>
              <w:rPr>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are time critical corrections to a Qwest product/proces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color w:val="000000"/>
                <w:sz w:val="18"/>
                <w:szCs w:val="18"/>
              </w:rPr>
            </w:pPr>
            <w:r>
              <w:rPr>
                <w:rStyle w:val="StrongEmphasis"/>
                <w:b w:val="false"/>
                <w:color w:val="000000"/>
                <w:sz w:val="18"/>
                <w:szCs w:val="18"/>
              </w:rPr>
              <w:t>PROS.10.16.06.F.04231.P_and_I_Overview_V9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9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erge V90 and V9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9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Updates to ar associate with the IMA 20.0 System Release - Reference changes from EDI to XML.  Qwest will change all documentation referencing Electonic Data Interchange (EDI) to</w:t>
            </w:r>
            <w:r>
              <w:rPr>
                <w:sz w:val="18"/>
                <w:szCs w:val="18"/>
              </w:rPr>
              <w:t xml:space="preserve">Extensible Markup Language (XML). </w:t>
            </w:r>
          </w:p>
          <w:p>
            <w:pPr>
              <w:pStyle w:val="Normal"/>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2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 of a coordinated Product/Process and System (Interconnect) Releas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color w:val="000000"/>
                <w:sz w:val="18"/>
                <w:szCs w:val="18"/>
              </w:rPr>
            </w:pPr>
            <w:r>
              <w:rPr>
                <w:rStyle w:val="StrongEmphasis"/>
                <w:b w:val="false"/>
                <w:sz w:val="18"/>
                <w:szCs w:val="18"/>
              </w:rPr>
              <w:t>PROS.09.29.06.F.04158.FNL_LSOG_PCAT_IMA_R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9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06</w:t>
            </w:r>
          </w:p>
          <w:p>
            <w:pPr>
              <w:pStyle w:val="Normal"/>
              <w:rPr>
                <w:sz w:val="18"/>
                <w:szCs w:val="18"/>
              </w:rPr>
            </w:pPr>
            <w:r>
              <w:rPr>
                <w:sz w:val="18"/>
                <w:szCs w:val="18"/>
              </w:rPr>
              <w:t>Retrac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H4"/>
              <w:spacing w:before="180" w:after="60"/>
              <w:rPr>
                <w:rFonts w:ascii="Times New Roman" w:hAnsi="Times New Roman" w:cs="Times New Roman"/>
                <w:b w:val="false"/>
                <w:b w:val="false"/>
                <w:sz w:val="18"/>
                <w:szCs w:val="18"/>
              </w:rPr>
            </w:pPr>
            <w:r>
              <w:rPr>
                <w:rFonts w:cs="Times New Roman" w:ascii="Times New Roman" w:hAnsi="Times New Roman"/>
                <w:b w:val="false"/>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er Initiated Activity (PIA)</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Provided clarifying language on the process for verbal supplement for CFA slot changed on the due date, Qwest will be providing additional documentation which describes the CLECs and Qwests responibilities for CFA or slot changes.</w:t>
            </w:r>
          </w:p>
          <w:p>
            <w:pPr>
              <w:pStyle w:val="Normal"/>
              <w:rPr>
                <w:color w:val="000000"/>
                <w:sz w:val="18"/>
                <w:szCs w:val="18"/>
                <w:lang w:val="en-US" w:eastAsia="en-US"/>
              </w:rPr>
            </w:pPr>
            <w:r>
              <w:rPr>
                <w:color w:val="000000"/>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hanges are defined as changes that do not alter CLEC operating procedures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color w:val="000000"/>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9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8-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H4"/>
              <w:spacing w:before="180" w:after="60"/>
              <w:rPr>
                <w:rFonts w:ascii="Times New Roman" w:hAnsi="Times New Roman" w:cs="Times New Roman"/>
                <w:b w:val="false"/>
                <w:b w:val="false"/>
                <w:sz w:val="18"/>
                <w:szCs w:val="18"/>
              </w:rPr>
            </w:pPr>
            <w:r>
              <w:rPr>
                <w:rFonts w:cs="Times New Roman" w:ascii="Times New Roman" w:hAnsi="Times New Roman"/>
                <w:b w:val="false"/>
                <w:sz w:val="18"/>
                <w:szCs w:val="18"/>
                <w:lang w:val="en-US" w:eastAsia="en-US"/>
              </w:rPr>
              <w:t xml:space="preserve">Installation Points of Interface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lang w:val="en-US" w:eastAsia="en-US"/>
              </w:rPr>
            </w:pPr>
            <w:r>
              <w:rPr>
                <w:rFonts w:cs="Times New Roman"/>
                <w:b w:val="false"/>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Providing additional language which descibes Qwest’s and CLEC’s responsibility when a end-user location is in a multi-tenant building with restricted access. </w:t>
            </w:r>
          </w:p>
          <w:p>
            <w:pPr>
              <w:pStyle w:val="Normal"/>
              <w:rPr>
                <w:color w:val="000000"/>
                <w:sz w:val="18"/>
                <w:szCs w:val="18"/>
                <w:lang w:val="en-US" w:eastAsia="en-US"/>
              </w:rPr>
            </w:pPr>
            <w:r>
              <w:rPr>
                <w:color w:val="000000"/>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anges are defined as changes that do not alter CLEC operating procedure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sz w:val="18"/>
                <w:szCs w:val="18"/>
              </w:rPr>
              <w:t>PROS.09.21.06.F.04200.FNL_PI_OvervwExDocReq17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8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H4"/>
              <w:spacing w:before="180" w:after="60"/>
              <w:rPr>
                <w:rFonts w:ascii="Times New Roman" w:hAnsi="Times New Roman" w:cs="Times New Roman"/>
                <w:b w:val="false"/>
                <w:b w:val="false"/>
                <w:sz w:val="18"/>
                <w:szCs w:val="18"/>
              </w:rPr>
            </w:pPr>
            <w:r>
              <w:rPr>
                <w:rFonts w:cs="Times New Roman" w:ascii="Times New Roman" w:hAnsi="Times New Roman"/>
                <w:b w:val="false"/>
                <w:sz w:val="18"/>
                <w:szCs w:val="18"/>
              </w:rPr>
              <w:t>All</w:t>
            </w:r>
          </w:p>
          <w:p>
            <w:pPr>
              <w:pStyle w:val="Normal"/>
              <w:rPr>
                <w:rFonts w:ascii="Times New Roman" w:hAnsi="Times New Roman" w:cs="Times New Roman"/>
                <w:b/>
                <w:b/>
                <w:sz w:val="18"/>
                <w:szCs w:val="18"/>
                <w:lang w:val="en-US" w:eastAsia="en-US"/>
              </w:rPr>
            </w:pPr>
            <w:r>
              <w:rPr>
                <w:rFonts w:cs="Times New Roman"/>
                <w:b/>
                <w:sz w:val="18"/>
                <w:szCs w:val="18"/>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000000"/>
                <w:sz w:val="18"/>
                <w:szCs w:val="18"/>
              </w:rPr>
              <w:t>Minor corrections to punctuation and remove duplicate languag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8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erge V86. and V87.</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8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Additional Miscellaneous Work Activitie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Adding language for Pre-Provisioning Requests (Arizonia Only). This process describes how CLECs or Qwest Marketing groups can priorize addresses that have been identified by developers that are nearing readiness to have drop trenches completed.     </w:t>
            </w:r>
          </w:p>
          <w:p>
            <w:pPr>
              <w:pStyle w:val="Normal"/>
              <w:rPr>
                <w:sz w:val="18"/>
                <w:szCs w:val="18"/>
                <w:lang w:val="en-US" w:eastAsia="en-US"/>
              </w:rPr>
            </w:pPr>
            <w:r>
              <w:rPr>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3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sz w:val="18"/>
                <w:szCs w:val="18"/>
              </w:rPr>
              <w:t xml:space="preserve">  </w:t>
            </w:r>
            <w:r>
              <w:rPr>
                <w:rStyle w:val="StrongEmphasis"/>
                <w:b w:val="false"/>
                <w:bCs/>
                <w:color w:val="000000"/>
                <w:sz w:val="18"/>
                <w:szCs w:val="18"/>
              </w:rPr>
              <w:t>PROS.06.22.06.F.04025.FNL_P-I_Overview_V8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8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Pricing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riffs, Regulations, and Polic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hange 30 business days to 90 business days for held service requests when held for facilities.</w:t>
            </w:r>
          </w:p>
          <w:p>
            <w:pPr>
              <w:pStyle w:val="Normal"/>
              <w:rPr>
                <w:sz w:val="18"/>
                <w:szCs w:val="18"/>
                <w:lang w:val="en-US" w:eastAsia="en-US"/>
              </w:rPr>
            </w:pPr>
            <w:r>
              <w:rPr>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3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sz w:val="18"/>
                <w:szCs w:val="18"/>
              </w:rPr>
              <w:t xml:space="preserve"> </w:t>
            </w:r>
            <w:r>
              <w:rPr>
                <w:rStyle w:val="StrongEmphasis"/>
                <w:b w:val="false"/>
                <w:bCs/>
                <w:color w:val="000000"/>
                <w:sz w:val="18"/>
                <w:szCs w:val="18"/>
              </w:rPr>
              <w:t>PROS.06.26.06.F.04022.Final-Held_Order_30_to_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8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erge V82 and V8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8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Merge V81 and V83.</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8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8-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Updates are associated with Training Notifications TRNG.04.07.06.F.03830.LocalQ101WBT effective April 7, 2006 and related training notification </w:t>
            </w:r>
            <w:r>
              <w:rPr>
                <w:sz w:val="18"/>
                <w:szCs w:val="18"/>
              </w:rPr>
              <w:t>TRNG.04.12.06.F.03863.LocalQ101WBT_RESEND,</w:t>
            </w:r>
            <w:r>
              <w:rPr>
                <w:sz w:val="18"/>
                <w:szCs w:val="18"/>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S.04.27.06.F.03887.MultiplePCATsQ101Traini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8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lation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H4"/>
              <w:snapToGrid w:val="false"/>
              <w:spacing w:before="18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Adding the bullet and is providing an explaination of "Resetting the dB loss on Unbundled DS1 Loop" process. </w:t>
            </w:r>
          </w:p>
          <w:p>
            <w:pPr>
              <w:pStyle w:val="Normal"/>
              <w:rPr>
                <w:sz w:val="18"/>
                <w:szCs w:val="18"/>
                <w:lang w:val="en-US" w:eastAsia="en-US"/>
              </w:rPr>
            </w:pPr>
            <w:r>
              <w:rPr>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3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8"/>
                <w:szCs w:val="18"/>
              </w:rPr>
              <w:t>PROS.04.14.06.F.03866.FNL_M-R_and_P-I_dB_Los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8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8-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cumstances Impacting Service Delivery</w:t>
            </w:r>
          </w:p>
        </w:tc>
        <w:tc>
          <w:tcPr>
            <w:tcW w:w="2015" w:type="dxa"/>
            <w:tcBorders>
              <w:top w:val="single" w:sz="4" w:space="0" w:color="000000"/>
              <w:left w:val="single" w:sz="4" w:space="0" w:color="000000"/>
              <w:bottom w:val="single" w:sz="4" w:space="0" w:color="000000"/>
              <w:right w:val="single" w:sz="4" w:space="0" w:color="000000"/>
            </w:tcBorders>
          </w:tcPr>
          <w:p>
            <w:pPr>
              <w:pStyle w:val="H4"/>
              <w:spacing w:before="180" w:after="60"/>
              <w:rPr>
                <w:rFonts w:ascii="Times New Roman" w:hAnsi="Times New Roman" w:cs="Times New Roman"/>
                <w:b w:val="false"/>
                <w:b w:val="false"/>
              </w:rPr>
            </w:pPr>
            <w:r>
              <w:rPr>
                <w:rFonts w:cs="Times New Roman" w:ascii="Times New Roman" w:hAnsi="Times New Roman"/>
                <w:b w:val="false"/>
              </w:rPr>
              <w:t xml:space="preserve"> </w:t>
            </w:r>
          </w:p>
          <w:p>
            <w:pPr>
              <w:pStyle w:val="Normal"/>
              <w:rPr>
                <w:rFonts w:ascii="Times New Roman" w:hAnsi="Times New Roman" w:cs="Times New Roman"/>
                <w:b/>
                <w:b/>
                <w:bCs/>
                <w:lang w:val="en-US" w:eastAsia="en-US"/>
              </w:rPr>
            </w:pPr>
            <w:r>
              <w:rPr>
                <w:rFonts w:cs="Times New Roman"/>
                <w:b/>
                <w:bCs/>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Add bullet to the </w:t>
            </w:r>
            <w:r>
              <w:rPr>
                <w:sz w:val="18"/>
                <w:szCs w:val="18"/>
              </w:rPr>
              <w:t xml:space="preserve">Conditions preventing Qwest from completing your service as requested which states For Unbundled DS1 Loop – refer to Installation Points of Interface, Additional Miscellaneous Work Activities, Resetting the dB loss on Unbundled DS1 Loops.  </w:t>
            </w:r>
          </w:p>
          <w:p>
            <w:pPr>
              <w:pStyle w:val="Normal"/>
              <w:rPr>
                <w:sz w:val="18"/>
                <w:szCs w:val="18"/>
                <w:lang w:val="en-US" w:eastAsia="en-US"/>
              </w:rPr>
            </w:pPr>
            <w:r>
              <w:rPr>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3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8"/>
                <w:szCs w:val="18"/>
              </w:rPr>
              <w:t>PROS.04.14.06.F.03866.FNL_M-R_and_P-I_dB_Los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8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1-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ing Points of Interface</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d Interconnection Service Center (ISC) reference to Customer Service Inquiry and Education (CSIE)  in the PSON download</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8"/>
                <w:szCs w:val="18"/>
                <w:highlight w:val="yellow"/>
                <w:lang w:val="fr-FR"/>
              </w:rPr>
            </w:pPr>
            <w:r>
              <w:rPr>
                <w:rStyle w:val="StrongEmphasis"/>
                <w:b w:val="false"/>
                <w:sz w:val="18"/>
                <w:szCs w:val="18"/>
                <w:lang w:val="fr-FR"/>
              </w:rPr>
              <w:t>PROS 04 14 06 F 03847 FNL_CSIE_Contact_Info.do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8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1-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illing Completion Notification</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anged Interconnection Service Center (ISC) reference to Customer Service Inquiry and Education (CSI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8"/>
                <w:szCs w:val="18"/>
                <w:highlight w:val="yellow"/>
                <w:lang w:val="fr-FR"/>
              </w:rPr>
            </w:pPr>
            <w:r>
              <w:rPr>
                <w:rStyle w:val="StrongEmphasis"/>
                <w:b w:val="false"/>
                <w:sz w:val="18"/>
                <w:szCs w:val="18"/>
                <w:lang w:val="fr-FR"/>
              </w:rPr>
              <w:t xml:space="preserve"> </w:t>
            </w:r>
            <w:r>
              <w:rPr>
                <w:rStyle w:val="StrongEmphasis"/>
                <w:b w:val="false"/>
                <w:sz w:val="18"/>
                <w:szCs w:val="18"/>
                <w:lang w:val="fr-FR"/>
              </w:rPr>
              <w:t>PROS 04 14 06 F 03847 FNL_CSIE_Contact_Info.do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lang w:val="en-US" w:eastAsia="en-US"/>
              </w:rPr>
              <w:t>Additional Miscellaneous Work Activitie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val="en-US" w:eastAsia="en-US"/>
              </w:rPr>
              <w:t xml:space="preserve">Corrected the language associates with the ACT Type for C and M. </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color w:val="000000"/>
                <w:sz w:val="18"/>
                <w:szCs w:val="18"/>
              </w:rPr>
            </w:pPr>
            <w:r>
              <w:rPr>
                <w:rStyle w:val="StrongEmphasis"/>
                <w:b w:val="false"/>
                <w:color w:val="000000"/>
                <w:sz w:val="18"/>
                <w:szCs w:val="18"/>
              </w:rPr>
              <w:t>PROS.02.08.06.F.03680.FNL_P&amp;I_Ext_Doc_Req_16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lang w:val="en-US" w:eastAsia="en-US"/>
              </w:rPr>
              <w:t>Additional Miscellaneous Work Activitie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Provided documentation not previously documented. Qwest will add a sub-section briefly descibing the Tagging of Circuits at the Demarc with a link back to Maintenance and Repair Overview which has the full description  Also added Tagging of Circuit to the Order Entry sub-section and added a bullets with Remark information needed on your request. </w:t>
            </w:r>
          </w:p>
          <w:p>
            <w:pPr>
              <w:pStyle w:val="Normal"/>
              <w:rPr>
                <w:color w:val="000000"/>
                <w:sz w:val="18"/>
                <w:szCs w:val="18"/>
                <w:lang w:val="en-US" w:eastAsia="en-US"/>
              </w:rPr>
            </w:pPr>
            <w:r>
              <w:rPr>
                <w:color w:val="000000"/>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hanges are defined as changes that do not alter CLEC operating procedure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color w:val="000000"/>
                <w:sz w:val="18"/>
                <w:szCs w:val="18"/>
              </w:rPr>
            </w:pPr>
            <w:r>
              <w:rPr>
                <w:rStyle w:val="StrongEmphasis"/>
                <w:b w:val="false"/>
                <w:color w:val="000000"/>
                <w:sz w:val="18"/>
                <w:szCs w:val="18"/>
              </w:rPr>
              <w:t>PROS.02.08.06.F.03680.FNL_P&amp;I_Ext_Doc_Req_16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7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7-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Jeopardy Resolution Responsibilitie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Remove unnecessary /repetitive/duplicate words in the same section.  </w:t>
            </w:r>
            <w:r>
              <w:rPr>
                <w:sz w:val="18"/>
                <w:szCs w:val="18"/>
                <w:lang w:val="en-US" w:eastAsia="en-US"/>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7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en-US" w:eastAsia="en-US"/>
              </w:rPr>
              <w:t>C</w:t>
            </w:r>
            <w:r>
              <w:rPr>
                <w:sz w:val="18"/>
                <w:szCs w:val="18"/>
                <w:lang w:val="en-US" w:eastAsia="en-US"/>
              </w:rPr>
              <w:t xml:space="preserve">orrection in the Provisioning Points of Interface section under Provider Initiated Activity (PIA)/Change Flag (CFLAG) matrix. Within the matrix under the Due Date Change by Qwest row the description was corrected in the first bullet. Also removed all reference to CFLAG.  The CFLAG was replaced in IMA Release 13.0 with the OBF field PIA.  There are no longer any versions of IMA that contain CFLAG functionality.    </w:t>
            </w:r>
          </w:p>
          <w:p>
            <w:pPr>
              <w:pStyle w:val="Normal"/>
              <w:rPr>
                <w:bCs/>
                <w:sz w:val="18"/>
                <w:szCs w:val="18"/>
                <w:lang w:val="en-US" w:eastAsia="en-US"/>
              </w:rPr>
            </w:pPr>
            <w:r>
              <w:rPr>
                <w:bCs/>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Style w:val="StrongEmphasis"/>
                <w:b w:val="false"/>
                <w:bCs/>
                <w:color w:val="000000"/>
                <w:sz w:val="18"/>
                <w:szCs w:val="18"/>
              </w:rPr>
              <w:t>PROS.12.01.05.F.03490.Provisioning_Installati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7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4-05</w:t>
              <w:b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erge V74.0 and V76.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7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erge V73.0 and V75.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7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ircumstances Impacting Service Deliver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stomer Not Read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Updates are associated with </w:t>
            </w:r>
            <w:r>
              <w:rPr>
                <w:color w:val="000000"/>
                <w:sz w:val="18"/>
                <w:szCs w:val="18"/>
              </w:rPr>
              <w:t>Process options with no mandatory deadline, that do not supercede the existing processes and that do not impose charges, regardless of whether the CLEC exercises the option</w:t>
            </w:r>
            <w:r>
              <w:rPr>
                <w:sz w:val="18"/>
                <w:szCs w:val="18"/>
                <w:lang w:val="en-US" w:eastAsia="en-US"/>
              </w:rPr>
              <w:t xml:space="preserve">. Qwest is adding language which offers an alternate option to how the originator is advised of the CNR condition. </w:t>
            </w:r>
          </w:p>
          <w:p>
            <w:pPr>
              <w:pStyle w:val="Normal"/>
              <w:rPr>
                <w:sz w:val="18"/>
                <w:szCs w:val="18"/>
                <w:lang w:val="en-US" w:eastAsia="en-US"/>
              </w:rPr>
            </w:pPr>
            <w:r>
              <w:rPr>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S.10.07.05.F.03327.Provisioning_and_Instal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7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4-05</w:t>
              <w:b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opardy Notification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Resolution Responsibilities</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 xml:space="preserve">This documentation change modifies an existing process regarding errors detected after an FOC has been distributed.  Currently, if a jeopardy notification type C05 or SX is sent after an FOC, the LSR remains in jeopardy status for thrity days if Qwest does not receive a supplement to correct within four hours.  In an effort to more efficiently manage LSRs with these types of errors, Qwest will now send a reject notification if a supplement to correct is not received within four hours. </w:t>
            </w:r>
          </w:p>
          <w:p>
            <w:pPr>
              <w:pStyle w:val="Normal"/>
              <w:rPr>
                <w:sz w:val="18"/>
                <w:szCs w:val="18"/>
                <w:lang w:val="en-US" w:eastAsia="en-US"/>
              </w:rPr>
            </w:pPr>
            <w:r>
              <w:rPr>
                <w:sz w:val="18"/>
                <w:szCs w:val="18"/>
                <w:lang w:val="en-US" w:eastAsia="en-US"/>
              </w:rPr>
            </w:r>
          </w:p>
          <w:p>
            <w:pPr>
              <w:pStyle w:val="Normal"/>
              <w:rPr/>
            </w:pPr>
            <w:r>
              <w:rPr>
                <w:sz w:val="18"/>
                <w:szCs w:val="18"/>
                <w:lang w:val="en-US" w:eastAsia="en-US"/>
              </w:rPr>
              <w:t>In the Ordering Overview within the Error and Reject Notification section in the Error/Reject Notice Matrix, current verbiage is being changed to reflect this change.</w:t>
            </w:r>
          </w:p>
          <w:p>
            <w:pPr>
              <w:pStyle w:val="Normal"/>
              <w:rPr>
                <w:sz w:val="18"/>
                <w:szCs w:val="18"/>
                <w:lang w:val="en-US" w:eastAsia="en-US"/>
              </w:rPr>
            </w:pPr>
            <w:r>
              <w:rPr>
                <w:sz w:val="18"/>
                <w:szCs w:val="18"/>
                <w:lang w:val="en-US" w:eastAsia="en-US"/>
              </w:rPr>
              <w:t>In the Provisioning and Installation Overview within the Jeopardy Resolution Responsibilities, current verbiage is being changed to reflect this change.</w:t>
            </w:r>
          </w:p>
          <w:p>
            <w:pPr>
              <w:pStyle w:val="Normal"/>
              <w:rPr>
                <w:sz w:val="18"/>
                <w:szCs w:val="18"/>
                <w:lang w:val="en-US" w:eastAsia="en-US"/>
              </w:rPr>
            </w:pPr>
            <w:r>
              <w:rPr>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3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rStyle w:val="StrongEmphasis"/>
                <w:b w:val="false"/>
                <w:color w:val="000000"/>
                <w:sz w:val="18"/>
                <w:szCs w:val="18"/>
              </w:rPr>
              <w:t>PROS.09.30.05.F.03298.C05/SXJeopardyProces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7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05</w:t>
              <w:b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mplement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Under the Provisioning Points of Interface, in the sub section Jeopardy Notifications/Access Service Request (ASR),  remove any reference to email as part of the ASR jepeordy process. Qwest will no longer use email as a method of informing customers of a ASR jeopardies.  Also remove the download for Access Service Request (ASR) Jeopardy Data. </w:t>
            </w:r>
          </w:p>
          <w:p>
            <w:pPr>
              <w:pStyle w:val="Normal"/>
              <w:rPr>
                <w:sz w:val="18"/>
                <w:szCs w:val="18"/>
                <w:lang w:val="en-US" w:eastAsia="en-US"/>
              </w:rPr>
            </w:pPr>
            <w:r>
              <w:rPr>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3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Style w:val="StrongEmphasis"/>
                <w:b w:val="false"/>
                <w:bCs/>
                <w:color w:val="000000"/>
                <w:sz w:val="18"/>
                <w:szCs w:val="18"/>
              </w:rPr>
              <w:t>PROS.09.07.05.F.03226.Provisioning_ASR_JEP</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7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ergi V70.0 and V7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7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9-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erge V64.0 and V69.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7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Provisioning Points of Interface</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In the Jeopordy Data download a correction will be made in the </w:t>
            </w:r>
            <w:r>
              <w:rPr>
                <w:sz w:val="18"/>
                <w:szCs w:val="18"/>
              </w:rPr>
              <w:t xml:space="preserve">Jeopardy Notice Description column for rows CL and CO </w:t>
            </w:r>
            <w:r>
              <w:rPr>
                <w:sz w:val="18"/>
                <w:szCs w:val="18"/>
                <w:lang w:val="en-US" w:eastAsia="en-US"/>
              </w:rPr>
              <w:t xml:space="preserve">in the Non-design table section of the LSR Jeopardy Data download. Qwest found that the work stoppage language should not fall under </w:t>
            </w:r>
            <w:r>
              <w:rPr>
                <w:sz w:val="18"/>
                <w:szCs w:val="18"/>
              </w:rPr>
              <w:t xml:space="preserve">Qwest - Company Other (CO).  It should be under Qwest - Can't complete /Work Load (CL), therefore, </w:t>
            </w:r>
            <w:r>
              <w:rPr>
                <w:sz w:val="18"/>
                <w:szCs w:val="18"/>
                <w:lang w:val="en-US" w:eastAsia="en-US"/>
              </w:rPr>
              <w:t xml:space="preserve">Qwest will be moving the work stoppage language into the CL row under the </w:t>
            </w:r>
            <w:r>
              <w:rPr>
                <w:sz w:val="18"/>
                <w:szCs w:val="18"/>
              </w:rPr>
              <w:t xml:space="preserve">Jeopardy Notice Description column.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S.07.12.05.F.03092.Provisioning_V7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6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Point of Interest</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Updates include documentation concerning existing processes not previously documented.  Updates further clarify the minimum standard interval for supplements, which was added to Ordering Overview - V82.0,  Notice Number PROS.05.26.05.F.02914.OrderingV82.doc announced on May 26, 2005.  In the Implementation section under Point of Interest, clarifications are provided on </w:t>
            </w:r>
            <w:r>
              <w:rPr>
                <w:sz w:val="18"/>
                <w:szCs w:val="18"/>
              </w:rPr>
              <w:t xml:space="preserve">instances when a supplement is received that requires Qwest to redesign the circuit, which may also result in re-establishing the minimum standard interval.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hanges are defined as changes that do not alter CLEC operating procedure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S.07.01.05.F.03058.ProvisioningOverviewV6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6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2-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Billing Completion Notification</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a correction will be made in the </w:t>
            </w:r>
            <w:r>
              <w:rPr>
                <w:sz w:val="18"/>
                <w:szCs w:val="18"/>
              </w:rPr>
              <w:t xml:space="preserve">Billing Completion Notification to call Qwest rather then the IMA Help Desk.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b w:val="false"/>
                <w:color w:val="000000"/>
                <w:sz w:val="18"/>
                <w:szCs w:val="18"/>
              </w:rPr>
              <w:t>PROS.06.21.05.F.03029.Provisioning_V68.0</w:t>
            </w:r>
            <w:r>
              <w:rPr>
                <w:color w:val="000000"/>
                <w:sz w:val="18"/>
                <w:szCs w:val="18"/>
              </w:rPr>
              <w:t>,</w:t>
            </w:r>
          </w:p>
        </w:tc>
      </w:tr>
      <w:tr>
        <w:trPr>
          <w:trHeight w:val="13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6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Post Completion Notification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Additional information added providing the Qwest telephone number as a reference if you have questions about your Post Completions Notic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b w:val="false"/>
                <w:color w:val="000000"/>
                <w:sz w:val="18"/>
                <w:szCs w:val="18"/>
              </w:rPr>
              <w:t>PROS.06.21.05.F.03029.Provisioning_V68.0</w:t>
            </w:r>
            <w:r>
              <w:rPr>
                <w:color w:val="000000"/>
                <w:sz w:val="18"/>
                <w:szCs w:val="18"/>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6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inor verbiage upates, added tradmark to DSL and spelled out acronym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6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7-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erge V62.0 and V66.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6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Merge V63.0 and V65.0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6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mplementation  </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umstances Impacting Service Delivery </w:t>
            </w:r>
          </w:p>
          <w:p>
            <w:pPr>
              <w:pStyle w:val="Normal"/>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ocumentation of an existing process not previously documented.Provided clarifying language of instances when an order may be impacted by lack of conduit into a buildin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are defined as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b w:val="false"/>
                <w:sz w:val="18"/>
                <w:szCs w:val="18"/>
              </w:rPr>
              <w:t>PROS.05.19.05.F.02916.Provisioning_V6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6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9-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lang w:val="en-US" w:eastAsia="en-US"/>
              </w:rPr>
              <w:t xml:space="preserve">Implement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sioning Points of Interface</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 xml:space="preserve">In the sub section Jeopardy Notifications, the wording “in the case of an LSR”  was added for clarification in the examples of jeopardy conditions.  A sub section “Local Service Request (LSR)” heading was added which identifies the LSR process and the name of the Jeopardy Data download was changed to read LSR Jeopardy Data.  Also, the sub section Access Service Request (ASR) was added which  provides language to describe the jeopardy notification process for ASRs.  </w:t>
            </w:r>
          </w:p>
          <w:p>
            <w:pPr>
              <w:pStyle w:val="Normal"/>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3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b w:val="false"/>
                <w:sz w:val="18"/>
                <w:szCs w:val="18"/>
              </w:rPr>
              <w:t>PROS.06.14.05.F.02992.Re-Notice_ProvisioningV64</w:t>
            </w:r>
            <w:r>
              <w:rPr>
                <w:sz w:val="18"/>
                <w:szCs w:val="18"/>
              </w:rPr>
              <w:t xml:space="preserve"> </w:t>
            </w:r>
          </w:p>
        </w:tc>
      </w:tr>
      <w:tr>
        <w:trPr>
          <w:trHeight w:val="4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6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ing</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y</w:t>
            </w:r>
          </w:p>
          <w:p>
            <w:pPr>
              <w:pStyle w:val="Normal"/>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Additional language added for clarification ,  Qwest will provision the appropriate facilities and/or equipment necessary to ensure that the type of service is capable of meeting the specifications specific to the service(s) ordered.  </w:t>
            </w:r>
          </w:p>
          <w:p>
            <w:pPr>
              <w:pStyle w:val="Normal"/>
              <w:rPr>
                <w:sz w:val="18"/>
                <w:szCs w:val="18"/>
                <w:lang w:val="en-US" w:eastAsia="en-US"/>
              </w:rPr>
            </w:pPr>
            <w:r>
              <w:rPr>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S.06.01.05.F.02948.Provisioning_Overview_V6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6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9-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lang w:val="en-US" w:eastAsia="en-US"/>
              </w:rPr>
              <w:t xml:space="preserve">Implement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sioning Points of Interface</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 xml:space="preserve">In the sub section Jeopardy Notifications, the wording “in the case of an LSR”  was added for clarification in the examples of jeopardy conditions.  A sub section “Local Service Request (LSR)” heading was added which identifies the LSR process and the name of the Jeopardy Data download was changed to read LSR Jeopardy Data.  Also, the sub section Access Service Request (ASR) was added which  provides language to describe the jeopardy notification process for ASRs.  </w:t>
            </w:r>
          </w:p>
          <w:p>
            <w:pPr>
              <w:pStyle w:val="Normal"/>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3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b w:val="false"/>
                <w:color w:val="000000"/>
                <w:sz w:val="18"/>
                <w:szCs w:val="18"/>
              </w:rPr>
              <w:t>PROS.07.12.05.F.03091.FNL_Provisioning_V6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6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17-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cumstances Impacting Service Deliver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Not Ready (CNR) </w:t>
            </w:r>
          </w:p>
          <w:p>
            <w:pPr>
              <w:pStyle w:val="Normal"/>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 xml:space="preserve">Update to establish the minimum due date that can be used on a supplement submitted to accept service after a CNR jeopardy notice has been issued.  For products that follow Qwest’s Designed Services process flow, there is a minimum due date of 3 business days from the date  the supplement is submitted to Qwes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b w:val="false"/>
                <w:color w:val="000000"/>
                <w:sz w:val="18"/>
                <w:szCs w:val="18"/>
              </w:rPr>
              <w:t>PROS.06.02.05.F.02940.FNL_Provisioning_V6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6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8/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Firm Order Confirmation (FOC)</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Update includes corrections that do not change the process.  Updated to remove references to sunset versions of IMA.  References to IMA versions 13.0, 14.0, and 15.0 were removed from the document because they are no longer supported.  This update relates to System Notice SYST.04.18.05.F.02845.IMA_EDI_15.0_Sunset issued on April 18, 2005.</w:t>
            </w:r>
          </w:p>
          <w:p>
            <w:pPr>
              <w:pStyle w:val="Normal"/>
              <w:rPr>
                <w:sz w:val="18"/>
                <w:szCs w:val="18"/>
                <w:lang w:val="en-US" w:eastAsia="en-US"/>
              </w:rPr>
            </w:pPr>
            <w:r>
              <w:rPr>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b w:val="false"/>
                <w:color w:val="000000"/>
                <w:sz w:val="18"/>
                <w:szCs w:val="18"/>
              </w:rPr>
              <w:t>PROS.04.27.05.F.02859.ProvisioningV6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6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 to synch up related PCAT documentation with the primary documentation that was modified through a higher level change.  In the download “Manual Steps For Copper Facility Assignment Process”, removed reference to conditioning of cable pairs and stated that Qwest DSL and Resale Qwest DSL will not be conditioned via removal of load coils or bridge tap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PROS.02.22.05.F.02621.ProvisioningV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5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sions 57.0 and 58.0 were combined to create V59.0.  Refer to versions 57 and 58 for details of the changes.  Version 57.0 was posted to the CMP document review site on 1/13/0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5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sions 54.0 and 56.0 were combined to create V58.0.  Refer to versions 54 and 56 for details of the changes.  Version 54.0 was posted to the CMP document review site on 12/6/0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5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onnect Orde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pdate includes the modification/change of an existing manual process.     For 2 wire and/or 4 wire analog loops, Qwest personnel will not contact your designated contact, on or before the DD, to confirm that the disconnect order should be completed as scheduled.  Qwest personnel will continue to confirm other types of order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b w:val="false"/>
                <w:color w:val="000000"/>
                <w:sz w:val="18"/>
                <w:szCs w:val="18"/>
              </w:rPr>
              <w:t>PROS.02.11.05.F.02572.FNL_ProvisioningV5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5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Installation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ional Miscellaneous Work Activiti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pdates include corrections to the Activity Type for a NID move or Service Wire Rearrangement or Replacement.  For activity on an existing loop, the ACT should be “C (Service Wire Rearrangement or Replacement)” or “M (Unbundled Loop NID” Move) instead of “M (NID Mov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b w:val="false"/>
                <w:sz w:val="18"/>
                <w:szCs w:val="18"/>
              </w:rPr>
              <w:t>PROS.01.10.05.F.02449.ProvisioningV5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5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3/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sions 52.0 and 53.0 were combined to create V55.0.  Refer to versions 52 and 53 for details of the changes.  Version 52.0 was posted to the CMP document review site on 10/30/0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5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Resolution Responsibiliti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pdate includes the modification/change of an existing manual process.   If a LSR is completed in error and the related service order work is currently pending, we will contact the LSR originator by telephone to provide the jeopardy status of the LSR and the new committed DD when the RFS date is availabl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b w:val="false"/>
                <w:sz w:val="18"/>
                <w:szCs w:val="18"/>
              </w:rPr>
              <w:t>PROS.01.05.05.F.02444.FNL_Provisioning_V5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5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5/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sions 50.0 and 51.0 were combined to create V53.0.  Refer to versions 50 and 51 for details of the changes.  Version 50.0 was posted to the CMP document review site on 10/8/0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5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3/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General Points of Interest</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Update includes modification/change of existing manual process.  The DD returned on the FOC is the standard interval for that product per the SIG unless your service request qualifies for an expedite.  Also, the LSR must be marked for manual handling if your Agreement allows a shorter interval than the SIG.</w:t>
            </w:r>
          </w:p>
          <w:p>
            <w:pPr>
              <w:pStyle w:val="Normal"/>
              <w:rPr>
                <w:sz w:val="18"/>
                <w:szCs w:val="18"/>
                <w:lang w:val="en-US" w:eastAsia="en-US"/>
              </w:rPr>
            </w:pPr>
            <w:r>
              <w:rPr>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11.22.04.F.02313.FNL_ProvisioningV5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5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Installation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ional Miscellaneous Work Activiti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pdates include corrections to synch up with existing systems documentation (IMA Release 16.0 Addendum 1).  Updated to change the activity type for NID moves.  For a NID move on an existing loop, the ACT = M.</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10.29.04.F.02218.LSOGs_&amp;_PCATs_for_R16_A1</w:t>
            </w:r>
          </w:p>
          <w:p>
            <w:pPr>
              <w:pStyle w:val="Normal"/>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5/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ircumstances Impacting Service Deliver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stomer Not Read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the PCAT to change an existing manual process.  Advised that</w:t>
            </w:r>
            <w:r>
              <w:rPr>
                <w:sz w:val="18"/>
                <w:szCs w:val="18"/>
                <w:lang w:val="en-US" w:eastAsia="en-US"/>
              </w:rPr>
              <w:t xml:space="preserve"> documentation stating that an additional jeopardy notice at fifteen (15) days for LSR and a courtesy phone call at fifteen (15) days for ASR, is being removed because Qwest no longer supports these notice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10.29.04.F.02234.FNL_Provisioning_V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9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4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8/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tallation Points of Interfac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Delivering UNE, Resale, and Interconnection Servic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yperInstruction"/>
                <w:rFonts w:cs="Times New Roman"/>
                <w:color w:val="000000"/>
                <w:sz w:val="18"/>
                <w:szCs w:val="18"/>
              </w:rPr>
              <w:t>Updates associated with new OSS Interface Release (IMA 16.0) documentation resulting from an OSS interface CR (</w:t>
            </w:r>
            <w:r>
              <w:rPr>
                <w:sz w:val="18"/>
                <w:szCs w:val="18"/>
              </w:rPr>
              <w:t xml:space="preserve">SCR012204-01RG and SCR012204-02RG). Change made to </w:t>
            </w:r>
            <w:r>
              <w:rPr>
                <w:rStyle w:val="HyperInstruction"/>
                <w:rFonts w:cs="Times New Roman"/>
                <w:color w:val="000000"/>
                <w:sz w:val="18"/>
                <w:szCs w:val="18"/>
              </w:rPr>
              <w:t>describe the Batch Hot Cut Process and provide a link to the BHC Process PCA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effect CLEC operating procedures and are a result of a coordinated Product/Process and Systems Releas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10.01.04.F.02119.FNL_LSOG_SIG_PCAT_Upda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4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nstallation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Delivering UNE, Resale, and Interconnection Servic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PCAT to provide additional information related to generic cutbacks</w:t>
            </w:r>
            <w:r>
              <w:rPr>
                <w:sz w:val="18"/>
                <w:szCs w:val="18"/>
                <w:lang w:val="en-US" w:eastAsia="en-US"/>
              </w:rPr>
              <w:t>.  If you request that your circuits be returned to their original state after you accept the completed service request, follow the Restoral Process in the Expedites and Escalations Overview PCA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9.01.04.F.02025.ProvisioningV4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4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nstallation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Delivering UNE, Resale, and Interconnection Servic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to document an existing process not previously documented.  When requested, Qwest will perform a cut back to restore a circuit to its original state.  You must contact the appropriate Qwest organization to request a cut back on the due date of the service reques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have a minimal effect of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8.04.04.F.01943.FNL_ProvisioningV4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4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sions 43.0 and 45.0 were combined to create V46.0.  Refer to versions 43 and 45 for details of the changes.  Version 43.0 was posted to the CMP document review site on 5/17/0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4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ircumstances Impacting Service Deliver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ustomer Not Ready (CNR)</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pdated PCAT to provide additional information for conduit placement.  </w:t>
            </w:r>
            <w:r>
              <w:rPr>
                <w:sz w:val="18"/>
                <w:szCs w:val="18"/>
                <w:lang w:val="en-US" w:eastAsia="en-US"/>
              </w:rPr>
              <w:t>You may use SUP (type 3) and specific remarks to inform Qwest that the conduit is in place.  Also, if it takes more than 30 days to install the conduit, you will need to cancel (SUP type 1) the order and resubmit a LSR when the conduit is plac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6.14.04.F.01782.ProvisioningV4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4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Resolution Responsibiliti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PCAT to provide additional information for the “S1” jeopardy code.  In the download document “Jeopardy Data” added “Yes” to the column “Is the Due Date in Jeopardy”.  This indicates the due date may be missed if you do not take action.</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5.26.04.F.01730.ProvisioningV4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4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to change an existing manual process.  Qwest will modify existing Outside Plant facilities dedicated to your end-user if Qwest would have done so for its own retail customer.  Added download “Qwest Network Modification Statemen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6.21.04.F.01815.FNL_CRUNEC_Provisioni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4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Resolution Responsibiliti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the PCAT to change an existing manual process.  C</w:t>
            </w:r>
            <w:r>
              <w:rPr>
                <w:sz w:val="18"/>
                <w:szCs w:val="18"/>
                <w:lang w:val="en-US" w:eastAsia="en-US"/>
              </w:rPr>
              <w:t>ritical date jeopardies may be ignored, however, Due Date (DD) jeopardies  will continue to impact specific situations. Critical date jeopardies are identified in the download document "Jeopardy Data".  Qwest is responsible for resolution of the jeopardy and you will be advised of a new DD when it is resolved (usually occurs within 72). Also, within 72 hours of the initial jeopardy notice, either an updated jeopardy notification or a FOC advising of the new DD will be sent.  In either case you will be advised of the DD Qwest can meet when the Ready For Service (RFS) Date is known.</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5.07.04.F.01650.FNL_ProvisioningV4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4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4/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Resolution Responsibiliti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to change an existing manual process.  If a jeopardy notice is sent for situations involving voice and Digital Subscriber Line (DSL) service that cannot be provided on the same LSR, a supplement is required within 4 business hours.  If not received, the orders are canceled but the LSR will remain in jeopardy statu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D.05.07.04.F.01661.FNL_PCAT_Upda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4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Resolution Responsibiliti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ument corrections to synch up with existing OSS interface documentation (IMA EDI Disclosure documentation).  Jeopardy codes for Non-Designed POTS services changed to one alpha and one alphanumeric character.  Added the “S1” code and description to the Jeopardy Data download documen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D.05.06.04.F.01647.PCAT_Upda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4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riffs, Regulations, and Polic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RL changes with redirect link.  Added a link to the “Facility Assignment Process” download document.  This document will be housed in this PCAT and others will reference the Provisioning and Installation PCA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D.05.06.04.F.01647.PCAT_Upda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3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riffs, Regulations, and Polic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pdate includes expanding the availability and applicability or functionality of an existing product or existing feature (excluding resale).  Modified download document "Manual Steps Required For Copper Facility Assignment Process".  This internal process was expanded to add a Working Line Move for end-users with an existing line that does not qualify for the type of service requested.  Also,  distinguished between the two types of line moves and replaced references to Line Station Transfers (LSTs) with line move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4.15.04.F.01575.FNL_ProvisioningV3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3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ling Completion Notification</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CAT documentation changes associated with new OSS system release documentation (IMA 15.0) resulting from an OSS interface CR – A Billing Completion Notification (BCN) can be sent  to you to advise when all service orders associated with a LSR have posted to the Qwest Billing System.  You will need to sign-up to receive the BCN by contacting the IMA Help Desk.</w:t>
            </w:r>
          </w:p>
          <w:p>
            <w:pPr>
              <w:pStyle w:val="Normal"/>
              <w:rPr>
                <w:sz w:val="18"/>
                <w:szCs w:val="18"/>
              </w:rPr>
            </w:pPr>
            <w:r>
              <w:rPr>
                <w:sz w:val="18"/>
                <w:szCs w:val="18"/>
              </w:rPr>
            </w:r>
          </w:p>
          <w:p>
            <w:pPr>
              <w:pStyle w:val="Normal"/>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effect CLEC operating procedures and are a result of a coordinated Product/Process and System Releas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04.01.04.F.01537.FNL_LSOG_PCAT_Upda15.0Re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3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Provider Initiated Activity (PIA)/Change Flag (CFLAG)</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CAT documentation changes associated with new OSS system release documentation (IMA 15.0) resulting from an OSS interface CR – Multiple Provider Initiated Activity (PIA) values can be listed on a Firm Order Confirmation (FOC) if more than one condition exists that needs to be communicated to you.  In addition, new PIA values are available with IMA Release 15.0.</w:t>
            </w:r>
          </w:p>
          <w:p>
            <w:pPr>
              <w:pStyle w:val="Normal"/>
              <w:rPr>
                <w:sz w:val="18"/>
                <w:szCs w:val="18"/>
              </w:rPr>
            </w:pPr>
            <w:r>
              <w:rPr>
                <w:sz w:val="18"/>
                <w:szCs w:val="18"/>
              </w:rPr>
            </w:r>
          </w:p>
          <w:p>
            <w:pPr>
              <w:pStyle w:val="Normal"/>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effect CLEC operating procedures and are a result of a coordinated Product/Process and System Releas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04.01.04.F.01537.FNL_LSOG_PCAT_Upda15.0Re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3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sions 33.0 and 34.0 were combined to create V36.0.  Refer to versions 33 and 34 for details of the changes.  Version 33.0 was posted to the CMP document review site on 1/28/0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3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sions 35.0 and 36.0 were combined to create V37.0.  Refer to versions 35 and 36 for details of the changes.  Version 35.0 was posted to the CMP document review site on 2/24/0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3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 Completion Notification</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to document an existing process not previously documented.  Qwest will use the Post Completion Notification Process to contact you if changes are made to the original service order or replacement or correction orders are issued after a LSR has complet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f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S.03.09.04.F.01468.FNL_ProvisioningV35 </w:t>
            </w:r>
          </w:p>
          <w:p>
            <w:pPr>
              <w:pStyle w:val="Normal"/>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3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cumstances Impacting Service Deliver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ustomer Not Ready (CNR)</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 includes new manual process.</w:t>
            </w:r>
            <w:r>
              <w:rPr>
                <w:sz w:val="18"/>
                <w:szCs w:val="18"/>
                <w:lang w:val="en-US" w:eastAsia="en-US"/>
              </w:rPr>
              <w:t xml:space="preserve"> Provided information regarding placement of service drop wire and/or conduit.  If it is determined that initial/additional drop wire or conduit must be in place before an order can be completed, the order will be placed in CNR jeopardy status.  </w:t>
            </w:r>
          </w:p>
          <w:p>
            <w:pPr>
              <w:pStyle w:val="Normal"/>
              <w:rPr>
                <w:sz w:val="18"/>
                <w:szCs w:val="18"/>
                <w:lang w:val="en-US" w:eastAsia="en-US"/>
              </w:rPr>
            </w:pPr>
            <w:r>
              <w:rPr>
                <w:sz w:val="18"/>
                <w:szCs w:val="1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have a major effect on CLEC operating procedures or that require the development of new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S.02.19.04.F.01387.FNL_Prov_Overview_V34 </w:t>
            </w:r>
          </w:p>
          <w:p>
            <w:pPr>
              <w:pStyle w:val="Normal"/>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3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Firm Order Confirmation</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to change an existing manual process.  Included Provider Initiated Activity (PIA)/Change Flag (CFLAG) information.  Provided a matrix with PIA/CFLAG reasons, PIA values, and described when each reason and value is us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S.02.17.04.F.01377.FNL_ProvisioningV33 </w:t>
            </w:r>
          </w:p>
          <w:p>
            <w:pPr>
              <w:pStyle w:val="Normal"/>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3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sions 29.0 and 31.0 were combined to create V32.0.  Refer to versions 29 and 31 for details of the changes.  Version 29.0 was posted to the CMP document review site on 12/05/03.</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3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Firm Order Confirmation (FOC)</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to document an existing process not previously documented.  The PSON procedure for services ordered via IIS and IMA are described in a download document referenced by the PCA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f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S.12.31.03.F.01216.FNL_ProvisioningV31 </w:t>
            </w:r>
          </w:p>
          <w:p>
            <w:pPr>
              <w:pStyle w:val="Normal"/>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3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8/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sions 27.0 and 28.0 were combined to create V30.0.  Refer to versions 27 and 28 for details of the changes.  Version 27.0 was posted to the CMP document review site on 11/10/03.</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Resolution Responsibiliti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 includes new manual process.  If a jeopardy condition is cleared by 6 PM Mountain Time, mechanically generated jeopardy notices will not be sent.  Between 6 PM and 11:59 PM mechanically generated notices are sent real time.  All manually created notices are sent real tim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ajor effect on CLEC operating procedures or that require the development of new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S.01.02.04.F.01222.FNL_ProvisioningV29 </w:t>
            </w:r>
          </w:p>
          <w:p>
            <w:pPr>
              <w:pStyle w:val="Normal"/>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Resolution Responsibiliti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the PCAT to provide additional information that does not change the product or process.  Provided information regarding specific roles, responsibilities, actions, jeopardy codes, and information related to jeopardy notif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S.01.02.04.F.01222.FNL_ProvisioningV29 </w:t>
            </w:r>
          </w:p>
          <w:p>
            <w:pPr>
              <w:pStyle w:val="Normal"/>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nstallation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Work Activiti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to provide clarification that does not change the product or process.  Depending upon whether the address changes or not, different activities types and information are required on the LSR.</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b w:val="false"/>
                <w:color w:val="000000"/>
                <w:sz w:val="18"/>
                <w:szCs w:val="18"/>
              </w:rPr>
              <w:t>PROS.11.10.03.F.01033.ProvisioningV28</w:t>
            </w:r>
          </w:p>
          <w:p>
            <w:pPr>
              <w:pStyle w:val="Normal"/>
              <w:rPr>
                <w:b/>
                <w:b/>
                <w:sz w:val="18"/>
                <w:szCs w:val="18"/>
              </w:rPr>
            </w:pPr>
            <w:r>
              <w:rPr>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8/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Loss Notification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to identify the users that will automatically receive Loss Notices under certain circumstances.  This change is   associated with IMA release V14.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f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11.10.03.F.01037.PCAT_Upda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8/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to include Loss Notifications in the description of the tasks Qwest commonly performs.  This change is   associated with IMA release V14.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f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11.10.03.F.01037.PCAT_Upda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tallation Points of Interfac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Work Activitie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Updated the PCAT to include documentation concerning existing processes not previously documented.  Qwest will perform miscellaneous work activities at your request.  These activities include Aerial Service Wire, Buried Service Wire, and Network Interface Devices.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06.18.03.F.01104.Prov_V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Notification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to change an existing manual process.  Described the process for provisioning multiple lines submitted on the same LSR.</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05.14.03.F.01084.FNL_Provisioning_V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sions 22.0 and 23.0 were combined to create V24.0.  Refer to versions 22 and 23 for details of the changes.  Version 22.0 was posted to the CMP document review site on 3/14/03.</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8/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the PCAT to provide additional information that does not change the product or process.  The interconnection database will contain information about funded Interoffice (IOF) and Outside Plant (OSP) engineering job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03.17.03.F.01039.Provisioning_V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to provide information regarding modification of existing processes. The Manual Steps Required For Copper Facility Assignment Process was changed to include information about line move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03.13.03.F.01033.Provisioni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5/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ircumstances Impacting Service Deliver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Disconnect Order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the PCAT to provide clarification by deleting the example of a business lett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11.14.02.F.00936.ProvInstall_Overview</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5/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cumstances Impacting Service Deliver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NR Managed Project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the PCAT to provide clarification by deleting the example of a business lett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11.14.02.F.00936.ProvInstall_Overview</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5/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cumstances Impacting Service Deliver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ustomer Not Ready (CNR)</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to provide clarification and additional information regarding billing acceptance before accepting the service itself for LIS and deleted examples of business letter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11.14.02.F.00936.ProvInstall_Overview</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ircumstances Impacting Service Deliver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NR Managed Project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the PCAT to provide additional information regarding governing documentation (FCC or Interconnection Agreemen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10.03.02.F.00588.Provisioni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cumstances Impacting Service Deliver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NR Cancellation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the PCAT to provide additional information regarding governing documentation (FCC or Interconnection Agreemen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10.03.02.F.00588.Provisioni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cumstances Impacting Service Deliver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ustomer Not Ready (CNR)</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to provide additional information regarding governing documentation (FCC or Interconnection Agreemen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10.03.02.F.00588.Provisioni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Notification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pdated the PCAT to provide process options regarding LSR splitting with no mandatory deadline, that does not supercede the existing processes.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10.03.02.F.00588.Provisioni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sions 15.0 and 18.0 were combined to create V19.0.  Refer to versions 15 and 18 for details of the changes.  Version 15.0 was posted to the CMP document review site on 7/16/0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sions 16.0 and 17.0 were combined to create V18.0.  Refer to versions 16 and 17 for details of the changes.  Version 16.0 was posted to the CMP document review site on 7/19/0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the PCAT to provide additional information regarding manual steps to assign copper and fiber facilitie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7.26.02.F.00529.Provisoning_Instal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ion Notification</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in association with IMA 10.01 system release to provide information regarding Completion Notif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7.19.02.F.00521.NewLSOGSections10.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Firm Order Confirmation (FOC)</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in association with IMA 10.01 system release to provide information regarding Pending Service Order Notice(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7.19.02.F.00521.NewLSOGSections10.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onnect Orde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to provide information regarding changes to the existing process for Disconnect Orders.  Changes involve Quick Release Disconnect (QRD) that eliminates a confirmation telephone call.</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7.16.02.F.00506.Provisioning_Instal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cumstances Impacting Service Deliver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ustomer Not Ready (CNR)</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to provide information regarding changes to the existing process that starts billing on the 31</w:t>
            </w:r>
            <w:r>
              <w:rPr>
                <w:sz w:val="18"/>
                <w:szCs w:val="18"/>
                <w:vertAlign w:val="superscript"/>
              </w:rPr>
              <w:t>st</w:t>
            </w:r>
            <w:r>
              <w:rPr>
                <w:sz w:val="18"/>
                <w:szCs w:val="18"/>
              </w:rPr>
              <w:t xml:space="preserve"> business day for LIS if no action is taken.</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7.16.02.F.00506.Provisioning_Instal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2/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i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to provide additional information regarding facility availability and the related 30 day business hold</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s/clarifications/ additional information that does not change the product or proces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7.11.02.F.00505.Provisioning_Instal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2/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scrip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the PCAT to move the information regarding facility availabili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s/clarifications/ additional information that does not change the product or proces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7.11.02.F.00505.Provisioning_Instal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Notification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the PCAT to provide additional information regarding the process for sending Jeopardy Notification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1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7.03.02.F.00494.Provisioning_Instal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cumstances Impacting Service Deliver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Disconnect Order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the PCAT to provide clarifications and additional information regarding Disconnect Order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1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05.23.02.F.00446.Provisioning_Install</w:t>
            </w:r>
          </w:p>
          <w:p>
            <w:pPr>
              <w:pStyle w:val="Normal"/>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cumstances Impacting Service Deliver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ustomer Not Read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to change information related to the Customer Not Ready process in association with IMA release V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f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05.23.02.F.00446.Provisioning_Install</w:t>
            </w:r>
          </w:p>
          <w:p>
            <w:pPr>
              <w:pStyle w:val="Normal"/>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ing Points of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Jeopardy Notification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dated the PCAT to change information related to the jeopardy notification process in association with IMA release V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f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05.23.02.F.00446.Provisioning_Install</w:t>
            </w:r>
          </w:p>
          <w:p>
            <w:pPr>
              <w:pStyle w:val="Normal"/>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General Points of Interest</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the PCAT to provide corrections, clarifications and additional information regarding provisioning date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1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 or are time critical correction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S.05.23.02.F.00446.Provisioning_Install</w:t>
            </w:r>
          </w:p>
          <w:p>
            <w:pPr>
              <w:pStyle w:val="Normal"/>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2/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or wording change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bl>
    <w:p>
      <w:pPr>
        <w:pStyle w:val="Normal"/>
        <w:rPr>
          <w:sz w:val="18"/>
          <w:szCs w:val="18"/>
        </w:rPr>
      </w:pPr>
      <w:r>
        <w:rPr>
          <w:sz w:val="18"/>
          <w:szCs w:val="18"/>
        </w:rPr>
      </w:r>
    </w:p>
    <w:tbl>
      <w:tblPr>
        <w:tblW w:w="13500" w:type="dxa"/>
        <w:jc w:val="left"/>
        <w:tblInd w:w="-1085" w:type="dxa"/>
        <w:tblLayout w:type="fixed"/>
        <w:tblCellMar>
          <w:top w:w="0" w:type="dxa"/>
          <w:left w:w="108" w:type="dxa"/>
          <w:bottom w:w="0" w:type="dxa"/>
          <w:right w:w="108" w:type="dxa"/>
        </w:tblCellMar>
      </w:tblPr>
      <w:tblGrid>
        <w:gridCol w:w="540"/>
        <w:gridCol w:w="630"/>
        <w:gridCol w:w="990"/>
        <w:gridCol w:w="810"/>
        <w:gridCol w:w="1710"/>
        <w:gridCol w:w="1350"/>
        <w:gridCol w:w="4050"/>
        <w:gridCol w:w="19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d Version and History Lo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2.17.02.F.00357.Provisio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to include information regarding orders that do not meet required edits could error and would need to be manually corrected before posting to the Loss and/or Completion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ROS.03.25.02.F.00408.Provisio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information under Loss and Completions Reporting to make consistent with other PCATs.</w:t>
            </w:r>
          </w:p>
          <w:p>
            <w:pPr>
              <w:pStyle w:val="Normal"/>
              <w:rPr>
                <w:sz w:val="18"/>
                <w:szCs w:val="18"/>
              </w:rPr>
            </w:pPr>
            <w:r>
              <w:rPr>
                <w:sz w:val="18"/>
                <w:szCs w:val="18"/>
              </w:rPr>
              <w:t>Added new link to training website for Loss/Completion Sample Reports Job A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3.21.02.F.00406.Provisio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to make consistent with other PC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3.21.02.F.00406.Provisio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opardy Notific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d Qwest process of handling Jeopardy No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cess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R 92601-1</w:t>
            </w:r>
          </w:p>
          <w:p>
            <w:pPr>
              <w:pStyle w:val="Normal"/>
              <w:rPr>
                <w:sz w:val="18"/>
                <w:szCs w:val="18"/>
              </w:rPr>
            </w:pPr>
            <w:r>
              <w:rPr>
                <w:color w:val="000000"/>
                <w:sz w:val="18"/>
                <w:szCs w:val="18"/>
              </w:rPr>
              <w:t>PROS.02.17.02.F.00357.Provisio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m Order Confirmation (FO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ed to add end parenthe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2.17.02.F.00357.Provisioning</w:t>
            </w:r>
          </w:p>
        </w:tc>
      </w:tr>
    </w:tbl>
    <w:p>
      <w:pPr>
        <w:pStyle w:val="Normal"/>
        <w:rPr>
          <w:sz w:val="18"/>
          <w:szCs w:val="18"/>
        </w:rPr>
      </w:pPr>
      <w:r>
        <w:rPr>
          <w:sz w:val="18"/>
          <w:szCs w:val="18"/>
        </w:rPr>
      </w:r>
    </w:p>
    <w:sectPr>
      <w:headerReference w:type="default" r:id="rId3"/>
      <w:footerReference w:type="default" r:id="rId4"/>
      <w:type w:val="nextPage"/>
      <w:pgSz w:orient="landscape" w:w="15840" w:h="12240"/>
      <w:pgMar w:left="1800" w:right="1800"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ab/>
      <w:t xml:space="preserve">         </w:t>
    </w:r>
  </w:p>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 xml:space="preserve"> </w:t>
    </w:r>
    <w:r>
      <w:rPr>
        <w:b/>
      </w:rPr>
      <w:t>Provisioning and Installation His</w:t>
    </w:r>
    <w:r>
      <w:rPr/>
      <w:t>tory Log</w:t>
    </w:r>
  </w:p>
  <w:tbl>
    <w:tblPr>
      <w:tblW w:w="13950" w:type="dxa"/>
      <w:jc w:val="left"/>
      <w:tblInd w:w="-1085" w:type="dxa"/>
      <w:tblLayout w:type="fixed"/>
      <w:tblCellMar>
        <w:top w:w="0" w:type="dxa"/>
        <w:left w:w="108" w:type="dxa"/>
        <w:bottom w:w="0" w:type="dxa"/>
        <w:right w:w="108" w:type="dxa"/>
      </w:tblCellMar>
    </w:tblPr>
    <w:tblGrid>
      <w:gridCol w:w="618"/>
      <w:gridCol w:w="822"/>
      <w:gridCol w:w="930"/>
      <w:gridCol w:w="630"/>
      <w:gridCol w:w="1590"/>
      <w:gridCol w:w="1800"/>
      <w:gridCol w:w="3240"/>
      <w:gridCol w:w="1080"/>
      <w:gridCol w:w="1710"/>
      <w:gridCol w:w="1530"/>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ine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ersion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Effective Date</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1080" w:type="dxa"/>
          <w:vMerge w:val="restart"/>
          <w:tcBorders>
            <w:top w:val="single" w:sz="4" w:space="0" w:color="000000"/>
            <w:left w:val="single" w:sz="4" w:space="0" w:color="000000"/>
            <w:bottom w:val="single" w:sz="4" w:space="0" w:color="000000"/>
          </w:tcBorders>
        </w:tcPr>
        <w:p>
          <w:pPr>
            <w:pStyle w:val="Normal"/>
            <w:jc w:val="center"/>
            <w:rPr/>
          </w:pPr>
          <w:r>
            <w:rPr>
              <w:b/>
              <w:sz w:val="16"/>
              <w:szCs w:val="16"/>
            </w:rPr>
            <w:t>Level of Chng</w:t>
          </w:r>
        </w:p>
      </w:tc>
      <w:tc>
        <w:tcPr>
          <w:tcW w:w="1710" w:type="dxa"/>
          <w:vMerge w:val="restart"/>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Reason/ Source</w:t>
          </w:r>
        </w:p>
      </w:tc>
      <w:tc>
        <w:tcPr>
          <w:tcW w:w="1530"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CR or Notice #</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Sectn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173" w:hanging="17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Symbol" w:hAnsi="Symbol" w:cs="Symbol"/>
      <w:b w:val="false"/>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HyperInstruction">
    <w:name w:val="HyperInstruction"/>
    <w:qFormat/>
    <w:rPr>
      <w:rFonts w:ascii="Arial" w:hAnsi="Arial" w:cs="Arial"/>
      <w:color w:val="FF0000"/>
      <w:sz w:val="20"/>
    </w:rPr>
  </w:style>
  <w:style w:type="character" w:styleId="BodyTextChar">
    <w:name w:val="Body Text Char"/>
    <w:qFormat/>
    <w:rPr>
      <w:color w:val="000000"/>
      <w:lang w:val="en-US" w:eastAsia="en-US"/>
    </w:rPr>
  </w:style>
  <w:style w:type="character" w:styleId="InternetLink">
    <w:name w:val="Hyperlink"/>
    <w:rPr>
      <w:color w:val="0000FF"/>
      <w:u w:val="single"/>
    </w:rPr>
  </w:style>
  <w:style w:type="character" w:styleId="Hyper">
    <w:name w:val="hyper"/>
    <w:qFormat/>
    <w:rPr>
      <w:rFonts w:ascii="Arial" w:hAnsi="Arial" w:cs="Arial"/>
      <w:color w:val="0000FF"/>
    </w:rPr>
  </w:style>
  <w:style w:type="character" w:styleId="Hyper1">
    <w:name w:val="Hyper"/>
    <w:qFormat/>
    <w:rPr>
      <w:rFonts w:ascii="Arial" w:hAnsi="Arial" w:cs="Arial"/>
      <w:color w:val="0000FF"/>
      <w:sz w:val="20"/>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tabs>
        <w:tab w:val="clear" w:pos="720"/>
        <w:tab w:val="left" w:pos="162" w:leader="none"/>
      </w:tabs>
    </w:pPr>
    <w:rPr/>
  </w:style>
  <w:style w:type="paragraph" w:styleId="Bullets1">
    <w:name w:val="bullets1"/>
    <w:basedOn w:val="Normal"/>
    <w:qFormat/>
    <w:pPr>
      <w:numPr>
        <w:ilvl w:val="0"/>
        <w:numId w:val="6"/>
      </w:numPr>
    </w:pPr>
    <w:rPr>
      <w:rFonts w:ascii="Arial" w:hAnsi="Arial" w:cs="Arial"/>
    </w:rPr>
  </w:style>
  <w:style w:type="paragraph" w:styleId="H2">
    <w:name w:val="H2"/>
    <w:basedOn w:val="Normal"/>
    <w:next w:val="Normal"/>
    <w:qFormat/>
    <w:pPr>
      <w:tabs>
        <w:tab w:val="left" w:pos="-720" w:leader="none"/>
        <w:tab w:val="left" w:pos="720" w:leader="none"/>
        <w:tab w:val="left" w:pos="1260" w:leader="none"/>
        <w:tab w:val="left" w:pos="1440" w:leader="none"/>
        <w:tab w:val="left" w:pos="4680" w:leader="none"/>
        <w:tab w:val="left" w:pos="5940" w:leader="none"/>
        <w:tab w:val="left" w:pos="8640" w:leader="none"/>
        <w:tab w:val="left" w:pos="9360" w:leader="none"/>
      </w:tabs>
      <w:suppressAutoHyphens w:val="true"/>
      <w:spacing w:before="120" w:after="120"/>
    </w:pPr>
    <w:rPr>
      <w:color w:val="000080"/>
      <w:sz w:val="16"/>
      <w:szCs w:val="16"/>
    </w:rPr>
  </w:style>
  <w:style w:type="paragraph" w:styleId="H4built">
    <w:name w:val="h4built"/>
    <w:basedOn w:val="Normal"/>
    <w:qFormat/>
    <w:pPr>
      <w:keepNext w:val="true"/>
      <w:widowControl w:val="false"/>
      <w:numPr>
        <w:ilvl w:val="0"/>
        <w:numId w:val="4"/>
      </w:numPr>
      <w:spacing w:before="180" w:after="60"/>
      <w:outlineLvl w:val="4"/>
    </w:pPr>
    <w:rPr>
      <w:rFonts w:ascii="Arial" w:hAnsi="Arial" w:cs="Arial"/>
      <w:b/>
    </w:rPr>
  </w:style>
  <w:style w:type="paragraph" w:styleId="H1">
    <w:name w:val="H1"/>
    <w:basedOn w:val="Normal"/>
    <w:next w:val="Normal"/>
    <w:qFormat/>
    <w:pPr>
      <w:tabs>
        <w:tab w:val="left" w:pos="-720" w:leader="none"/>
        <w:tab w:val="left" w:pos="720" w:leader="none"/>
        <w:tab w:val="left" w:pos="1260" w:leader="none"/>
        <w:tab w:val="left" w:pos="1440" w:leader="none"/>
        <w:tab w:val="left" w:pos="4680" w:leader="none"/>
        <w:tab w:val="left" w:pos="5940" w:leader="none"/>
        <w:tab w:val="left" w:pos="8640" w:leader="none"/>
        <w:tab w:val="left" w:pos="9360" w:leader="none"/>
      </w:tabs>
      <w:suppressAutoHyphens w:val="true"/>
      <w:spacing w:before="120" w:after="120"/>
    </w:pPr>
    <w:rPr>
      <w:rFonts w:ascii="Arial" w:hAnsi="Arial" w:cs="Arial"/>
      <w:b/>
      <w:color w:val="000080"/>
      <w:sz w:val="28"/>
    </w:rPr>
  </w:style>
  <w:style w:type="paragraph" w:styleId="H4">
    <w:name w:val="H4"/>
    <w:basedOn w:val="Normal"/>
    <w:next w:val="Normal"/>
    <w:qFormat/>
    <w:pPr>
      <w:keepNext w:val="true"/>
      <w:widowControl w:val="false"/>
      <w:spacing w:before="180" w:after="60"/>
      <w:outlineLvl w:val="4"/>
    </w:pPr>
    <w:rPr>
      <w:rFonts w:ascii="Arial" w:hAnsi="Arial" w:cs="Arial"/>
      <w:b/>
    </w:rPr>
  </w:style>
  <w:style w:type="paragraph" w:styleId="Indent1">
    <w:name w:val="Indent1"/>
    <w:basedOn w:val="Normal"/>
    <w:qFormat/>
    <w:pPr>
      <w:widowControl w:val="false"/>
      <w:ind w:left="360" w:hanging="0"/>
    </w:pPr>
    <w:rPr>
      <w:rFonts w:ascii="Arial" w:hAnsi="Arial" w:cs="Arial"/>
    </w:rPr>
  </w:style>
  <w:style w:type="paragraph" w:styleId="Bullets2">
    <w:name w:val="bullets2"/>
    <w:basedOn w:val="Bullets1"/>
    <w:qFormat/>
    <w:pPr>
      <w:numPr>
        <w:ilvl w:val="0"/>
        <w:numId w:val="0"/>
      </w:numPr>
      <w:ind w:left="720" w:hanging="0"/>
    </w:pPr>
    <w:rPr>
      <w:bCs/>
    </w:rPr>
  </w:style>
  <w:style w:type="paragraph" w:styleId="BodyText2">
    <w:name w:val="Body Text 2"/>
    <w:basedOn w:val="Normal"/>
    <w:qFormat/>
    <w:pPr/>
    <w:rPr>
      <w:rFonts w:ascii="Arial" w:hAnsi="Arial" w:cs="Arial"/>
      <w:color w:val="000000"/>
      <w:sz w:val="18"/>
    </w:rPr>
  </w:style>
  <w:style w:type="paragraph" w:styleId="H3">
    <w:name w:val="H3"/>
    <w:basedOn w:val="Normal"/>
    <w:qFormat/>
    <w:pPr>
      <w:spacing w:before="60" w:after="60"/>
    </w:pPr>
    <w:rPr>
      <w:rFonts w:ascii="Arial" w:hAnsi="Arial" w:cs="Arial"/>
      <w:b/>
    </w:rPr>
  </w:style>
  <w:style w:type="paragraph" w:styleId="ListBullet">
    <w:name w:val="List Bullet"/>
    <w:basedOn w:val="Normal"/>
    <w:qFormat/>
    <w:pPr>
      <w:numPr>
        <w:ilvl w:val="0"/>
        <w:numId w:val="5"/>
      </w:numPr>
      <w:spacing w:before="0" w:after="0"/>
      <w:contextualSpacing/>
    </w:pPr>
    <w:rPr/>
  </w:style>
  <w:style w:type="paragraph" w:styleId="Bullet">
    <w:name w:val="Bullet"/>
    <w:basedOn w:val="ListBullet"/>
    <w:qFormat/>
    <w:pPr>
      <w:tabs>
        <w:tab w:val="clear" w:pos="720"/>
      </w:tabs>
      <w:ind w:left="45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mp/changereques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 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04:00Z</dcterms:created>
  <dc:creator>Sandy Ellingson</dc:creator>
  <dc:description/>
  <cp:keywords/>
  <dc:language>en-US</dc:language>
  <cp:lastModifiedBy>Bratetic, Alan</cp:lastModifiedBy>
  <cp:lastPrinted>2005-04-21T14:52:00Z</cp:lastPrinted>
  <dcterms:modified xsi:type="dcterms:W3CDTF">2020-02-13T05:04:00Z</dcterms:modified>
  <cp:revision>2</cp:revision>
  <dc:subject/>
  <dc:title>Line #</dc:title>
</cp:coreProperties>
</file>