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80"/>
        <w:gridCol w:w="450"/>
        <w:gridCol w:w="1440"/>
        <w:gridCol w:w="810"/>
        <w:gridCol w:w="3240"/>
        <w:gridCol w:w="909"/>
        <w:gridCol w:w="1989"/>
        <w:gridCol w:w="25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-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 to correct email addres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CM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11.18.16.F.15130.WSP_GS_and_Questionnai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-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CM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20.14.F.12014.Rebranding_Downloa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 questionnaire download to rebrand and replace email addres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CM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11.03.11.F.09638.WSP_Doc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S.MISC.08.05.11.F.09182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-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IABS Bill Outp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ing IABS Bill Output op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BILL.08.14.09.F.06711.WSPCustQuestionnaire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6-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 WSP Identification Nu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ion to change RCID to RSI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-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 WSP Identification Nu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 correction was made to add RCID with ZCID on the questionnair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-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history lo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Questionnaire for Facility-Based Wireless Service Providers</w:t>
    </w:r>
    <w:r>
      <w:rPr/>
      <w:t xml:space="preserve"> (WSPs) History Log</w:t>
    </w:r>
  </w:p>
  <w:tbl>
    <w:tblPr>
      <w:tblW w:w="13806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80"/>
      <w:gridCol w:w="450"/>
      <w:gridCol w:w="1440"/>
      <w:gridCol w:w="810"/>
      <w:gridCol w:w="3240"/>
      <w:gridCol w:w="909"/>
      <w:gridCol w:w="1989"/>
      <w:gridCol w:w="252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9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ACFB07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17:00Z</dcterms:created>
  <dc:creator>Vicki Dryden</dc:creator>
  <dc:description/>
  <cp:keywords/>
  <dc:language>en-US</dc:language>
  <cp:lastModifiedBy>John Hansen</cp:lastModifiedBy>
  <dcterms:modified xsi:type="dcterms:W3CDTF">2016-11-17T21:15:00Z</dcterms:modified>
  <cp:revision>14</cp:revision>
  <dc:subject/>
  <dc:title>Line #</dc:title>
</cp:coreProperties>
</file>