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990"/>
        <w:gridCol w:w="540"/>
        <w:gridCol w:w="1710"/>
        <w:gridCol w:w="1350"/>
        <w:gridCol w:w="2430"/>
        <w:gridCol w:w="999"/>
        <w:gridCol w:w="2241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o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 xml:space="preserve">Busy Line Verify (BLV) and Busy Line Interrupt (BLI) have been eliminated in the state of Nebraska.  </w:t>
            </w:r>
            <w:r>
              <w:rPr>
                <w:rFonts w:cs="Arial"/>
                <w:szCs w:val="22"/>
              </w:rPr>
              <w:t>As of the effective date of this notification, these products will have been eliminated in all states.  All references to these products are being removed from this document.</w:t>
            </w:r>
            <w:r>
              <w:rPr/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S.BILL.10.28.16.F.15043.Final_Billing_DUF_V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9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7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o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This document had been updated to add a note to the header that </w:t>
            </w:r>
            <w:r>
              <w:rPr/>
              <w:t xml:space="preserve">Busy Line Verify (BLV) and Busy Line Interrupt (BLI) have </w:t>
            </w:r>
            <w:r>
              <w:rPr>
                <w:rFonts w:cs="Arial"/>
                <w:szCs w:val="22"/>
              </w:rPr>
              <w:t>been eliminated in the state of Washington.  A notation has been made to all references within the body of the document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</w:rPr>
              <w:t>PROS.BILL.09.22.16.F.14960.Fnl_Billing_DUF_V1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1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o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This document had been updated to add a note to the header that </w:t>
            </w:r>
            <w:r>
              <w:rPr/>
              <w:t>Busy Line Verify (BLV) and Busy Line Interrupt (BLI) have</w:t>
            </w:r>
            <w:r>
              <w:rPr>
                <w:rFonts w:cs="Arial"/>
                <w:szCs w:val="22"/>
              </w:rPr>
              <w:t xml:space="preserve"> been eliminated in the state of Oregon.  A notation has been made to all references within the body of the document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NOTE:</w:t>
            </w:r>
            <w:r>
              <w:rPr>
                <w:rFonts w:cs="Arial"/>
                <w:szCs w:val="22"/>
              </w:rPr>
              <w:t xml:space="preserve">  As indicated in the Level 1 notification also associated with this update, the version number indicated the original Level 4 notification has been changed due to required changes for the state of Nebraska.  See row 19 below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S.BILL.05.18.16.F.14570.Final_Billing_DUF_V17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30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o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his document has been updated to amend the note in the header due to the postponing of the elimination of </w:t>
            </w:r>
            <w:r>
              <w:rPr/>
              <w:t xml:space="preserve">Busy Line Verify (BLV) and Busy Line Interrupt (BLI) </w:t>
            </w:r>
            <w:r>
              <w:rPr>
                <w:rFonts w:cs="Arial"/>
                <w:szCs w:val="22"/>
              </w:rPr>
              <w:t>in the state of Nebraska.  A notation has been made to all references within the body of the document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S.BILL.05.30.16.F.14625.Billing_DUF_V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3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o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his document had been updated to add a note to the header that</w:t>
            </w:r>
            <w:r>
              <w:rPr/>
              <w:t xml:space="preserve"> Busy Line Verify (BLV) and Busy Line Interrupt (BLI) have</w:t>
            </w:r>
            <w:r>
              <w:rPr>
                <w:rFonts w:cs="Arial"/>
                <w:szCs w:val="22"/>
              </w:rPr>
              <w:t xml:space="preserve"> been eliminated in all states except Washington and Oregon.  A notation has been made to all references within the body of the document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S.BILL.04.28.16.F.14542.Final_Billing_DUF_V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7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requisi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ded FTPS as a transport medium option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S.MISC.07.16.15.F.13717.FTPS_Transport_Op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place references of Qwest to CenturyLink in conjunction with merger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</w:rPr>
              <w:t>PROS.MISC.08.01.11.F.09232.FNL_CenturyLink_Rebr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-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>
                <w:lang w:val="en-US" w:eastAsia="en-US"/>
              </w:rPr>
              <w:t xml:space="preserve">Throughout the document corrections were made revising/removing references to the UNE-P Product . </w:t>
            </w:r>
            <w:r>
              <w:rPr>
                <w:color w:val="000000"/>
              </w:rPr>
              <w:t>In some cases, general references to other products i.e. UBS, Resale etc. may have been removed to streamline and make the verbiage more generic</w:t>
            </w:r>
            <w:r>
              <w:rPr>
                <w:lang w:val="en-US" w:eastAsia="en-US"/>
              </w:rPr>
              <w:t>. These modifications do not change the existing products or processes and are being made in conjunction with the removal of the UNE-P PCATs originally noticed on May 18, 2007 in notice number PROD.05.18.07.F.04695.Multpl_UNE_doc_Elimnatn associated with Qwest CR PC050907-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Changes that do not alter CLEC operating procedur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6.29.07.F.04755.Mltpl_UNE_P_Ref_rmv_c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8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>
                <w:lang w:val="en-US" w:eastAsia="en-US"/>
              </w:rPr>
              <w:t xml:space="preserve">Updates are associated with Training Notifications TRNG.04.07.06.F.03830.LocalQ101WBT effective April 7, 2006 and related training notification </w:t>
            </w:r>
            <w:r>
              <w:rPr/>
              <w:t>TRNG.04.12.06.F.03863.LocalQ101WBT_RESEND,</w:t>
            </w:r>
            <w:r>
              <w:rPr>
                <w:lang w:val="en-US" w:eastAsia="en-US"/>
              </w:rPr>
              <w:t xml:space="preserve"> which identifies the retirement of the instructor-led Qwest 101 “Doing Business with Qwest” training course which is being replaced with a web-based training course titled Local Qwest 101 “Doing Business with Qwest”.  The language and URL associated with the web-based Local Qwest 101 “Doing Business with Qwest” training course was update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Changes that do not alter CLEC operating procedur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PROS.04.27.06.F.03887.MultiplePCATsQ101Train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4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requisit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ly Asked Ques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00"/>
              </w:rPr>
            </w:pPr>
            <w:r>
              <w:rPr>
                <w:lang w:val="en-US" w:eastAsia="en-US"/>
              </w:rPr>
              <w:t>Remove NDM Dial Up access as it is no longer provided.  This is a change to the existing manual process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Changes that have a moderate effect on CLEC operating procedur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PROS.03.10.06.F.03723.NDM_DialU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-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>
                <w:color w:val="000000"/>
              </w:rPr>
              <w:t xml:space="preserve">The effective date for the following change, previously noticed in </w:t>
            </w:r>
            <w:r>
              <w:rPr>
                <w:rStyle w:val="StrongEmphasis"/>
                <w:b w:val="false"/>
                <w:color w:val="000000"/>
              </w:rPr>
              <w:t>PROS.09.09.05.F.03230.DUF_V10_OSS_Rates was revised.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00"/>
              </w:rPr>
            </w:pPr>
            <w:r>
              <w:rPr/>
              <w:t>Update to add information regarding the charge for Daily Usage File (DUF) records.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Changes that are outside of the CMP proces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OLE_LINK5"/>
            <w:bookmarkStart w:id="1" w:name="OLE_LINK2"/>
            <w:bookmarkStart w:id="2" w:name="OLE_LINK1"/>
            <w:r>
              <w:rPr>
                <w:rStyle w:val="StrongEmphasis"/>
                <w:b w:val="false"/>
                <w:color w:val="000000"/>
              </w:rPr>
              <w:t>PROS.09.30.05.F.03323.REVISED_DUF_V10_OSS_Rates</w:t>
            </w:r>
            <w:bookmarkEnd w:id="0"/>
            <w:bookmarkEnd w:id="1"/>
            <w:bookmarkEnd w:id="2"/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9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requisi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00"/>
              </w:rPr>
            </w:pPr>
            <w:r>
              <w:rPr>
                <w:color w:val="000000"/>
              </w:rPr>
              <w:t>Corrections to synch up related PCAT documentation with the related primary documentation that was modified through a higher level change announced in document number WEBS.04.23.03.F.02705.NewAmendDesign effective May 14, 2003 and courtesy notification distributed May 13, 2003 WEBS.05.13.03.F.NewAmendLaunc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Changes that do not alter CLEC operating proced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7.28.03.F.03480.Billing_Updat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ly Asked Ques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/>
              <w:t>Modifications to Frequently Asked Questions that do not change the existing product or process – Corrected the URL for New Customer Questionnaires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Changes that do not alter CLEC operating proced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12.12.02.F.00959.DailyUsageFi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72" w:hanging="72"/>
              <w:rPr/>
            </w:pPr>
            <w:r>
              <w:rPr/>
              <w:t>Corrections/clarification/additional information that does not change the product or process – Clarified information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72" w:hanging="72"/>
              <w:rPr/>
            </w:pPr>
            <w:r>
              <w:rPr/>
              <w:t>URL changes – Added URL for Wholesale Customer Contact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Changes that do not alter CLEC operating proced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12.12.02.F.00959.DailyUsageFi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lementat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/>
              <w:t>Training Information – Added Training information for Qwest 1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Changes that do not alter CLEC operating proced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12.12.02.F.00959.DailyUsageFi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and Rep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/>
              <w:t>Corrections/clarification/additional information that does not change the product or process – Clarified information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Changes that do not alter the CLEC operating proced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12.12.02.F.00959.DailyUsageFi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requisi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72" w:hanging="72"/>
              <w:rPr/>
            </w:pPr>
            <w:r>
              <w:rPr/>
              <w:t xml:space="preserve">Corrections/clarification/additional information that does not change the product or process – Added Prerequisites information.  Clarified information regarding usage questions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72" w:hanging="72"/>
              <w:rPr/>
            </w:pPr>
            <w:r>
              <w:rPr/>
              <w:t xml:space="preserve">URL Changes – Corrected URL for New Customer Questionnaires.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Changes that do not alter CLEC operating proced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12.12.02.F.00959.DailyUsageFi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2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requisi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0" w:hanging="18"/>
              <w:rPr/>
            </w:pPr>
            <w:r>
              <w:rPr/>
              <w:t>Changes to clarify information regarding the use of the DUF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0" w:hanging="18"/>
              <w:rPr/>
            </w:pPr>
            <w:r>
              <w:rPr/>
              <w:t>Changes to show a process option for the ODUF and ADU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ind w:left="63" w:hanging="27"/>
              <w:rPr/>
            </w:pPr>
            <w:r>
              <w:rPr/>
              <w:t>Corrections/clarifications/additional information that does not change the product or proces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ind w:left="63" w:hanging="27"/>
              <w:rPr/>
            </w:pPr>
            <w:r>
              <w:rPr/>
              <w:t>Process options that do not supercede the existing processes and that do not impose charges, regardless of whether the CLEC exercises the o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06.11.02.F.00472.Daily_Usage_Fi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2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o clarify information regarding the use of the DU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/clarifications/additional information that does not change the product or pro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06.11.02.F.00472.Daily_Usage_Fi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2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o clarify information regarding the use of the DU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/clarifications/additional information that does not change the product or pro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06.11.02.F.00472.Daily_Usage_Fi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2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s and Condi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o clarify information regarding the use of the DU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/clarifications/additional information that does not change the product or pro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06.11.02.F.00472.Daily_Usage_Fi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8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30"/>
        <w:gridCol w:w="862"/>
        <w:gridCol w:w="720"/>
        <w:gridCol w:w="1440"/>
        <w:gridCol w:w="1170"/>
        <w:gridCol w:w="3620"/>
        <w:gridCol w:w="1818"/>
        <w:gridCol w:w="1818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e #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sion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nge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/>
            </w:pPr>
            <w:r>
              <w:rPr/>
              <w:t xml:space="preserve">Reason/Sourc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 or Notice #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tion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sectio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date Activity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8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30"/>
        <w:gridCol w:w="862"/>
        <w:gridCol w:w="720"/>
        <w:gridCol w:w="1440"/>
        <w:gridCol w:w="1170"/>
        <w:gridCol w:w="3620"/>
        <w:gridCol w:w="1818"/>
        <w:gridCol w:w="18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6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21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story Lo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ed History Lo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PROS.02.19.02.F.00361.Daily_Usage_Fil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6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21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requisit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Corrected wording to remove that a dedicated circuit is required for FTP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Corrected wording to remove (3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ction to PCA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PROS.02.19.02.F.00361.Daily_Usage_Fi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2592" w:right="1872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</w:rPr>
      <w:t>Billing – Daily Usage File (DUF)</w:t>
    </w:r>
    <w:r>
      <w:rPr/>
      <w:t xml:space="preserve"> History Log</w:t>
    </w:r>
  </w:p>
  <w:tbl>
    <w:tblPr>
      <w:tblW w:w="13410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900"/>
      <w:gridCol w:w="990"/>
      <w:gridCol w:w="540"/>
      <w:gridCol w:w="1440"/>
      <w:gridCol w:w="1170"/>
      <w:gridCol w:w="2250"/>
      <w:gridCol w:w="999"/>
      <w:gridCol w:w="2871"/>
      <w:gridCol w:w="1440"/>
    </w:tblGrid>
    <w:tr>
      <w:trPr>
        <w:cantSplit w:val="true"/>
      </w:trPr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Line #</w:t>
          </w:r>
        </w:p>
      </w:tc>
      <w:tc>
        <w:tcPr>
          <w:tcW w:w="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ffective Date</w:t>
          </w:r>
        </w:p>
      </w:tc>
      <w:tc>
        <w:tcPr>
          <w:tcW w:w="540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8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40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8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R or Notice #</w:t>
          </w:r>
        </w:p>
      </w:tc>
    </w:tr>
    <w:tr>
      <w:trPr>
        <w:cantSplit w:val="true"/>
      </w:trPr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c#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ction Name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ub-Section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8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14:00Z</dcterms:created>
  <dc:creator>tjkaye</dc:creator>
  <dc:description/>
  <cp:keywords/>
  <dc:language>en-US</dc:language>
  <cp:lastModifiedBy>John Hansen</cp:lastModifiedBy>
  <cp:lastPrinted>2002-01-09T09:26:00Z</cp:lastPrinted>
  <dcterms:modified xsi:type="dcterms:W3CDTF">2016-10-17T12:38:00Z</dcterms:modified>
  <cp:revision>11</cp:revision>
  <dc:subject/>
  <dc:title>Line #</dc:title>
</cp:coreProperties>
</file>