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5" w:type="dxa"/>
        <w:tblLayout w:type="fixed"/>
        <w:tblCellMar>
          <w:top w:w="0" w:type="dxa"/>
          <w:left w:w="108" w:type="dxa"/>
          <w:bottom w:w="0" w:type="dxa"/>
          <w:right w:w="108" w:type="dxa"/>
        </w:tblCellMar>
      </w:tblPr>
      <w:tblGrid>
        <w:gridCol w:w="600"/>
        <w:gridCol w:w="750"/>
        <w:gridCol w:w="1170"/>
        <w:gridCol w:w="240"/>
        <w:gridCol w:w="1560"/>
        <w:gridCol w:w="1800"/>
        <w:gridCol w:w="3330"/>
        <w:gridCol w:w="990"/>
        <w:gridCol w:w="1530"/>
        <w:gridCol w:w="1350"/>
      </w:tblGrid>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11-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esale/CLSP POTS Back-up Battery Monitoring and Replacement</w:t>
            </w:r>
          </w:p>
          <w:p>
            <w:pPr>
              <w:pStyle w:val="TextBody"/>
              <w:rPr>
                <w:bCs/>
              </w:rPr>
            </w:pPr>
            <w:r>
              <w:rPr>
                <w:bCs/>
              </w:rPr>
            </w:r>
          </w:p>
          <w:p>
            <w:pPr>
              <w:pStyle w:val="TextBody"/>
              <w:rPr>
                <w:bCs/>
              </w:rPr>
            </w:pPr>
            <w:r>
              <w:rPr>
                <w:bCs/>
              </w:rPr>
              <w:t>Terms and Conditions</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inor corrections for clarity.  Removing the word “initial”..  Correcting link for Battery Back-up Unit.  Correcting spacing.</w:t>
            </w:r>
          </w:p>
          <w:p>
            <w:pPr>
              <w:pStyle w:val="TextBody"/>
              <w:rPr>
                <w:szCs w:val="22"/>
              </w:rPr>
            </w:pPr>
            <w:r>
              <w:rPr>
                <w:szCs w:val="22"/>
              </w:rPr>
            </w:r>
          </w:p>
          <w:p>
            <w:pPr>
              <w:pStyle w:val="TextBody"/>
              <w:rPr>
                <w:szCs w:val="22"/>
              </w:rPr>
            </w:pPr>
            <w:r>
              <w:rPr>
                <w:szCs w:val="22"/>
              </w:rPr>
              <w:t>Fix broken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p>
            <w:pPr>
              <w:pStyle w:val="Normal"/>
              <w:rPr/>
            </w:pPr>
            <w:r>
              <w:rPr/>
            </w:r>
          </w:p>
          <w:p>
            <w:pPr>
              <w:pStyle w:val="Normal"/>
              <w:rPr/>
            </w:pPr>
            <w:r>
              <w:rPr/>
            </w:r>
          </w:p>
          <w:p>
            <w:pPr>
              <w:pStyle w:val="Normal"/>
              <w:rPr/>
            </w:pPr>
            <w:r>
              <w:rPr/>
            </w:r>
          </w:p>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MTNC.08.10.15.F.13807.M_and_R_V99</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24-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esale/CLSP POTS Back-up Battery Monitoring and Replacemen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Terms and Conditions</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he information regarding battery back-up units for Fiber to the Premise (FTTP) services is being updated.  A battery back-up unit is recommended for lifeline services in the event of a power outage.  CenturyLink will install a unit at your request when service is ordered or you and/or your customer may purchase and install the unit.  The maintenance of the battery remains that of you and your end user customer.  To support this change, a links to informational Battery Back-Up downloads are being updated.</w:t>
            </w:r>
          </w:p>
          <w:p>
            <w:pPr>
              <w:pStyle w:val="TextBody"/>
              <w:rPr>
                <w:szCs w:val="22"/>
              </w:rPr>
            </w:pPr>
            <w:r>
              <w:rPr>
                <w:szCs w:val="22"/>
              </w:rPr>
            </w:r>
          </w:p>
          <w:p>
            <w:pPr>
              <w:pStyle w:val="TextBody"/>
              <w:rPr>
                <w:szCs w:val="22"/>
              </w:rPr>
            </w:pPr>
            <w:r>
              <w:rPr>
                <w:szCs w:val="22"/>
              </w:rPr>
              <w:t>Link to Rate Card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MTNC.06.23.15.F.13663.Final_M_and_R_V98</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5-08-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uryLink’s Roles and Responsibilities</w:t>
            </w:r>
          </w:p>
          <w:p>
            <w:pPr>
              <w:pStyle w:val="Normal"/>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viding Trouble Report Status Update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yLink is replacing the Design Services Trouble Codes download to add a code associated with the Minnesota 1066 dock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TNC.04.23.15.F.13420.Final_M_and_R_V97</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uryLink’s Roles and Responsibilities</w:t>
            </w:r>
          </w:p>
          <w:p>
            <w:pPr>
              <w:pStyle w:val="Normal"/>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viding Trouble Report Status Update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yLink is replacing the Design Services Trouble Codes download to add a code associated with the Minnesota 1066 dock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MTNC.03.24.15.F.13368.Retract_M_and_R_V96</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uryLink’s Roles and Responsibilities</w:t>
            </w:r>
          </w:p>
          <w:p>
            <w:pPr>
              <w:pStyle w:val="Normal"/>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viding Trouble Report Status Update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nturyLink is replacing the Design Services Trouble Codes download to add a code associated with the Minnesota 1066 dock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color w:val="000000"/>
                <w:szCs w:val="22"/>
              </w:rPr>
            </w:pPr>
            <w:r>
              <w:rPr/>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Bullets1"/>
              <w:tabs>
                <w:tab w:val="clear" w:pos="720"/>
                <w:tab w:val="left" w:pos="162" w:leader="none"/>
              </w:tabs>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1"/>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1"/>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1"/>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31.14.F.11920.CEMR_MEDIACC_Updates</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2-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esale/CLSP POTS Back-up Battery Monitoring and Replac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tional information that does not change the product or process is being added.  Battery back-up information include in the Resale POTS PCAT since 02/23/2005 is being included in this document for reference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TNC.12.11.13.F.11818.M_and_R_V93</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5-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orrection is being made to the core hours of operation for repair technicians.  An incorrect start time of 9 AM is being corrected to reflect 8 AM as per the curr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TNC.09.24.13.F.11550.M_and_R_V92</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2-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gging of Circu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orrection is being made to replace the term “service request” with “repair ticket” to eliminate confu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bCs/>
                <w:color w:val="000000"/>
              </w:rPr>
              <w:t>PROS.MTNC.08.01.13.F.11378.M&amp;R_V91_P&amp;I_V150</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1-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gging of Circu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Arial"/>
                <w:szCs w:val="22"/>
              </w:rPr>
              <w:t xml:space="preserve">Updating to make a change to an existing process. In the information regarding Tagging of Circuits, </w:t>
            </w:r>
            <w:r>
              <w:rPr>
                <w:rFonts w:cs="Arial"/>
                <w:color w:val="000000"/>
                <w:szCs w:val="22"/>
              </w:rPr>
              <w:t>this change to the business procedure will allow customers to initiate an Assist Test (AT) repair ticket for a Tag and Locate, regardless of how recently the circuit was installed, instead of submitting an ASR or LS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MTNC.07.17.13.F.11317.FINAL_Mtce&amp;Repair_V90</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MISC.04.30.13.F.10918.FCC_Tariff_Name_Update</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06-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nturyLink’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Additional Maintenance and Repair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ing the verbiage within Non-Maintenance Window Activities regarding CenturyLink Commercial Broadband  that states that CenturyLink will perform maintenance activity to augment network bandwidth and implement software upgrades.  This has been updated to include hardware upgrades to the existing 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TNC.02.03.12.F.09884.Maintenance&amp;Repair_V88</w:t>
            </w:r>
          </w:p>
        </w:tc>
      </w:tr>
      <w:tr>
        <w:trPr>
          <w:trHeight w:val="9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placed download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nturyLink’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No Access (Designed Services on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offering customers the option to place a trouble ticket in a “no access” status before CenturyLink loses access at a customer premise.  Customers will have the ability to accept the option to select the first morning appointment on the next business day. This will eliminate unnecessary dispatches if CenturyLink is going to encounter a “no access” situ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TNC.12.20.11.F.09802.Retract_Mtce_Repair_V86</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nturyLink’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No Access (Designed Services on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offering customers the option to place a trouble ticket in a “no access” status before CenturyLink loses access at a customer premise.  Customers will have the ability to accept the option to select the first morning appointment on the next business day. This will eliminate unnecessary dispatches if CenturyLink is going to encounter a “no access” situ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MTNC.12.06.11.F.09759.Retract_Mtce_Repair_V85</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0-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nturyLink’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Qwest Design Services Trouble Ticket Codes and Qwest Non-Design Disposition &amp; Cause Codes </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Replaced the Design Services Trouble Codes download to expand the definition of INF to include an example for xDSL Capable Services circu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TNC.11.03.11.F.09639.FNL_RESP_Maint&amp;RepairV84</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MISC.08.01.11.F.09232.FNL_CenturyLink_Rebrand</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2-1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Qwest Design Services Trouble Ticket Codes and Qwest Non-Design Disposition &amp; Cause Codes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conjunction with CEMR Release 3.1, the </w:t>
            </w:r>
            <w:r>
              <w:rPr>
                <w:rStyle w:val="Hyper"/>
                <w:rFonts w:cs="Times New Roman"/>
                <w:color w:val="000000"/>
              </w:rPr>
              <w:t>Non-Design Services Disposition and Cause Codes download is being replaced to add additional codes.   A correction is being made to Disposition Code 09** to add New Mexico.  Malheur is being removed form Disposition Code 1231 as Malheur was consolidated into Qwest Corporation in 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 MTNC 03 29 10 F 07685 FNL_Resp_Maint_Repair_V82</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rPr/>
            </w:pPr>
            <w:r>
              <w:rPr/>
              <w:t xml:space="preserve">Additional Maintenance and Repair Activit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eventative Maintenance Window</w:t>
            </w:r>
          </w:p>
        </w:tc>
        <w:tc>
          <w:tcPr>
            <w:tcW w:w="3330" w:type="dxa"/>
            <w:tcBorders>
              <w:top w:val="single" w:sz="4" w:space="0" w:color="000000"/>
              <w:left w:val="single" w:sz="4" w:space="0" w:color="000000"/>
              <w:bottom w:val="single" w:sz="4" w:space="0" w:color="000000"/>
              <w:right w:val="single" w:sz="4" w:space="0" w:color="000000"/>
            </w:tcBorders>
          </w:tcPr>
          <w:p>
            <w:pPr>
              <w:pStyle w:val="Bullets1"/>
              <w:spacing w:before="60" w:after="60"/>
              <w:rPr>
                <w:lang w:val="fr-FR"/>
              </w:rPr>
            </w:pPr>
            <w:r>
              <w:rPr>
                <w:rFonts w:cs="Times New Roman" w:ascii="Times New Roman" w:hAnsi="Times New Roman"/>
              </w:rPr>
              <w:t xml:space="preserve">Update sentence: Qwest will perform maintenance activity on Qwest Commercial Broadband Services Remote Equipment Terminals specifically to augment network bandwidth </w:t>
            </w:r>
            <w:r>
              <w:rPr>
                <w:rFonts w:cs="Times New Roman" w:ascii="Times New Roman" w:hAnsi="Times New Roman"/>
                <w:u w:val="single"/>
              </w:rPr>
              <w:t>and implement software upgrades</w:t>
            </w:r>
            <w:r>
              <w:rPr>
                <w:rFonts w:cs="Times New Roman" w:ascii="Times New Roman" w:hAnsi="Times New Roman"/>
              </w:rPr>
              <w:t xml:space="preserve"> between the remote terminal location and the associated Central Office as needed.  Update done because DSL will be taken down for the software upgrades, patches,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MTNC.06.11.09.F.06499.Maintenance_Repair_V81</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5-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rPr/>
            </w:pPr>
            <w:r>
              <w:rPr/>
              <w:t xml:space="preserve">Additional Maintenance and Repair Activit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eventative Maintenance Windo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pdate to remove Qwest High Speed Internet RT FAC Augment Schedule link and download as it not needed as maintenance is done 24/7 for High Speed Interne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8.08.08.F.05491.Maintenance_Repair_V80</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5-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spacing w:before="0" w:after="120"/>
              <w:rPr/>
            </w:pPr>
            <w:r>
              <w:rPr/>
              <w:t xml:space="preserve">Additional Maintenance and Repair Activitie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aintenance Window Activ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pdate added information related to  maintenance of Commercial Broadband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8.08.08.F.05491.Maintenance_Repair_V80</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Qwest Design Services Trouble Ticket Codes and Qwest Non-Design Disposition &amp; Cause Cod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rPr>
              <w:t>Update Disposition &amp; Cause Codes 0401 and add 04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 xml:space="preserve">PROS.06.09.08.F.05417.M_and_R_V79_CauseCode </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01.24.08.F.05156.Multiple_doc_SGATupdate</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w:t>
            </w:r>
            <w:r>
              <w:rPr>
                <w:color w:val="000000"/>
              </w:rPr>
              <w:t>In some cases, general references to other products i.e. UBS, Resale etc. may have been removed to streamline and make the verbiage more generic</w:t>
            </w:r>
            <w:r>
              <w:rPr>
                <w:lang w:val="en-US" w:eastAsia="en-US"/>
              </w:rPr>
              <w:t>. This is a synch-up with the removal of the UNE-P PCATs originally noticed on May 18, 2007 in notice number PROD.05.18.07.F.04695.Multpl_UNE_doc_Elimnatn associated with Qwest CR PC05090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rPr>
              <w:t>PROS.06.29.07.F.04756.Mult_UNE_Removal</w:t>
            </w:r>
            <w:r>
              <w:rPr>
                <w:rStyle w:val="StrongEmphasis"/>
                <w:color w:val="000000"/>
              </w:rPr>
              <w:t xml:space="preserve"> </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t>Preventive Maintenance Window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Noting a change in the maintenance window for work for Qwest Commercial Broadban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14.07.F.04685.Maintnc_and_Rpr_OvervwV76</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8 and V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olating Faulty Eleme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testing language is currently found in the Test Results Information download found in this PCAT under Qwest Design Services Trouble Ticket Codes and Qwest Non-Design Disposition &amp; Cause Codes sub-section therefore, Qwest will be replacing the current language and the references to Enhanced Extended Loop (EEL). Loop MUX Combination (LMC), Unbundled Dedicated Interoffice Transport (UDIT) and Unbundled Local Loop - General Information PCATs with a link to the Qwest Design Services Trouble Ticket Codes and Qwest Non-Design Disposition &amp; Cause Codes sub-section in this PC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65.M_and_R_Test_Results</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finitions of Terms and 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ven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This is a name change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14.07.F.04557.HighSpeedInternet_Nm_Ch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rge V69, V70 and V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s of Term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definition of Optional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8.07.F.04438.M&amp;R_V71_OptionalTes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Test Results Before Submitting a Trouble Repor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move the URL associated with the Qwest Design Services Trouble Ticket Codes and Qwest Non-Design Disposition &amp; Cause Codes downloads they were moved to this PCAT on notice </w:t>
            </w:r>
            <w:r>
              <w:rPr>
                <w:rStyle w:val="StrongEmphasis"/>
                <w:b w:val="false"/>
                <w:color w:val="000000"/>
              </w:rPr>
              <w:t>PROS.08.31.06.F.04151.M&amp;R_Overview_CauseCodes.</w:t>
            </w:r>
            <w:r>
              <w:rPr>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8.07.F.04438.M&amp;R_V71_OptionalTes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Isolating Faulty Ele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ll out an acronym and remove acrony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Test Results Before Submitting a Trouble Repor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ization and Hyperlink corrections within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Access (Designed Services only)</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west Design Services Trouble Ticket Codes and Qwest Non-Design Disposition &amp; Cause Co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Qwest will update the Non-Design Service Disposition and Cause Code Download with additional language describing the</w:t>
            </w:r>
            <w:r>
              <w:rPr>
                <w:rStyle w:val="Hyper"/>
                <w:rFonts w:cs="Times New Roman"/>
              </w:rPr>
              <w:t xml:space="preserve"> </w:t>
            </w:r>
            <w:r>
              <w:rPr/>
              <w:t xml:space="preserve">Trouble Isolation Charges (TIC) charge process for New Mexico customers. </w:t>
            </w:r>
            <w:r>
              <w:rPr>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05.07.F.04429.M&amp;R_TIC_update_N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Maintenance and Repair Trouble Administ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sub section Test Results Before Submitting a Trouble Report, Qwest will be adding additional language which describes the process when you submit your trouble report electronically, and you do not provide test results, nor authorize optional test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04.07.F.04426.FNL_M-R_Ovrv_Elctrnc_Tck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nder </w:t>
            </w:r>
            <w:r>
              <w:rPr/>
              <w:t>Demarcation Points and Tagging of Circuits describes the change in the tagging of circuits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5.02.07.F.04667.FNL_TagCircuitsProcessUp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nor grammar updates, changed acrony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06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finitions of Terms and 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ven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agging of Circu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roviding clarifying language which describes the Qwest technician process if on a repair call and if tagging of the demarcation is requested by your end-user for Design and Non-Design circu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7.06.F.04212.Dispatch_and_M&amp;R_Ove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ing Your Troubl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ing information and downloads for Qwest Design Services Trouble Ticket Codes and Qwest Non-Design Disposition &amp; Cause Cod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s operation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8.31.06.F.04151.M&amp;R_Overview_CauseCod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9 and V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0. and V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4.27.06.F.03887.MultiplePCATsQ101Trai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7 and V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ent Service Request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Interconnection Service Center (ISC) reference to Customer Service Inquiry and Education (CSI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highlight w:val="yellow"/>
                <w:lang w:val="fr-FR"/>
              </w:rPr>
            </w:pPr>
            <w:r>
              <w:rPr>
                <w:rStyle w:val="StrongEmphasis"/>
                <w:b w:val="false"/>
                <w:lang w:val="fr-FR"/>
              </w:rPr>
              <w:t xml:space="preserve">ROS 04 14 06 F 03847 FNL_CSIE_Contact_Inf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efinitions of Ter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s Interconnection Service Center (ISC) at 888-796-9087 will be made to the Customer Service Inquiry and Education (CSIE) in Minneapolis at new contact number 866-434-2555. This change also indicates that Tier 1 will be your first point of contac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 xml:space="preserve">ROS 04 14 06 F 03847 FNL_CSIE_Contact_Inf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LEC Roles and Responsi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was added describing the process if, after acceptance of a DS1 Capable loop, CLEC cannot get the loop to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14.06.F.03866.FNL_M-R_and_P-I_dB_Lo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any reference to the Account Maintenance Support Center (AMSC), </w:t>
            </w:r>
            <w:r>
              <w:rPr/>
              <w:t xml:space="preserve">Qwest Customer Service Center </w:t>
            </w:r>
            <w:r>
              <w:rPr>
                <w:lang w:val="en-US" w:eastAsia="en-US"/>
              </w:rPr>
              <w:t xml:space="preserve">and Centralized Repair Service Attendant Bureau (CRSAB) it will now be refered to as Wholesale Repai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17.06.F.03754.WholesaleRep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finitions of Te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ved the definition langauge and the Qwest Digital Line (DSL) Technical Support Center information from the Contact section into the Definitions of Terms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9.06.F.03743.MaintenanceRepairCont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connection Service Center, QCCC Warranty Group, AMSC and RCHC contact information will be removed to eliminate redundancy and improve readability.  This information is currently found within the Wholesale Customer Contacts PC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9.06.F.03743.MaintenanceRepairCont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olating Faulty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was added describing the process if, after acceptance of a DS1 Capable loop, CLEC cannot get the loop to work.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3.06.F.03609.MaintenanceRepairV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2-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 V53. and V54.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2-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quired Inform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new OSS interface release documentation resulting from an OSS interface SCR100505-01. The updates relate to </w:t>
            </w:r>
            <w:r>
              <w:rPr>
                <w:rStyle w:val="StrongEmphasis"/>
                <w:b w:val="false"/>
                <w:color w:val="000000"/>
              </w:rPr>
              <w:t>SYST.11.21.05.F.03478.CMP_MEDIACC121205RelAnnou</w:t>
            </w:r>
            <w:r>
              <w:rPr>
                <w:lang w:val="en-US" w:eastAsia="en-US"/>
              </w:rPr>
              <w:t xml:space="preserve"> noticed on </w:t>
            </w:r>
            <w:r>
              <w:rPr/>
              <w:t xml:space="preserve">November 18, 2005.  </w:t>
            </w:r>
            <w:r>
              <w:rPr>
                <w:lang w:val="en-US" w:eastAsia="en-US"/>
              </w:rPr>
              <w:t>Qwest is enhancing the application for all Non-design Trouble reports generated electronically, MEDIACC will be updated to automatically populate trouble report narrative with TIC-Y in the first 56 characters.</w:t>
            </w:r>
          </w:p>
          <w:p>
            <w:pPr>
              <w:pStyle w:val="Normal"/>
              <w:rPr>
                <w:lang w:val="en-US" w:eastAsia="en-US"/>
              </w:rPr>
            </w:pPr>
            <w:r>
              <w:rPr>
                <w:lang w:val="en-US" w:eastAsia="en-US"/>
              </w:rPr>
              <w:t xml:space="preserve">To Align with </w:t>
            </w:r>
            <w:r>
              <w:rPr>
                <w:rStyle w:val="StrongEmphasis"/>
                <w:b w:val="false"/>
                <w:color w:val="000000"/>
              </w:rPr>
              <w:t>MEDIACC</w:t>
            </w:r>
            <w:r>
              <w:rPr>
                <w:lang w:val="en-US" w:eastAsia="en-US"/>
              </w:rPr>
              <w:t xml:space="preserve"> functionality.</w:t>
            </w:r>
            <w:r>
              <w:rPr/>
              <w:t xml:space="preserve">  For Non-Design Services, electronically submitted trouble reports via MEDIACC, automatically authorize dispatch and acceptance of 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02.05.F.03519.FNL_Maint_Repair_MEDIAC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5-05</w:t>
            </w:r>
          </w:p>
          <w:p>
            <w:pPr>
              <w:pStyle w:val="Normal"/>
              <w:rPr/>
            </w:pPr>
            <w: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quired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w:t>
            </w:r>
            <w:r>
              <w:rPr>
                <w:color w:val="000000"/>
              </w:rPr>
              <w:t>PCAT documentation changes associated with new OSS system release documentation resulting from an OSS interface CR.  I</w:t>
            </w:r>
            <w:r>
              <w:rPr>
                <w:lang w:val="en-US" w:eastAsia="en-US"/>
              </w:rPr>
              <w:t xml:space="preserve">n conjunction with the CEMR system release, SYST.11.07.05.F.03445.CEMR120505Draft_Rel2 Noticed on November 7, 2005 and  a targeted for implementation on December 5, 2005, Qwest is enhancing the application by relaxing the requirements deployed on July 19, 2005,  </w:t>
            </w:r>
          </w:p>
          <w:p>
            <w:pPr>
              <w:pStyle w:val="Normal"/>
              <w:rPr>
                <w:lang w:val="en-US" w:eastAsia="en-US"/>
              </w:rPr>
            </w:pPr>
            <w:r>
              <w:rPr>
                <w:lang w:val="en-US" w:eastAsia="en-US"/>
              </w:rPr>
            </w:r>
          </w:p>
          <w:p>
            <w:pPr>
              <w:pStyle w:val="Normal"/>
              <w:rPr/>
            </w:pPr>
            <w:r>
              <w:rPr>
                <w:lang w:val="en-US" w:eastAsia="en-US"/>
              </w:rPr>
              <w:t xml:space="preserve">In the Required Information section for Non-Design Resale and Non-design Business Service </w:t>
            </w:r>
            <w:r>
              <w:rPr>
                <w:color w:val="000000"/>
              </w:rPr>
              <w:t xml:space="preserve">Qwest will change the list of requirements as outlined below:  </w:t>
            </w:r>
          </w:p>
          <w:p>
            <w:pPr>
              <w:pStyle w:val="Normal"/>
              <w:numPr>
                <w:ilvl w:val="0"/>
                <w:numId w:val="3"/>
              </w:numPr>
              <w:rPr>
                <w:color w:val="000000"/>
              </w:rPr>
            </w:pPr>
            <w:r>
              <w:rPr>
                <w:color w:val="000000"/>
              </w:rPr>
              <w:t>No longer require appointments for physical except in the situation where jack work is required inside the customer prem</w:t>
            </w:r>
            <w:r>
              <w:rPr>
                <w:bCs/>
              </w:rPr>
              <w:t>ises.</w:t>
            </w:r>
          </w:p>
          <w:p>
            <w:pPr>
              <w:pStyle w:val="Normal"/>
              <w:numPr>
                <w:ilvl w:val="0"/>
                <w:numId w:val="3"/>
              </w:numPr>
              <w:rPr>
                <w:color w:val="000000"/>
              </w:rPr>
            </w:pPr>
            <w:r>
              <w:rPr>
                <w:color w:val="000000"/>
              </w:rPr>
              <w:t>Only require an appointment if yard access = N.</w:t>
            </w:r>
          </w:p>
          <w:p>
            <w:pPr>
              <w:pStyle w:val="Normal"/>
              <w:numPr>
                <w:ilvl w:val="0"/>
                <w:numId w:val="3"/>
              </w:numPr>
              <w:rPr>
                <w:color w:val="000000"/>
              </w:rPr>
            </w:pPr>
            <w:r>
              <w:rPr>
                <w:color w:val="000000"/>
              </w:rPr>
              <w:t>No longer require an appointment if there has been service order activity within the last 30 days.</w:t>
            </w:r>
          </w:p>
          <w:p>
            <w:pPr>
              <w:pStyle w:val="Normal"/>
              <w:numPr>
                <w:ilvl w:val="0"/>
                <w:numId w:val="3"/>
              </w:numPr>
              <w:rPr>
                <w:color w:val="000000"/>
              </w:rPr>
            </w:pPr>
            <w:r>
              <w:rPr>
                <w:color w:val="000000"/>
              </w:rPr>
              <w:t>Only require an access window for business customers (no a/b window).</w:t>
            </w:r>
          </w:p>
          <w:p>
            <w:pPr>
              <w:pStyle w:val="Normal"/>
              <w:numPr>
                <w:ilvl w:val="0"/>
                <w:numId w:val="3"/>
              </w:numPr>
              <w:rPr>
                <w:lang w:val="en-US" w:eastAsia="en-US"/>
              </w:rPr>
            </w:pPr>
            <w:r>
              <w:rPr>
                <w:color w:val="000000"/>
              </w:rPr>
              <w:t>Remove A time restrictions (A time must be one hour greater than current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color w:val="000000"/>
              </w:rPr>
              <w:t>PROS.11.23.05.F.03497.FNL_MaintenanceRepairV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0.0 and V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1-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west will increment the version number originally published as V50.0 on October 6, 2005 notice number  PROS.10.05.05.F.03319.MaintenanceRepairOverview this version number had previouslly been assigned and was out in doc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rPr>
              <w:t>PROS.10.11.05.F.03378.Maintenance_Repair_V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6-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reference to  Customer Electronic Maintenance and Repair (CEMR) instructor-led training course is being removed.  This out-dated material was discontinued in conjunction with Notice Number TRNG.07.06.04.F.01843.CEMRWebBasedTraining effective 07/06/04. The Customer Electronic Maintenance and Repair Classic instructor-led training was also removed the training was retired in conjunction with Notice Number TRNG.06.30.03.F.02225.RetireTrainingCourses, effective 7/14/03.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5.05.F.03319.</w:t>
            </w:r>
            <w:r>
              <w:rPr>
                <w:lang w:val="en-US" w:eastAsia="en-US"/>
              </w:rPr>
              <w:t>MaintenanceR</w:t>
            </w:r>
            <w:r>
              <w:rPr>
                <w:rStyle w:val="StrongEmphasis"/>
                <w:b w:val="false"/>
                <w:color w:val="000000"/>
              </w:rPr>
              <w:t>epairOvervi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9-05 </w:t>
            </w:r>
          </w:p>
          <w:p>
            <w:pPr>
              <w:pStyle w:val="Normal"/>
              <w:rPr/>
            </w:pPr>
            <w: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limiting the availability, applicability or functionality of an existing product.  There are currently no UNE-STAR lines in service and no customers ordering this product.  UNE-STAR is also no longer contained in any CLEC Interconnection Agreements.  Therefore Qwest will be removing all references to the UNE-STAR product from the PCAT mentioned abo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PROS.09.28.05.F.03302.UNE-STAR_document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4"/>
              <w:spacing w:before="180" w:after="60"/>
              <w:rPr>
                <w:rFonts w:ascii="Times New Roman" w:hAnsi="Times New Roman" w:cs="Times New Roman"/>
                <w:b w:val="false"/>
                <w:b w:val="false"/>
              </w:rPr>
            </w:pPr>
            <w:r>
              <w:rPr>
                <w:rFonts w:cs="Times New Roman" w:ascii="Times New Roman" w:hAnsi="Times New Roman"/>
                <w:b w:val="false"/>
              </w:rPr>
              <w:t xml:space="preserve">Required Information </w:t>
            </w:r>
          </w:p>
          <w:p>
            <w:pPr>
              <w:pStyle w:val="Normal"/>
              <w:rPr>
                <w:rFonts w:ascii="Times New Roman" w:hAnsi="Times New Roman" w:cs="Times New Roman"/>
                <w:b/>
                <w:b/>
              </w:rPr>
            </w:pPr>
            <w:r>
              <w:rPr>
                <w:rFonts w:cs="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The updates are associated with PCAT documentation updates associated with OSS Interface release documentation resulting from an OSS interface CR.  In an attempt to r</w:t>
            </w:r>
            <w:r>
              <w:rPr/>
              <w:t>educe the amount of No Access situations that Qwest experiences with customers and to reduce repeat reports as well as Mean Time to Repair (MTTR) on trouble reports, t</w:t>
            </w:r>
            <w:r>
              <w:rPr>
                <w:lang w:val="en-US" w:eastAsia="en-US"/>
              </w:rPr>
              <w:t xml:space="preserve">he Required Information section of the PCAT was updated to align with CEMR functionality.  </w:t>
            </w:r>
            <w:r>
              <w:rPr/>
              <w:t>Qwest will require an appointment to be scheduled when any of the following are present on the trouble report:</w:t>
            </w:r>
          </w:p>
          <w:p>
            <w:pPr>
              <w:pStyle w:val="TextBody"/>
              <w:rPr/>
            </w:pPr>
            <w:r>
              <w:rPr/>
              <w:t>For Non-design Resale Services, Qwest will require an appointment to be scheduled when any of the following are present on the trouble report:</w:t>
            </w:r>
          </w:p>
          <w:p>
            <w:pPr>
              <w:pStyle w:val="TextBody"/>
              <w:rPr/>
            </w:pPr>
            <w:r>
              <w:rPr/>
            </w:r>
          </w:p>
          <w:p>
            <w:pPr>
              <w:pStyle w:val="Bullets1"/>
              <w:rPr>
                <w:rFonts w:ascii="Times New Roman" w:hAnsi="Times New Roman" w:cs="Times New Roman"/>
              </w:rPr>
            </w:pPr>
            <w:r>
              <w:rPr>
                <w:rFonts w:cs="Times New Roman" w:ascii="Times New Roman" w:hAnsi="Times New Roman"/>
              </w:rPr>
              <w:t>Physical/Jack/Inside Wire work Requests</w:t>
            </w:r>
          </w:p>
          <w:p>
            <w:pPr>
              <w:pStyle w:val="Bullets1"/>
              <w:rPr>
                <w:rFonts w:ascii="Times New Roman" w:hAnsi="Times New Roman" w:cs="Times New Roman"/>
              </w:rPr>
            </w:pPr>
            <w:r>
              <w:rPr>
                <w:rFonts w:cs="Times New Roman" w:ascii="Times New Roman" w:hAnsi="Times New Roman"/>
              </w:rPr>
              <w:t>Business Customer</w:t>
            </w:r>
          </w:p>
          <w:p>
            <w:pPr>
              <w:pStyle w:val="Bullets1"/>
              <w:rPr>
                <w:rFonts w:ascii="Times New Roman" w:hAnsi="Times New Roman" w:cs="Times New Roman"/>
              </w:rPr>
            </w:pPr>
            <w:r>
              <w:rPr>
                <w:rFonts w:cs="Times New Roman" w:ascii="Times New Roman" w:hAnsi="Times New Roman"/>
              </w:rPr>
              <w:t>Apartment or Suite</w:t>
            </w:r>
          </w:p>
          <w:p>
            <w:pPr>
              <w:pStyle w:val="Bullets1"/>
              <w:rPr>
                <w:rFonts w:ascii="Times New Roman" w:hAnsi="Times New Roman" w:cs="Times New Roman"/>
              </w:rPr>
            </w:pPr>
            <w:r>
              <w:rPr>
                <w:rFonts w:cs="Times New Roman" w:ascii="Times New Roman" w:hAnsi="Times New Roman"/>
              </w:rPr>
              <w:t>Chronic Trouble (from Display Abbreviated Trouble History (DATH) Analysis)</w:t>
            </w:r>
          </w:p>
          <w:p>
            <w:pPr>
              <w:pStyle w:val="Bullets1"/>
              <w:rPr>
                <w:rFonts w:ascii="Times New Roman" w:hAnsi="Times New Roman" w:cs="Times New Roman"/>
              </w:rPr>
            </w:pPr>
            <w:r>
              <w:rPr>
                <w:rFonts w:cs="Times New Roman" w:ascii="Times New Roman" w:hAnsi="Times New Roman"/>
              </w:rPr>
              <w:t>Repeat Trouble (from Display Abbreviated Trouble History (DATH) Analysis)</w:t>
            </w:r>
          </w:p>
          <w:p>
            <w:pPr>
              <w:pStyle w:val="Bullets1"/>
              <w:rPr>
                <w:rFonts w:ascii="Times New Roman" w:hAnsi="Times New Roman" w:cs="Times New Roman"/>
              </w:rPr>
            </w:pPr>
            <w:r>
              <w:rPr>
                <w:rFonts w:cs="Times New Roman" w:ascii="Times New Roman" w:hAnsi="Times New Roman"/>
              </w:rPr>
              <w:t>Access to yard is “No”</w:t>
            </w:r>
          </w:p>
          <w:p>
            <w:pPr>
              <w:pStyle w:val="Bullets1"/>
              <w:rPr>
                <w:rFonts w:ascii="Times New Roman" w:hAnsi="Times New Roman" w:cs="Times New Roman"/>
              </w:rPr>
            </w:pPr>
            <w:r>
              <w:rPr>
                <w:rFonts w:cs="Times New Roman" w:ascii="Times New Roman" w:hAnsi="Times New Roman"/>
              </w:rPr>
              <w:t>Network Interface not accessible</w:t>
            </w:r>
          </w:p>
          <w:p>
            <w:pPr>
              <w:pStyle w:val="Bullets1"/>
              <w:rPr>
                <w:rFonts w:ascii="Times New Roman" w:hAnsi="Times New Roman" w:cs="Times New Roman"/>
              </w:rPr>
            </w:pPr>
            <w:r>
              <w:rPr>
                <w:rFonts w:cs="Times New Roman" w:ascii="Times New Roman" w:hAnsi="Times New Roman"/>
              </w:rPr>
              <w:t>If New, Transfer or Change Service Order found in the last 30 days</w:t>
            </w:r>
          </w:p>
          <w:p>
            <w:pPr>
              <w:pStyle w:val="Bullets1"/>
              <w:rPr>
                <w:rFonts w:ascii="Times New Roman" w:hAnsi="Times New Roman" w:cs="Times New Roman"/>
              </w:rPr>
            </w:pPr>
            <w:r>
              <w:rPr>
                <w:rFonts w:cs="Times New Roman" w:ascii="Times New Roman" w:hAnsi="Times New Roman"/>
              </w:rPr>
              <w:t>If LOC field on Line record does not equal a blank or “none” – if LOC is populated with APT, Suite, etc. an appointment will be required.</w:t>
            </w:r>
          </w:p>
          <w:p>
            <w:pPr>
              <w:pStyle w:val="TextBody"/>
              <w:rPr>
                <w:rFonts w:ascii="Times New Roman" w:hAnsi="Times New Roman" w:cs="Times New Roman"/>
              </w:rPr>
            </w:pPr>
            <w:r>
              <w:rPr>
                <w:rFonts w:cs="Times New Roman"/>
              </w:rPr>
            </w:r>
          </w:p>
          <w:p>
            <w:pPr>
              <w:pStyle w:val="TextBody"/>
              <w:rPr/>
            </w:pPr>
            <w:r>
              <w:rPr/>
              <w:t>For Non-design Business Services, Qwest will require an appointment to be scheduled when any of the following are present on the trouble report:</w:t>
            </w:r>
          </w:p>
          <w:p>
            <w:pPr>
              <w:pStyle w:val="Bullets1"/>
              <w:rPr>
                <w:rFonts w:ascii="Times New Roman" w:hAnsi="Times New Roman" w:cs="Times New Roman"/>
                <w:color w:val="000000"/>
              </w:rPr>
            </w:pPr>
            <w:r>
              <w:rPr>
                <w:rFonts w:cs="Times New Roman" w:ascii="Times New Roman" w:hAnsi="Times New Roman"/>
              </w:rPr>
              <w:t>Access to yard is “No”</w:t>
            </w:r>
          </w:p>
          <w:p>
            <w:pPr>
              <w:pStyle w:val="Bullets1"/>
              <w:rPr>
                <w:rFonts w:ascii="Times New Roman" w:hAnsi="Times New Roman" w:cs="Times New Roman"/>
              </w:rPr>
            </w:pPr>
            <w:r>
              <w:rPr>
                <w:rFonts w:cs="Times New Roman" w:ascii="Times New Roman" w:hAnsi="Times New Roman"/>
              </w:rPr>
              <w:t>Network Interface not accessible</w:t>
            </w:r>
          </w:p>
          <w:p>
            <w:pPr>
              <w:pStyle w:val="Bullets1"/>
              <w:spacing w:before="60" w:after="60"/>
              <w:rPr>
                <w:lang w:val="en-US" w:eastAsia="en-US"/>
              </w:rPr>
            </w:pPr>
            <w:r>
              <w:rPr>
                <w:rFonts w:cs="Times New Roman" w:ascii="Times New Roman" w:hAnsi="Times New Roman"/>
              </w:rPr>
              <w:t>Chronic Trouble (from Display Abbreviated Trouble History (DATH)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rStyle w:val="StrongEmphasis"/>
                <w:b w:val="false"/>
                <w:color w:val="000000"/>
              </w:rPr>
              <w:t>PROS.07.01.05.F.03083.FNL_Maintenance_RepairV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spacing w:before="0" w:after="120"/>
              <w:rPr/>
            </w:pPr>
            <w:r>
              <w:rPr/>
              <w:t xml:space="preserve">Additional Maintenance and Repair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ronic Service Proble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dditional information that does not change the product/process.   Added “Design and Non-Design” to the sub-section header to clarify the applicable service a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4.20.05.F.02797.MaintenanceRepair_V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rPr/>
            </w:pPr>
            <w:r>
              <w:rPr/>
              <w:t xml:space="preserve">Qwest Roles and Responsibilit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ccess (Designed Services on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 modification/change of an existing manual process.  Described an exception to a No Access situation.  When optional testing is approved, Stop Time will apply to the trouble ticket while testing is performed. Stop Time will not delay trouble ticket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31.05.F.02768.FNL_Maintenance&amp;RepairV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rPr/>
            </w:pPr>
            <w:r>
              <w:rPr/>
              <w:t xml:space="preserve">CLEC Roles and Responsibilit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olating Faulty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a modification/change of an existing manual process.  You are required to provide your name, telephone number, and authorization to test (either verbally or electronically (via CEM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31.05.F.02768.FNL_Maintenance&amp;RepairV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8/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2"/>
              <w:rPr/>
            </w:pPr>
            <w:r>
              <w:rPr/>
              <w:t xml:space="preserve">Qwest’s Roles and Responsibilit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ing Your Troubl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 modification/change of an existing manual process.  Qwest will notify you when a trouble report has been resolved.  Trouble tickets that are received by Qwest electronically will be closed electronically.  Those opened via a phone call will be closed via a phone call to yo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3.31.05.F.02766.FNL_Maintenance&amp;RepairV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dditional information that does not change the product/process.   If your service request for Unbundled Local Loops or Resale Design Services was completed within 30 calendar days, you may contact the technician for Resale Design Services and he/she will open, document, and track a trouble ticket.  This is one of several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1.24.05.F.02497.Maintenance&amp;RepairV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42.0 and 43.0 were combined to create V44.0.  Refer to versions 42 and 43 for details of the changes.  Version 42.0 was posted to the CMP document review site on 11/23/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40.0 and 41.0 were combined to create V43.0.  Refer to versions 40 and 41 for details of the changes.  Version 40.0 was posted to the CMP document review site on 11/6/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ven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 modification/change of an existing manual process. Maintenance will be done on DSL Remote Equipment Terminals specifically to augment network bandwidth to associated Central Offices as needed for end-user service requirements.  Qwest will notify you of augmented facilities by posting location and date information on the DSL RT FAC Augment Schedule web site at least 3 days prior to the scheduled maintenance.  The window for this work is between 12:00 AM (midnight) and 4:00 PM Monday through Satur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6.04.F.02410.FNL_MaintenanceV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6/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ccess (Designed Services on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documentation concerning existing processes/products not previously documented.  After hours Qwest will not dispatch to the last testable point if the problem can be isolated via remote testing.  If access is required and it is not available and you have been informed, NA or stop time will apply.  If the problem is in the Qwest Network and end-user premise access is not required, NA or stop time will not app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15.04.F.02291.Mtce&amp;RepairV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6/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additional information that does not change the product/process.  If you use CEMR, you may request a joint Dispatch Out (DPO) or Dispatch In (DPI) by following the existing instructions on the "CEMR/RCE Joint Meet Scre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15.04.F.02291.Mtce&amp;RepairV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6/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corrections/clarifications/additional information that do not change the product/process.   Removed the reference to "UNEs" in the Maintenance of Service Charge (MSC) row of Maintenance and Repair Charges t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15.04.F.02291.Mtce&amp;RepairV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modification/change of existing manual process.  Identified the keyword to enter into MEDIACC to submit a trouble request for IP Centrex.  Populate the attribute “additionalTroubleInfoList” with “IPCTX” and the telephone number of the line(s) experiencing diffi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24.04.F.02355.MaintenanceV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6.0 and 38.0 were combined to create V39.0.  Refer to versions 36 and 38 for details of the changes.  Version 36.0 was posted to the CMP document review site on 8/3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9/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olating Faulty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documentation concerning existing processes/products not previously documented.    If you do not provide test results (except for Resale, POTS, and LIS) and elect not to have Qwest perform optional testing on your behalf, Qwest will not be able to open a valid trouble ticket.  Also, you have a right to request reconciliation of trouble reports in order to minimize repeat reports.  Contact your Qwest Service Manager to use this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8.04.F.02102.MaintenanceV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4.0 and 35.0 were combined to create V37.0.  Refer to versions 34 and 35 for details of the changes.  Version 34.0 posted to the CMP document review site on 7/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ding to Submitted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Header"/>
              <w:rPr/>
            </w:pPr>
            <w:r>
              <w:rPr/>
              <w:t xml:space="preserve">Updated PCAT to modify/change existing manual processes. </w:t>
            </w:r>
            <w:r>
              <w:rPr>
                <w:lang w:val="en-US" w:eastAsia="en-US"/>
              </w:rPr>
              <w:t>If the account has Call Forwarding, you may call the RCHC to have call forwarding (Courtesy Call Forwarding) activated only with a repair condition.</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9.04.F.02117.FNL_MaintenanceV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Header"/>
              <w:rPr/>
            </w:pPr>
            <w:r>
              <w:rPr/>
              <w:t xml:space="preserve">Updated PCAT to modify/change existing manual processes.  </w:t>
            </w:r>
            <w:r>
              <w:rPr>
                <w:lang w:val="en-US" w:eastAsia="en-US"/>
              </w:rPr>
              <w:t>You may request a field or central office joint meet by populating the attribute “additionalTroubleInfoList” with “DPO Joint Meet” or “DPI Joint Meet”.  Request must be made no later than 3 PM the day before the joint mee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9.04.F.02117.FNL_MaintenanceV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0/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ala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and additional information regarding the Wholesale Repair Escalations List.  Changed the name of the Escalation List.  Corrected the name and telephone number of specific contact personne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09.04.F.01959.MaintenanceV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0/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Maintenance of Service Charges (MSC).  Identified the timeframes during which Basic MSC, Overtime MSC, and Premium MSC apply to the work performed by Qwes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09.04.F.01959.MaintenanceV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west’s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ccess</w:t>
            </w:r>
          </w:p>
        </w:tc>
        <w:tc>
          <w:tcPr>
            <w:tcW w:w="3330" w:type="dxa"/>
            <w:tcBorders>
              <w:top w:val="single" w:sz="4" w:space="0" w:color="000000"/>
              <w:left w:val="single" w:sz="4" w:space="0" w:color="000000"/>
              <w:bottom w:val="single" w:sz="4" w:space="0" w:color="000000"/>
              <w:right w:val="single" w:sz="4" w:space="0" w:color="000000"/>
            </w:tcBorders>
          </w:tcPr>
          <w:p>
            <w:pPr>
              <w:pStyle w:val="Header"/>
              <w:rPr/>
            </w:pPr>
            <w:r>
              <w:rPr/>
              <w:t xml:space="preserve">Updated PCAT to modify/change existing manual processes.  The CCT will update the circuit notes with Network Interface Unit (NIU) access information.  This information will be reviewed with you during the initial testing step.  Also, additional information was provided regarding No Access (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8.04.F.01983.FNL_MaintenanceV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Header"/>
              <w:rPr/>
            </w:pPr>
            <w:r>
              <w:rPr/>
              <w:t>Updated PCAT to modify/change existing manual processes. I</w:t>
            </w:r>
            <w:r>
              <w:rPr>
                <w:lang w:val="en-US" w:eastAsia="en-US"/>
              </w:rPr>
              <w:t>dentified the core hours of operation for repair and some of the changes in the guidelines for level of service. C</w:t>
            </w:r>
            <w:r>
              <w:rPr/>
              <w:t>ore hours of operation are 9 AM to 5 PM local time</w:t>
            </w:r>
            <w:r>
              <w:rPr>
                <w:lang w:val="en-US" w:eastAsia="en-US"/>
              </w:rPr>
              <w:t>.  Under Qwest's "Promise of Service" initiative, the repair interval for specific products and services may be reduced.  A list of switch features that have an 8 hour repair interval is included (as a downloaded documen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4.04.F.01812.FNL_MaintenanceV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rier Facility Assignment (CFA) Cut to Fi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w:t>
            </w:r>
            <w:r>
              <w:rPr>
                <w:lang w:val="en-US" w:eastAsia="en-US"/>
              </w:rPr>
              <w:t xml:space="preserve">If you request a permanent CFA move when trouble is reported and cannot provide an order number or PON, the trouble ticket will be placed in NA for 24 hours (work day, Monday - Friday).  If you do not contact us with the information by the end of the NA period, we will notify you that we intend to cut back to the original CF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4.04.F.01812.FNL_MaintenanceV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4/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repair contacts.  You may contact the Qwest DSL Tech Support Center for repair related to Resale, UNE-P, and UNE STA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21.04.F.01704.MaintenanceV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marcation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clarify the binding post information repair attendants can provide upon request. .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2.04.F.01677.MaintenanceV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the products supported by the AMS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12.04.F.01677.MaintenanceV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3.0 and 29.0 were combined to create V30.0.  Refer to versions 23 and 29 for details of the changes.  Version 23.0 was posted to the CMP document review site on 2/5/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7.0 and 28.0 were combined to create V29.0.  Refer to versions 27 and 28 for details of the changes.  Version 27.0 was posted to the CMP document review site on 2/1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5.0 and 26.0 were combined to create V28.0.  Refer to versions 25 and 26 for details of the changes.  Version 25.0 was posted to the CMP document review site on 1/3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sca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CAT changed to provide contact information updates excluding critical corrections.  A reference (link) was provided to an updated escalation li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2.17.04.F.01379.MaintenanceV27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2.0 and 24.0 were combined to create V26.0.  Refer to versions 22 and 24 for details of the changes.  Version 22.0 was posted to the CMP document review site on 1/23/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marcation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information regarding a new manual process.  If you need binding post information for Design facilities, call Qwest Repair.  If available, Qwest will provide the requested information.  If not, the existing process appl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 that have a major effect on the existing CLEC operating procedures or that require the development of new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2.19.04.F.01388.FNL_Mtce_&amp;_Rpr_Ver25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ding to Submitted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the centers that are involved the repair call handling process.  Added “Design Service Cent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rStyle w:val="StrongEmphasis"/>
                <w:b w:val="false"/>
              </w:rPr>
              <w:t>PROS.01.26.04.F.01295.MaintenanceV24</w:t>
            </w:r>
          </w:p>
          <w:p>
            <w:pPr>
              <w:pStyle w:val="Normal"/>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The interval for contacting the ISC for service affecting problems was reduced from 72 hours to 24 hours.  Corrected and clarified the process alternatives regarding recent service order activity.  Also reformatted the section for readabili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2.26.04.F.01415.FNL_Mtce_and_Rpr_Ver_23.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ding to Submitted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documentation concerning existing processes not previously documented.  Provided information regarding Emergency Call Forwarding (ECF) and Courtesy Call Forwar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2.05.04.F.01325.FNL_Mtce_Rpr_Ovr_Ver22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marcation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documentation concerning existing processes not previously documented.  Provided information regarding tagging circuits, CFA repair, and correcting or moving the dema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2.05.04.F.01325.FNL_Mtce_Rpr_Ovr_Ver22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19.0 and 20.0 were combined to create V21.0.  Refer to versions 19 and 20 for details of the changes.  Version 19.0 was posted to the CMP document review site on 10/18/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Charg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 NON-CMP change.  Maintenance and Repair charges will not be processed if the work completed 30 days or more before the process date.  Also, the charges will not appear past the 2</w:t>
            </w:r>
            <w:r>
              <w:rPr>
                <w:vertAlign w:val="superscript"/>
              </w:rPr>
              <w:t>nd</w:t>
            </w:r>
            <w:r>
              <w:rPr/>
              <w:t xml:space="preserve"> bill cyc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For non-design services, you may request a courtesy pre-dispatch call from Qwe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10.17.03.F.03633.Maintenance_V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maintenance windows.  If a 911 trunk group is impacted, a specific maintenance window will apply based upon the work activity requir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10.16.03.F.03631.Maintenance_V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Due to proactive loop maintenance, Automatic Line Tests and Metallic Loop Testing may result in a dispat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10.01.03.F.03609.FNL_Maintenance_V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If necessary, post order/repair preventative maintenance will be dispatched without authoriz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10.01.03.F.03609.FNL_Maintenance_V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6/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regarding when you may be notified of Qwest initiated work activity.  The “Company Initiated Activity Customer Notification” matrix was added as a downloa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8.05.03.F.01147.Maintenance_V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Charg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the download “Qwest Maintenance and Repair Invoice Tool User Guide”.  This guide was updated to remove the contact person listed on the title page.  This person was inadvertently listed in the docu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7.16.03.F.01129.MtceRpr_Ovr_V15.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new web functionality by including a link to the CLEC Maintenance and Repair Invoice Tool User Guide.  This guide provides information regarding how to view charges prior to receiving an invoic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6.17.03.F.01105.FNL_MainRepair_V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 process option with no mandatory deadline, that do not supersede the existing processes and that do not impose charges, regardless of whether the CLEC exercises the option. Provided the contact number for the QC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5.09.03.F.01081.Maintenance_V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 process option with no mandatory deadline, that do not supersede the existing processes and that do not impose charges, regardless of whether the CLEC exercises the option.  As an option, you may contact the QCCC (for UNEs) or a technician (for Resale Design Services) to report trouble within 30 calendar days of service order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5.09.03.F.01081.Maintenance_V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itional Maintenance and Repai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ventive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documentation concerning existing processes not previously documented.  Depending upon the type of activity, maintenance may be performed during a preventive maintenance window or other times throughout the 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4.17.03.F.01060.MaintenanceV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7/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For Designed Services manually submitted trouble reports, authorization to test includes authorization to dispat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3.12.03.F.01031.FNL_Main&amp;Rep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contacts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Maintenance and Repair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training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s of Acronyms Used Abo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orrections, clarifications, or additional information regarding definitions of acronyms that does not change the product or process.  Removed the definitions from this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ing Faulty Products and Servic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management of designed services issues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s Maintenance and Repair Proces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orrections, clarifications, or additional information regarding the Maintenance and Repair Process flow that does not change the product or process.  Removed the task flow t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ding to Submitted Trouble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Wholesale products and services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olating Faulty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dispatch authorization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Roles and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ing POTS and Other Services at Fau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the trouble isolation and TIC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the maintenance and repair charges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finitions of Ter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clarifications, or additional information regarding the definition of terms that does not change the product or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1.14.03.F.00979.MainRepair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osing Your Troubl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regarding trouble codes and disposition and cause codes that does not change the product or process.  Added a link to the trouble and disposition and cause codes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3.02.F.00589.Maintenance_Repa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1/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EC Rol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olating Faulty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regarding optional testing that does not change the product or process.  Optional testing is applicable to Unbundled Local Loop, UDIT, EEL, and Loop Mux Comb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0.02.F.00477.Maintenance_Repair</w:t>
            </w:r>
          </w:p>
        </w:tc>
      </w:tr>
    </w:tbl>
    <w:p>
      <w:pPr>
        <w:pStyle w:val="Normal"/>
        <w:rPr/>
      </w:pPr>
      <w:r>
        <w:rPr/>
      </w:r>
    </w:p>
    <w:p>
      <w:pPr>
        <w:pStyle w:val="Normal"/>
        <w:rPr/>
      </w:pPr>
      <w:r>
        <w:rPr/>
      </w:r>
    </w:p>
    <w:tbl>
      <w:tblPr>
        <w:tblW w:w="11610" w:type="dxa"/>
        <w:jc w:val="left"/>
        <w:tblInd w:w="-1085" w:type="dxa"/>
        <w:tblLayout w:type="fixed"/>
        <w:tblCellMar>
          <w:top w:w="0" w:type="dxa"/>
          <w:left w:w="108" w:type="dxa"/>
          <w:bottom w:w="0" w:type="dxa"/>
          <w:right w:w="108" w:type="dxa"/>
        </w:tblCellMar>
      </w:tblPr>
      <w:tblGrid>
        <w:gridCol w:w="540"/>
        <w:gridCol w:w="810"/>
        <w:gridCol w:w="900"/>
        <w:gridCol w:w="810"/>
        <w:gridCol w:w="1260"/>
        <w:gridCol w:w="1170"/>
        <w:gridCol w:w="2160"/>
        <w:gridCol w:w="135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bmitting Trouble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cent Service Request Activity</w:t>
            </w:r>
          </w:p>
        </w:tc>
        <w:tc>
          <w:tcPr>
            <w:tcW w:w="216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larified that the CSIE will contact the CLEC regarding resolution after researching the reported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2.Mainte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 xml:space="preserve">Corrected Qwest’s Technical Publications lin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2.Mainte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 xml:space="preserve">Updated Version and History Lo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2.Mainte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smetic and grammar edits for PCAT format consist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 xml:space="preserve">Add Version and History Lo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sz w:val="18"/>
          <w:szCs w:val="18"/>
        </w:rPr>
      </w:pPr>
      <w:r>
        <w:rPr>
          <w:sz w:val="18"/>
          <w:szCs w:val="18"/>
        </w:rPr>
      </w:r>
    </w:p>
    <w:sectPr>
      <w:headerReference w:type="default" r:id="rId2"/>
      <w:footerReference w:type="default" r:id="rId3"/>
      <w:type w:val="nextPage"/>
      <w:pgSz w:orient="landscape" w:w="15840" w:h="12240"/>
      <w:pgMar w:left="1800" w:right="180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ab/>
      <w:tab/>
      <w:tab/>
      <w:t xml:space="preserve">                               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tenance and Repair Overview History Log</w:t>
    </w:r>
  </w:p>
  <w:tbl>
    <w:tblPr>
      <w:tblW w:w="13320" w:type="dxa"/>
      <w:jc w:val="left"/>
      <w:tblInd w:w="-1085" w:type="dxa"/>
      <w:tblLayout w:type="fixed"/>
      <w:tblCellMar>
        <w:top w:w="0" w:type="dxa"/>
        <w:left w:w="108" w:type="dxa"/>
        <w:bottom w:w="0" w:type="dxa"/>
        <w:right w:w="108" w:type="dxa"/>
      </w:tblCellMar>
    </w:tblPr>
    <w:tblGrid>
      <w:gridCol w:w="558"/>
      <w:gridCol w:w="792"/>
      <w:gridCol w:w="1170"/>
      <w:gridCol w:w="270"/>
      <w:gridCol w:w="1530"/>
      <w:gridCol w:w="1800"/>
      <w:gridCol w:w="3330"/>
      <w:gridCol w:w="900"/>
      <w:gridCol w:w="1620"/>
      <w:gridCol w:w="13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5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3" w:hanging="173"/>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Hyper">
    <w:name w:val="Hyper"/>
    <w:basedOn w:val="DefaultParagraphFont"/>
    <w:qFormat/>
    <w:rPr>
      <w:rFonts w:ascii="Arial" w:hAnsi="Arial" w:cs="Arial"/>
      <w:color w:val="0000FF"/>
      <w:sz w:val="20"/>
      <w:szCs w:val="20"/>
    </w:rPr>
  </w:style>
  <w:style w:type="character" w:styleId="BodyTextChar">
    <w:name w:val="Body Text Char"/>
    <w:basedOn w:val="DefaultParagraphFont"/>
    <w:qFormat/>
    <w:rPr>
      <w:color w:val="000000"/>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tabs>
        <w:tab w:val="clear" w:pos="720"/>
        <w:tab w:val="left" w:pos="162" w:leader="none"/>
      </w:tabs>
    </w:pPr>
    <w:rPr/>
  </w:style>
  <w:style w:type="paragraph" w:styleId="H2">
    <w:name w:val="H2"/>
    <w:basedOn w:val="Normal"/>
    <w:next w:val="Normal"/>
    <w:qFormat/>
    <w:pPr>
      <w:spacing w:before="0" w:after="120"/>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Bullets1">
    <w:name w:val="bullets1"/>
    <w:basedOn w:val="Normal"/>
    <w:qFormat/>
    <w:pPr>
      <w:spacing w:before="60" w:after="60"/>
    </w:pPr>
    <w:rPr>
      <w:rFonts w:ascii="Arial" w:hAnsi="Arial" w:cs="Arial"/>
    </w:rPr>
  </w:style>
  <w:style w:type="paragraph" w:styleId="Bullet">
    <w:name w:val="bullet"/>
    <w:basedOn w:val="Normal"/>
    <w:qFormat/>
    <w:pPr>
      <w:numPr>
        <w:ilvl w:val="0"/>
        <w:numId w:val="2"/>
      </w:numPr>
      <w:spacing w:before="60" w:after="60"/>
    </w:pPr>
    <w:rPr>
      <w:rFonts w:ascii="Arial" w:hAnsi="Arial" w:cs="Arial"/>
      <w:lang w:eastAsia="ko-KR" w:bidi="en-US"/>
    </w:rPr>
  </w:style>
  <w:style w:type="paragraph" w:styleId="ListBullet">
    <w:name w:val="List Bullet"/>
    <w:basedOn w:val="Normal"/>
    <w:qFormat/>
    <w:pPr>
      <w:numPr>
        <w:ilvl w:val="0"/>
        <w:numId w:val="5"/>
      </w:numPr>
      <w:spacing w:before="0" w:after="0"/>
      <w:contextualSpacing/>
    </w:pPr>
    <w:rPr/>
  </w:style>
  <w:style w:type="paragraph" w:styleId="Bullet1">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 Template Revised 12_20_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7:00Z</dcterms:created>
  <dc:creator>Sandy Ellingson</dc:creator>
  <dc:description/>
  <cp:keywords/>
  <dc:language>en-US</dc:language>
  <cp:lastModifiedBy>John Hansen</cp:lastModifiedBy>
  <cp:lastPrinted>2005-04-05T10:44:00Z</cp:lastPrinted>
  <dcterms:modified xsi:type="dcterms:W3CDTF">2015-08-04T15:44:00Z</dcterms:modified>
  <cp:revision>2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45644</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19</vt:lpwstr>
  </property>
  <property fmtid="{D5CDD505-2E9C-101B-9397-08002B2CF9AE}" pid="6" name="_PreviousAdHocReviewCycleID">
    <vt:r8>-172669931</vt:r8>
  </property>
  <property fmtid="{D5CDD505-2E9C-101B-9397-08002B2CF9AE}" pid="7" name="_ReviewingToolsShownOnce">
    <vt:lpwstr/>
  </property>
</Properties>
</file>