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9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0"/>
        <w:gridCol w:w="972"/>
        <w:gridCol w:w="360"/>
        <w:gridCol w:w="1350"/>
        <w:gridCol w:w="1440"/>
        <w:gridCol w:w="2700"/>
        <w:gridCol w:w="909"/>
        <w:gridCol w:w="2421"/>
        <w:gridCol w:w="117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6/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rrected broken link to Tariff librar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N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8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place references of Qwest to CenturyLink in conjunction with merger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D.MISC.08.01.11.F.09233.FNL_CenturyLink_Rebran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30/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il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rrections that do not change the product or process.  Information regarding Abbreviated Access has been removed.  Feature is not available with Resale or UNE-P products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07.29.04.F.01913.AbbAccess_PCAT_Update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4/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il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itional information that does not change the product has been added.  Information regarding restrictions associated with Abbreviated Access has been added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05.13.04.F.01669.FeaturesUpdate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2/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ture Detail (FID and Data Requirement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rrection to remove unnecessary ordering requirement to include the FID TN and 10-digit telephone number in the Feature Detail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12.11.03.F.01138.FeaturesUpda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2/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il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to remove references to 1A-ESS and RSS CO switch types that no longer exist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12.11.03.F.01138.FeaturesUpda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2/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to remove references to 1A-ESS and RSS CO switch types that no longer exist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12.11.03.F.01138.FeaturesUpdat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peed Calling History Log</w:t>
    </w:r>
  </w:p>
  <w:tbl>
    <w:tblPr>
      <w:tblW w:w="12690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"/>
      <w:gridCol w:w="810"/>
      <w:gridCol w:w="972"/>
      <w:gridCol w:w="360"/>
      <w:gridCol w:w="1350"/>
      <w:gridCol w:w="1440"/>
      <w:gridCol w:w="2700"/>
      <w:gridCol w:w="909"/>
      <w:gridCol w:w="2421"/>
      <w:gridCol w:w="1170"/>
    </w:tblGrid>
    <w:tr>
      <w:trPr>
        <w:cantSplit w:val="true"/>
      </w:trPr>
      <w:tc>
        <w:tcPr>
          <w:tcW w:w="5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#</w:t>
          </w:r>
        </w:p>
      </w:tc>
      <w:tc>
        <w:tcPr>
          <w:tcW w:w="8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Version</w:t>
          </w:r>
        </w:p>
      </w:tc>
      <w:tc>
        <w:tcPr>
          <w:tcW w:w="9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Effective Date</w:t>
          </w:r>
        </w:p>
      </w:tc>
      <w:tc>
        <w:tcPr>
          <w:tcW w:w="58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hange</w:t>
          </w:r>
        </w:p>
      </w:tc>
      <w:tc>
        <w:tcPr>
          <w:tcW w:w="9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ing1"/>
            <w:rPr/>
          </w:pPr>
          <w:r>
            <w:rPr/>
            <w:t>Level of Change</w:t>
          </w:r>
        </w:p>
      </w:tc>
      <w:tc>
        <w:tcPr>
          <w:tcW w:w="24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eason/Source 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9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8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17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CR or Notice #</w:t>
          </w:r>
        </w:p>
      </w:tc>
    </w:tr>
    <w:tr>
      <w:trPr>
        <w:trHeight w:val="485" w:hRule="atLeast"/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ec #</w:t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ection Name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ub-section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Update Activity</w:t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7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 speed calling V4.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3:34:00Z</dcterms:created>
  <dc:creator>John Hansen</dc:creator>
  <dc:description/>
  <cp:keywords/>
  <dc:language>en-US</dc:language>
  <cp:lastModifiedBy>John Hansen</cp:lastModifiedBy>
  <dcterms:modified xsi:type="dcterms:W3CDTF">2015-03-09T15:18:00Z</dcterms:modified>
  <cp:revision>5</cp:revision>
  <dc:subject/>
  <dc:title>Line #</dc:title>
</cp:coreProperties>
</file>