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90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972"/>
        <w:gridCol w:w="360"/>
        <w:gridCol w:w="1080"/>
        <w:gridCol w:w="1170"/>
        <w:gridCol w:w="3240"/>
        <w:gridCol w:w="909"/>
        <w:gridCol w:w="2421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references of Qwest to CenturyLink in conjunction with merger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have a minimal effect on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OD.MISC.08.01.11.F.09233.FNL_CenturyLink_Rebran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 corrections to synch up with existing IMA System Release 14.0 per SYST.11.14.03.F.01059.IMA_GUI14.Final_RelNotes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Feature Activity and feature codes no longer required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FID TN and 10 digit TN no longer required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Ordering examples changed to reflect current ordering rules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Remove reference to 2B-ESS CO switch type that no longer exist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ROD.01.29.04.F.01291.Features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ed to remove unnecessary ordering requirement to include the FID TN and the 10-digit telephone number in the Feature Detai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effect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describing Telephone Assitance Plan will be provided to qualified customers with Long Distance Restriction at no charge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 has been added describing the features automatically incorporated in Long Distance Restrict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information has been added to state that a calling card can be used with long distance restriction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8.19.03.F.03510.Features_Up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/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identifying the BA and Block Fields in LSOG necessary to be completed when requesting blocking features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.06.17.03.F.03432.Blocking_Featur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ng Distance Restriction History Log</w:t>
    </w:r>
  </w:p>
  <w:tbl>
    <w:tblPr>
      <w:tblW w:w="1269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972"/>
      <w:gridCol w:w="360"/>
      <w:gridCol w:w="1080"/>
      <w:gridCol w:w="1170"/>
      <w:gridCol w:w="3240"/>
      <w:gridCol w:w="909"/>
      <w:gridCol w:w="2421"/>
      <w:gridCol w:w="117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9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_Log V2.0 05-01-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53:00Z</dcterms:created>
  <dc:creator>mmatara</dc:creator>
  <dc:description/>
  <cp:keywords/>
  <dc:language>en-US</dc:language>
  <cp:lastModifiedBy>John Hansen</cp:lastModifiedBy>
  <cp:lastPrinted>2003-06-13T09:02:00Z</cp:lastPrinted>
  <dcterms:modified xsi:type="dcterms:W3CDTF">2015-03-06T14:50:00Z</dcterms:modified>
  <cp:revision>5</cp:revision>
  <dc:subject/>
  <dc:title>Line #</dc:title>
</cp:coreProperties>
</file>