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260"/>
        <w:gridCol w:w="1710"/>
        <w:gridCol w:w="252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Feature Activity and feature codes no longer required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29.04.F.0129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 and 10-digit telephone number in the Feature Det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2.18.03.F.01172.FeaturesUpdat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V7 and V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identifying the BA and Block Fields in LSOG necessary to be completed when requesting blocking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17.03.F.03432.Blocking_Featu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, clarification and additional information, clarifying that Centrex 21 can not have International Blocking in a DMS-10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5.03.F.03417.FNL_InterBlocking_V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national Blocking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260"/>
      <w:gridCol w:w="1710"/>
      <w:gridCol w:w="252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internationalblocking_V7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49:00Z</dcterms:created>
  <dc:creator>mmatara</dc:creator>
  <dc:description/>
  <cp:keywords/>
  <dc:language>en-US</dc:language>
  <cp:lastModifiedBy>John Hansen</cp:lastModifiedBy>
  <dcterms:modified xsi:type="dcterms:W3CDTF">2015-03-06T14:26:00Z</dcterms:modified>
  <cp:revision>5</cp:revision>
  <dc:subject/>
  <dc:title>Line #</dc:title>
</cp:coreProperties>
</file>