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08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rrection was made removing the information and hyperlink associated with Unbundled Network Elements-Platform (UNE-P) Public Access Lines (PAL), that product was eliminated and the PCAT retired on July 2, 2007, notification number: PROD.05.18.07.F.04695.Multpl_UNE_doc_Elimnat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2.10.07.F.05075.Fraud_Protection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all stat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3.03.F.03499.FNL_Fraud_Protection_V7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all stat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3.03.F.03499.FNL_Fraud_Protection_V7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the Central Reg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13.03.F.03429.Fraud_Protection_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the Central Reg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13.03.F.03429.Fraud_Protection_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of 4 and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the Eastern Reg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5.28.03.F.03413.Fraud_Prote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the availability of an existing feature, to provide FCC intrastate Fraud Protection in the Eastern Reg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5.28.03.F.03413.Fraud_Prote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/Change existing manual processes, added new FCC USOC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3.18.03.F.03347.FNL_Fraud_Protec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aud Protection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08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33:00Z</dcterms:created>
  <dc:creator>mmatara</dc:creator>
  <dc:description/>
  <cp:keywords/>
  <dc:language>en-US</dc:language>
  <cp:lastModifiedBy>John Hansen</cp:lastModifiedBy>
  <dcterms:modified xsi:type="dcterms:W3CDTF">2015-03-06T14:24:00Z</dcterms:modified>
  <cp:revision>11</cp:revision>
  <dc:subject/>
  <dc:title>Line #</dc:title>
</cp:coreProperties>
</file>