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r>
    </w:p>
    <w:tbl>
      <w:tblPr>
        <w:tblW w:w="15210" w:type="dxa"/>
        <w:jc w:val="left"/>
        <w:tblInd w:w="-1085" w:type="dxa"/>
        <w:tblLayout w:type="fixed"/>
        <w:tblCellMar>
          <w:top w:w="0" w:type="dxa"/>
          <w:left w:w="108" w:type="dxa"/>
          <w:bottom w:w="0" w:type="dxa"/>
          <w:right w:w="108" w:type="dxa"/>
        </w:tblCellMar>
      </w:tblPr>
      <w:tblGrid>
        <w:gridCol w:w="527"/>
        <w:gridCol w:w="11"/>
        <w:gridCol w:w="883"/>
        <w:gridCol w:w="17"/>
        <w:gridCol w:w="992"/>
        <w:gridCol w:w="448"/>
        <w:gridCol w:w="1434"/>
        <w:gridCol w:w="6"/>
        <w:gridCol w:w="1440"/>
        <w:gridCol w:w="5388"/>
        <w:gridCol w:w="11"/>
        <w:gridCol w:w="891"/>
        <w:gridCol w:w="9"/>
        <w:gridCol w:w="1623"/>
        <w:gridCol w:w="153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9-1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Descrip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or Partial Migratio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is being added   regarding the porting of a Billing Telephone Number (BTN) when a new BTN is not specified and the Non-published charges that will be associated with the change.  Additionally, several corrections are being made, especially changing the Listing Operations Center (LOC) name to Offline Center, which was previously updated in other documents, most recently in the Directory Listing Publishers Business Procedure published on June 27, 2013 with notification number </w:t>
            </w:r>
            <w:r>
              <w:rPr>
                <w:rStyle w:val="StrongEmphasis"/>
                <w:rFonts w:cs="Arial"/>
                <w:b w:val="false"/>
                <w:color w:val="000000"/>
                <w:szCs w:val="22"/>
              </w:rPr>
              <w:t>PROS.LIST.06.12.13.F.11217.Final_DLPBP_V60.  Several misspelled words have also been corrected.</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LIST.12.04.13.F.11813.FNL_Migr_ConvV43_DLPBPV6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27-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Al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Replaced downloads to rebrand.</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12.27.11.F.09794.Download_Rebrand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Al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07-29-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Descrip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y Listing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o change response time requirements for correcting orders from ten (10) days to five (5) days. This change is to synch up with related PCAT documentation with the primary PCAT documentation that was modified through a higher level of change.  On June 14, 2010, Qwest issued a Level 3 notification </w:t>
            </w:r>
            <w:r>
              <w:rPr>
                <w:rStyle w:val="StrongEmphasis"/>
                <w:b w:val="false"/>
                <w:color w:val="000000"/>
              </w:rPr>
              <w:t xml:space="preserve">PROS.LIST.06.14.10.F.07951.DirListProvProcV45 that made changes to the Directory Listing Providers Business Procedure.  The final notification PROS.LIST.07.14.10.F.07985.FNL_RESP_DirListProvProc was distributed on July 14, 2010.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PROV.07.28.10.F.08005.Migrations&amp;ConversionsV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Variou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References and hyperlinks to QPP were changed to QLSP.</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Descrip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en-US" w:eastAsia="en-US"/>
              </w:rPr>
              <w:t>he process for the LOC to contact the customer once they identify an inaccurate listing(s) or listing(s) that does not meet Qwest’s business rules after the completion of a conversion order is being documented and modified.  Once a conversion order has been processed and the LOC has identified an erred listing, the LOC will contact the customer and request that a correcting order be issued.  If the customer does not send in a correcting order, the LOC may correct/update the listing and will then notify the customer via an e-mail of the chang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15.08.F.05889.FNL_DLPBP_MigrtnCnvrs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9-16-0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Descrip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 note was added describing the existing process of use of Purchase Order Numbers (PONs) on the Local Service Request (LSR), which was previously not documented.</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8.26.08.F.05506.Migrtns_Convesn_OvervwV3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Variou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Variou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w:t>
            </w:r>
            <w:r>
              <w:rPr>
                <w:bCs/>
                <w:iCs/>
              </w:rPr>
              <w:t>PCAT language to eliminate the Statement of Generally Available Terms and Conditions (SGAT) links and references and to accurately reflect your signed Interconnection Agreement as the appropriate place to find your rates, in most cases within Exhibit 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01.17.08.F.05149.Multpl_SGAT_updat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Multiple Section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vising references to the UNE-P produc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OS.06.29.07.F.04756.Mult_UNE_Remova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6/4/0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cumentation concerning existing processes/products not previously documented have been made to the Migrations and Conversions V33 PCAT.  The associated CR number is PC 031203-2X.  </w:t>
            </w:r>
          </w:p>
          <w:p>
            <w:pPr>
              <w:pStyle w:val="Normal"/>
              <w:rPr>
                <w:lang w:val="en-US" w:eastAsia="en-US"/>
              </w:rPr>
            </w:pPr>
            <w:r>
              <w:rPr>
                <w:lang w:val="en-US" w:eastAsia="en-US"/>
              </w:rPr>
            </w:r>
          </w:p>
          <w:p>
            <w:pPr>
              <w:pStyle w:val="Normal"/>
              <w:rPr>
                <w:lang w:val="en-US" w:eastAsia="en-US"/>
              </w:rPr>
            </w:pPr>
            <w:r>
              <w:rPr>
                <w:lang w:val="en-US" w:eastAsia="en-US"/>
              </w:rPr>
              <w:t>Updates include changes and additional information to the last paragraph of the Description section.  Specficically, the following was added to the last paragraph:</w:t>
            </w:r>
          </w:p>
          <w:p>
            <w:pPr>
              <w:pStyle w:val="Normal"/>
              <w:rPr>
                <w:lang w:val="en-US" w:eastAsia="en-US"/>
              </w:rPr>
            </w:pPr>
            <w:r>
              <w:rPr>
                <w:lang w:val="en-US" w:eastAsia="en-US"/>
              </w:rPr>
            </w:r>
          </w:p>
          <w:p>
            <w:pPr>
              <w:pStyle w:val="Normal"/>
              <w:rPr>
                <w:lang w:val="en-US" w:eastAsia="en-US"/>
              </w:rPr>
            </w:pPr>
            <w:r>
              <w:rPr>
                <w:lang w:val="en-US" w:eastAsia="en-US"/>
              </w:rPr>
              <w:t xml:space="preserve">If the main billing telephone number (BTN) is one of the lines being taken, the NLSP can designate the new account BTN by populating the NAN (New Account Number) field on the LSR form.  IMA will verify the TN in the NAN field is a working telephone number (WTN) on the end user’s CSR before promoting it to the new BTN.  If the new BTN is not specified, then the first available TN found on the CSR will be assigned as the new BTN.  The OLSP will see the line loss on their Line Loss Notice which includes the new BTN when the original is migrated.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25.07.F.04711.FNL_MigrationsConvV3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New – Handling Deny Requests from OLSP When Pending Migration/Conversion Exist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t>
            </w:r>
            <w:r>
              <w:rPr>
                <w:lang w:val="en-US" w:eastAsia="en-US"/>
              </w:rPr>
              <w:t>are being made to the Migrations and Conversions PCAT V32.0.  This process change is being implemented for Handling Deny Requests from OLSP When Pending Migration/Conversion Exists per agreement of proposed language that occurred during an ad hoc call on 2/12/07 with the CLEC communit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4.26.07.F.04637.FNL_MigratConverPCAT_V3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0/24/0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ombine V29.0 and V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0/24/0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New - Handling Requests from OLSP When Pending Unbundled/UNE Migration/Conversion Exist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existing processes/products not previously documented.  </w:t>
            </w:r>
          </w:p>
          <w:p>
            <w:pPr>
              <w:pStyle w:val="Normal"/>
              <w:rPr/>
            </w:pPr>
            <w:r>
              <w:rPr>
                <w:lang w:val="en-US" w:eastAsia="en-US"/>
              </w:rPr>
              <w:t>Within the Ordering section, a new sub-section titled</w:t>
            </w:r>
            <w:r>
              <w:rPr>
                <w:i/>
                <w:lang w:val="en-US" w:eastAsia="en-US"/>
              </w:rPr>
              <w:t xml:space="preserve"> “</w:t>
            </w:r>
            <w:r>
              <w:rPr>
                <w:i/>
              </w:rPr>
              <w:t>Handling Requests from OLSP When Pending Unbundled/UNE Migration/Conversion Exists”</w:t>
            </w:r>
            <w:r>
              <w:rPr>
                <w:i/>
                <w:lang w:val="en-US" w:eastAsia="en-US"/>
              </w:rPr>
              <w:t xml:space="preserve"> </w:t>
            </w:r>
            <w:r>
              <w:rPr>
                <w:lang w:val="en-US" w:eastAsia="en-US"/>
              </w:rPr>
              <w:t>has been created to document the process when Qwest receives an LSR/ASR from the NLSP requesting the UNE be converted/migrated.  The new sub-section details that order activity will not be accepted from the OLSP after the reciept of a request from the NLSP.  The request from the OLSP will be rejected for pending order activity that is service effecting.  Further, the OLSP is referred to the Ordering Overview for information on the reject reasons.</w:t>
            </w:r>
          </w:p>
          <w:p>
            <w:pPr>
              <w:pStyle w:val="Normal"/>
              <w:rPr>
                <w:lang w:val="en-US" w:eastAsia="en-US"/>
              </w:rPr>
            </w:pPr>
            <w:r>
              <w:rPr>
                <w:lang w:val="en-US" w:eastAsia="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n-US" w:eastAsia="en-US"/>
              </w:rPr>
            </w:pPr>
            <w:r>
              <w:rPr>
                <w:rFonts w:cs="Times New Roman" w:ascii="Times New Roman" w:hAnsi="Times New Roman"/>
                <w:bCs/>
                <w:sz w:val="20"/>
                <w:lang w:val="en-US" w:eastAsia="en-US"/>
              </w:rPr>
              <w:t>PROS.10.03.06.F.04230.Migrations&amp;ConvPCATV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 Handling Requests from OLSP When Pending Migration/Conversion Exist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interface Release 20.0 documentation resulting from an OSS Interface CR.  Updated to reflect the documentation changes from EDI to XML.</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n-US" w:eastAsia="en-US"/>
              </w:rPr>
            </w:pPr>
            <w:r>
              <w:rPr>
                <w:rFonts w:cs="Times New Roman" w:ascii="Times New Roman" w:hAnsi="Times New Roman"/>
                <w:bCs/>
                <w:sz w:val="20"/>
              </w:rPr>
              <w:t>PROS.09.29.06.F.04158.FNL_LSOG_PCAT_IMA_R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n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bCs/>
                <w:sz w:val="20"/>
                <w:lang w:val="en-US" w:eastAsia="en-US"/>
              </w:rPr>
              <w:t>PROS.05.04.06.F.03905.MultiplePCATsQ101Train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0192909"/>
            <w:bookmarkStart w:id="1" w:name="OLE_LINK9"/>
            <w:bookmarkStart w:id="2" w:name="OLE_LINK8"/>
            <w:bookmarkEnd w:id="0"/>
            <w:bookmarkEnd w:id="1"/>
            <w:bookmarkEnd w:id="2"/>
            <w:r>
              <w:rPr/>
              <w:t>4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r>
              <w:rPr>
                <w:color w:val="000080"/>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4/21/0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ling Requests from OLSP When Pending Migration/Conversion Exist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clarifications/additional information that do not change the product/process have been made to the Migrations and Conversions Overview document.  </w:t>
            </w:r>
          </w:p>
          <w:p>
            <w:pPr>
              <w:pStyle w:val="Normal"/>
              <w:rPr>
                <w:lang w:val="en-US" w:eastAsia="en-US"/>
              </w:rPr>
            </w:pPr>
            <w:r>
              <w:rPr>
                <w:lang w:val="en-US" w:eastAsia="en-US"/>
              </w:rPr>
            </w:r>
          </w:p>
          <w:p>
            <w:pPr>
              <w:pStyle w:val="Normal"/>
              <w:rPr>
                <w:lang w:val="en-US" w:eastAsia="en-US"/>
              </w:rPr>
            </w:pPr>
            <w:r>
              <w:rPr>
                <w:lang w:val="en-US" w:eastAsia="en-US"/>
              </w:rPr>
              <w:t>Additional and clarifying information has been added to the “Migration with Telephone Number Change” instructions. The updates are as follows:</w:t>
            </w:r>
          </w:p>
          <w:p>
            <w:pPr>
              <w:pStyle w:val="Normal"/>
              <w:rPr>
                <w:lang w:val="en-US" w:eastAsia="en-US"/>
              </w:rPr>
            </w:pPr>
            <w:r>
              <w:rPr>
                <w:lang w:val="en-US" w:eastAsia="en-US"/>
              </w:rPr>
              <w:t>The thrid bullet item was updated from “Put the new telephone number in the remarks section” to “Put the new telephone number in the TNS field on the Resale or Port Services form.</w:t>
            </w:r>
          </w:p>
          <w:p>
            <w:pPr>
              <w:pStyle w:val="Normal"/>
              <w:rPr>
                <w:lang w:val="en-US" w:eastAsia="en-US"/>
              </w:rPr>
            </w:pPr>
            <w:r>
              <w:rPr>
                <w:lang w:val="en-US" w:eastAsia="en-US"/>
              </w:rPr>
              <w:t xml:space="preserve">A fourth bullet was added stating: </w:t>
            </w:r>
            <w:r>
              <w:rPr/>
              <w:t>Put the old telephone number in the OTN field on the Resale or Port Services for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S 04 14 06 F 03846 FNL_Ordering_MigCon_Ov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4/21/0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History Log entries within the Migrations and Conversions Overview History Log will be set-up in descending order so that the most current update displays first rather than las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Style w:val="StrongEmphasis"/>
                <w:rFonts w:ascii="Times New Roman" w:hAnsi="Times New Roman" w:cs="Times New Roman"/>
                <w:b w:val="false"/>
                <w:b w:val="false"/>
                <w:color w:val="000000"/>
                <w:sz w:val="20"/>
              </w:rPr>
            </w:pPr>
            <w:r>
              <w:rPr>
                <w:rFonts w:cs="Times New Roman" w:ascii="Times New Roman" w:hAnsi="Times New Roman"/>
                <w:sz w:val="20"/>
              </w:rPr>
              <w:t>N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21/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andling Requests from OLSP When Pending Migration/Conversion Exist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update includes corrections/clarifications/additional information that do not change the process.  Within the Ordering section and subsection titled "Handling Requests from OLSP When Pending Migration/Conversion Exists" clarifying language has been added based on comments received from CLEC's on the previous update to the Migrations and Conversions V25 PCAT and initial notice number: PROS.11.22.05.F.03496.MigrationsandConversions.</w:t>
            </w:r>
          </w:p>
          <w:p>
            <w:pPr>
              <w:pStyle w:val="Normal"/>
              <w:rPr>
                <w:lang w:val="en-US" w:eastAsia="en-US"/>
              </w:rPr>
            </w:pPr>
            <w:r>
              <w:rPr>
                <w:lang w:val="en-US" w:eastAsia="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rFonts w:cs="Times New Roman" w:ascii="Times New Roman" w:hAnsi="Times New Roman"/>
                <w:b w:val="false"/>
                <w:color w:val="000000"/>
                <w:sz w:val="20"/>
              </w:rPr>
              <w:t>PROS.12.20.05.F.03570.Migration&amp;ConvPCATv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3/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is update adds documentation concerning an existing process not previously documented to clearly define when Qwest accepts or rejects LSRs when there is a pending order activity to convert an account to a new local service provider for the CLECs and our centers. This update will stop inconsistencies in the process. </w:t>
            </w:r>
          </w:p>
          <w:p>
            <w:pPr>
              <w:pStyle w:val="Normal"/>
              <w:rPr>
                <w:lang w:val="en-US" w:eastAsia="en-US"/>
              </w:rPr>
            </w:pPr>
            <w:r>
              <w:rPr>
                <w:lang w:val="en-US" w:eastAsia="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Style w:val="StrongEmphasis"/>
                <w:rFonts w:ascii="Times New Roman" w:hAnsi="Times New Roman" w:cs="Times New Roman"/>
                <w:b w:val="false"/>
                <w:b w:val="false"/>
                <w:bCs/>
                <w:color w:val="000000"/>
                <w:sz w:val="20"/>
                <w:lang w:val="en-US" w:eastAsia="en-US"/>
              </w:rPr>
            </w:pPr>
            <w:r>
              <w:rPr>
                <w:rStyle w:val="StrongEmphasis"/>
                <w:rFonts w:cs="Times New Roman" w:ascii="Times New Roman" w:hAnsi="Times New Roman"/>
                <w:b w:val="false"/>
                <w:color w:val="000000"/>
                <w:sz w:val="20"/>
              </w:rPr>
              <w:t>PROS.12.06.05.F.03515.Final-Migrations&amp;ConvPC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6/22/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igrations Process Flow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Unbundled to Unbundled</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an additional responsibility for NLSP was added regarding the AN field on the LS form.</w:t>
            </w:r>
          </w:p>
          <w:p>
            <w:pPr>
              <w:pStyle w:val="Normal"/>
              <w:rPr>
                <w:lang w:val="en-US" w:eastAsia="en-US"/>
              </w:rPr>
            </w:pPr>
            <w:r>
              <w:rPr>
                <w:lang w:val="en-US" w:eastAsia="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Style w:val="StrongEmphasis"/>
                <w:rFonts w:ascii="Times New Roman" w:hAnsi="Times New Roman" w:cs="Times New Roman"/>
                <w:b w:val="false"/>
                <w:b w:val="false"/>
                <w:color w:val="000000"/>
                <w:sz w:val="20"/>
              </w:rPr>
            </w:pPr>
            <w:r>
              <w:rPr>
                <w:rFonts w:cs="Times New Roman" w:ascii="Times New Roman" w:hAnsi="Times New Roman"/>
                <w:color w:val="000000"/>
                <w:sz w:val="20"/>
              </w:rPr>
              <w:t>PROS.06.15.05.F.03022.REVISED_FNL_MigrationsV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5/31/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the existing process for migrations and changing end-user customer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rFonts w:cs="Times New Roman" w:ascii="Times New Roman" w:hAnsi="Times New Roman"/>
                <w:b w:val="false"/>
                <w:color w:val="000000"/>
                <w:sz w:val="20"/>
              </w:rPr>
              <w:t>PROS.05.23.05.F.02952.FNL_MigrationsV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5/5/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traction of the Level 2 Customer Notice PROS.04.21.05.F.02837.MigrationsV2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0"/>
              </w:rPr>
            </w:pPr>
            <w:r>
              <w:rPr>
                <w:rStyle w:val="StrongEmphasis"/>
                <w:rFonts w:cs="Times New Roman" w:ascii="Times New Roman" w:hAnsi="Times New Roman"/>
                <w:b w:val="false"/>
                <w:color w:val="000000"/>
                <w:sz w:val="20"/>
              </w:rPr>
              <w:t>PROS.05.05.05.F.02900.Retract_MigrationsV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Port Services form to the list of forms used in requesting a Courtesy Disconnec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0"/>
              </w:rPr>
            </w:pPr>
            <w:r>
              <w:rPr>
                <w:rStyle w:val="StrongEmphasis"/>
                <w:rFonts w:cs="Times New Roman" w:ascii="Times New Roman" w:hAnsi="Times New Roman"/>
                <w:b w:val="false"/>
                <w:color w:val="000000"/>
                <w:sz w:val="20"/>
              </w:rPr>
              <w:t>PROS.03.11.05.F.02595.LSOG_PCAT_Updates_R17.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2/23/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update includes changes to language for clarification on “Like Services.”  In the Terms and Conditions section, clarifications were made in the Loop Reclamation and Loop Reuse sub sections.</w:t>
            </w:r>
          </w:p>
          <w:p>
            <w:pPr>
              <w:pStyle w:val="Normal"/>
              <w:rPr>
                <w:lang w:val="en-US" w:eastAsia="en-US"/>
              </w:rPr>
            </w:pPr>
            <w:r>
              <w:rPr>
                <w:lang w:val="en-US" w:eastAsia="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Style w:val="StrongEmphasis"/>
                <w:rFonts w:ascii="Times New Roman" w:hAnsi="Times New Roman" w:cs="Times New Roman"/>
                <w:b w:val="false"/>
                <w:b w:val="false"/>
                <w:color w:val="000000"/>
                <w:sz w:val="20"/>
              </w:rPr>
            </w:pPr>
            <w:r>
              <w:rPr>
                <w:rFonts w:cs="Times New Roman" w:ascii="Times New Roman" w:hAnsi="Times New Roman"/>
                <w:color w:val="000000"/>
                <w:sz w:val="20"/>
              </w:rPr>
              <w:t>PROS.02.22.05.F.02591.MigrationsV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1/23/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igration Process Flow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Unbundled to Unbundled</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cluded documentation concerning an existing process for the NLSP responsibilities that was not previously documented.  The update provided an explanation for the use of the ECCKT field on the LS for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rFonts w:cs="Times New Roman" w:ascii="Times New Roman" w:hAnsi="Times New Roman"/>
                <w:b w:val="false"/>
                <w:color w:val="000000"/>
                <w:sz w:val="20"/>
              </w:rPr>
              <w:t>PROS.11.02.04.F.02249.MigrationsV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6/22/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he PCAT was updated to include documentation concerning an existing process not previously documented for migration, move and telephone number chang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color w:val="000000"/>
                <w:sz w:val="20"/>
                <w:lang w:val="en-US" w:eastAsia="en-US"/>
              </w:rPr>
            </w:pPr>
            <w:r>
              <w:rPr>
                <w:rStyle w:val="StrongEmphasis"/>
                <w:rFonts w:cs="Times New Roman" w:ascii="Times New Roman" w:hAnsi="Times New Roman"/>
                <w:b w:val="false"/>
                <w:color w:val="000000"/>
                <w:sz w:val="20"/>
              </w:rPr>
              <w:t>PROS.06.01.04.F.01735.MigrationsV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5/19/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Add clarification to the Implementation section Ordering subsection regarding non recurring charge applications for migration and move activiti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en-US" w:eastAsia="en-US"/>
              </w:rPr>
            </w:pPr>
            <w:r>
              <w:rPr>
                <w:rFonts w:cs="Times New Roman" w:ascii="Times New Roman" w:hAnsi="Times New Roman"/>
                <w:bCs/>
                <w:color w:val="000000"/>
                <w:sz w:val="20"/>
                <w:lang w:val="en-US" w:eastAsia="en-US"/>
              </w:rPr>
              <w:t>PROS.05.18.04.F.01691.MigrationsV1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5/25/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traction of the Level 4 Customer Notice PROS.05.04.04.F.01630.MigrationsV16 due to conversations that took place during the May product/process CMP meeting.</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 w:name="OLE_LINK2"/>
            <w:r>
              <w:rPr/>
              <w:t>Changes that do not alter CLEC operating procedures.</w:t>
            </w:r>
            <w:bookmarkEnd w:id="3"/>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OS.05.25.04.F.01728.RetractMigrationsV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update includes changes to the Implementation section, Ordering subsection concerning a new process for the use of Related Purchase Order Numbers (RPONs).  Examples have also been provided.  In refrence to Qwest CR # PC012604-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OS.05.04.04.F.01630.MigrationsV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have been made to downloads for UNE-P Line Splitting and Loop Splitting scenarios to include information concerning documentation for existing processes not previously documented.  The updates are under the Qwest Action column and focus on expanding the information to increase clarity and readibility.</w:t>
            </w:r>
          </w:p>
          <w:p>
            <w:pPr>
              <w:pStyle w:val="Normal"/>
              <w:rPr>
                <w:lang w:val="en-US" w:eastAsia="en-US"/>
              </w:rPr>
            </w:pPr>
            <w:r>
              <w:rPr>
                <w:lang w:val="en-US" w:eastAsia="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PROS.02.09.04.F.01338.Migrations_Conv_V15 </w:t>
            </w:r>
          </w:p>
          <w:p>
            <w:pPr>
              <w:pStyle w:val="TextBody"/>
              <w:rPr>
                <w:rStyle w:val="StrongEmphasis"/>
                <w:rFonts w:ascii="Times New Roman" w:hAnsi="Times New Roman" w:cs="Times New Roman"/>
                <w:b w:val="false"/>
                <w:b w:val="false"/>
                <w:sz w:val="20"/>
              </w:rPr>
            </w:pPr>
            <w:r>
              <w:rPr>
                <w:rFonts w:cs="Times New Roman" w:ascii="Times New Roman" w:hAnsi="Times New Roman"/>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to the Implementation section, ordering subsection include corrections/clarifications/additional information to the downloads for UNE-P Line Splitting and Loop Splitting Scenarios.  These updates include:</w:t>
            </w:r>
          </w:p>
          <w:p>
            <w:pPr>
              <w:pStyle w:val="Normal"/>
              <w:rPr>
                <w:lang w:val="en-US" w:eastAsia="en-US"/>
              </w:rPr>
            </w:pPr>
            <w:r>
              <w:rPr>
                <w:lang w:val="en-US" w:eastAsia="en-US"/>
              </w:rPr>
              <w:t>- The addition of product names to End-User Currently Has and End-User Transitions To columns.</w:t>
            </w:r>
          </w:p>
          <w:p>
            <w:pPr>
              <w:pStyle w:val="Normal"/>
              <w:rPr>
                <w:lang w:val="en-US" w:eastAsia="en-US"/>
              </w:rPr>
            </w:pPr>
            <w:r>
              <w:rPr>
                <w:lang w:val="en-US" w:eastAsia="en-US"/>
              </w:rPr>
              <w:t>- Clarifying information in the CLEC Action and Qwest Action columns.</w:t>
            </w:r>
          </w:p>
          <w:p>
            <w:pPr>
              <w:pStyle w:val="Normal"/>
              <w:rPr>
                <w:lang w:val="en-US" w:eastAsia="en-US"/>
              </w:rPr>
            </w:pPr>
            <w:r>
              <w:rPr>
                <w:lang w:val="en-US" w:eastAsia="en-US"/>
              </w:rPr>
              <w:t>- Correcting the reference to the appropriate release in the CLEC Action column.</w:t>
            </w:r>
          </w:p>
          <w:p>
            <w:pPr>
              <w:pStyle w:val="Normal"/>
              <w:rPr>
                <w:lang w:val="en-US" w:eastAsia="en-US"/>
              </w:rPr>
            </w:pPr>
            <w:r>
              <w:rPr>
                <w:lang w:val="en-US" w:eastAsia="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Times New Roman" w:hAnsi="Times New Roman" w:cs="Times New Roman"/>
                <w:b w:val="false"/>
                <w:b w:val="false"/>
                <w:sz w:val="20"/>
              </w:rPr>
            </w:pPr>
            <w:r>
              <w:rPr>
                <w:rFonts w:cs="Times New Roman" w:ascii="Times New Roman" w:hAnsi="Times New Roman"/>
                <w:sz w:val="20"/>
              </w:rPr>
              <w:t>PROS.02.09.04.F.01338.Migrations_Conv_V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7/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a link to a download showing Unbundled Scenarios.  The link was added to the Ordering Section under Data Migrations.  This additional information does not change the proces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Style w:val="StrongEmphasis"/>
                <w:rFonts w:cs="Times New Roman" w:ascii="Times New Roman" w:hAnsi="Times New Roman"/>
                <w:b w:val="false"/>
                <w:sz w:val="20"/>
              </w:rPr>
              <w:t>PROS.01.26.04.F.01274.MigrationsV14</w:t>
            </w:r>
          </w:p>
          <w:p>
            <w:pPr>
              <w:pStyle w:val="Normal"/>
              <w:rPr>
                <w:rFonts w:ascii="Times New Roman" w:hAnsi="Times New Roman" w:cs="Times New Roman"/>
                <w:b/>
                <w:b/>
                <w:sz w:val="20"/>
              </w:rPr>
            </w:pPr>
            <w:r>
              <w:rPr>
                <w:rFonts w:cs="Times New Roman"/>
                <w:b/>
                <w:sz w:val="20"/>
              </w:rPr>
            </w:r>
          </w:p>
        </w:tc>
      </w:tr>
      <w:tr>
        <w:trPr>
          <w:trHeight w:val="10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11.0 and 12.0 were combined to create V13.0.  Refer to versions 11 and 12 for details of the changes.  Version 11 was posted to the CMP document review site on December 12, 200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10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16/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with existing systems documentation (IMA 14.0).  In the Description section, under Full or Partial Migration, we changed the Conversion Indicator (CONVIND) to Migration Indicator (MI) field.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01.15.04.F.01239.MigrationsV12</w:t>
            </w:r>
          </w:p>
        </w:tc>
      </w:tr>
      <w:tr>
        <w:trPr>
          <w:trHeight w:val="10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d information in the Ordering Section for a process not previously documented relating to multiple migration service request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12.12.03.F.01136.MigrationsV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0/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documentation concerning an existing process to update the Ordering section of the PCAT with loop reclamation information.  </w:t>
            </w:r>
          </w:p>
          <w:p>
            <w:pPr>
              <w:pStyle w:val="Normal"/>
              <w:rPr>
                <w:lang w:val="en-US" w:eastAsia="en-US"/>
              </w:rPr>
            </w:pPr>
            <w:r>
              <w:rPr>
                <w:lang w:val="en-US" w:eastAsia="en-US"/>
              </w:rPr>
              <w:t>Added the REQ TYP entries to be used when reclaiming loops.</w:t>
            </w:r>
          </w:p>
          <w:p>
            <w:pPr>
              <w:pStyle w:val="Normal"/>
              <w:rPr>
                <w:lang w:val="en-US" w:eastAsia="en-US"/>
              </w:rPr>
            </w:pPr>
            <w:r>
              <w:rPr>
                <w:lang w:val="en-US" w:eastAsia="en-US"/>
              </w:rPr>
              <w:t>Added a link to the Port Within PCAT for Migrate and Move proces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11.19.03.F.01072.MigrationsV10 </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0/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documentation concerning an existing process to update the Terms and Conditions section with loop reclamation information.  </w:t>
            </w:r>
          </w:p>
          <w:p>
            <w:pPr>
              <w:pStyle w:val="Header"/>
              <w:tabs>
                <w:tab w:val="clear" w:pos="4320"/>
                <w:tab w:val="clear" w:pos="8640"/>
              </w:tabs>
              <w:rPr>
                <w:lang w:val="en-US" w:eastAsia="en-US"/>
              </w:rPr>
            </w:pPr>
            <w:r>
              <w:rPr>
                <w:lang w:val="en-US" w:eastAsia="en-US"/>
              </w:rPr>
              <w:t>Added the REQ TYP entries to be used when reclaiming loop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11.19.03.F.01072.MigrationsV10 </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0/30/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documentation concerning existing processes/products not previously documented.  The account telephone number and Street Address Number (SANO) may be all that is required to match migration/conversion activity to the CSR.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S.10.09.03.F.03622.MigrationsV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10/6/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additional information and clarification regarding Line Splitting and Loop Splitting scenarios.  Updated two download documents in the PCAT to provide additional information.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S.10.03.03.F.03608.Migrations_V8</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additional information regarding Line Splitting scenarios and Loop Splitting scenarios.  Changes include downloads that describe various conditions and actions for each type of scenari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S.08.04.03.F.01144.Migrations_V7</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documentation concerning existing processes/products not previously documented.  Qwest will accept Courtesy Disconnects for specific private line products under certain circumstanc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4.23.03.F.01065.MigrationsV6 </w:t>
            </w:r>
          </w:p>
          <w:p>
            <w:pPr>
              <w:pStyle w:val="Normal"/>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8/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time critical corrections to information that adversely impacts CLECs ability to conduct business with Qwest.  Documented process for data migrations of products that offer splitting of data and voice servi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S.04.17.03.F01057.MigrationsV5</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gration and Move</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PCAT document changes associated with new OSS system release documentation (IMA 11.0) resulting from an OSS interface CR – mechanized the EUMI field and provided information regarding migration and m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ffect CLEC operating procedures and are a result of a coordinated Product/Process and System Releas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S.10.18.02.F.00902.LSOG_PCAT_Updates</w:t>
            </w:r>
          </w:p>
          <w:p>
            <w:pPr>
              <w:pStyle w:val="Normal"/>
              <w:rPr/>
            </w:pPr>
            <w:r>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corrections/clarifications/additional information regarding Frequently Asked Ques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corrections/clarifications/additional information regarding provisioning activities related to migrations and convers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corrections/clarifications/additional information regarding applicable train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documentation concerning existing processes/products not previously documented for migration and move activ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documentation concerning existing processes/products not previously documented for migration to Qwest without Number Portability (Resale or UNE-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documentation concerning existing processes/products not previously documented for Courtesy Disconnec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corrections/clarifications/additional information regarding Ordering activities related to  migrations and convers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corrections/clarifications/additional information regarding Pre-Ordering activities related to migrations and convers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corrections/clarifications/additional information regarding applicable terms and condi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corrections/clarifications/additional information regarding availability of migrations and convers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gration Process Flows</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corrections/clarifications/additional information regarding various migrations and conversions scenario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the PCAT to provide corrections/clarifications/additional information regarding migrations and convers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5.02.F.00908.Final_MigConversions</w:t>
            </w:r>
          </w:p>
        </w:tc>
      </w:tr>
    </w:tbl>
    <w:p>
      <w:pPr>
        <w:pStyle w:val="Normal"/>
        <w:rPr/>
      </w:pPr>
      <w:r>
        <w:rPr/>
      </w:r>
      <w:r>
        <w:br w:type="page"/>
      </w:r>
    </w:p>
    <w:p>
      <w:pPr>
        <w:pStyle w:val="Normal"/>
        <w:rPr/>
      </w:pPr>
      <w:r>
        <w:rPr/>
      </w:r>
    </w:p>
    <w:p>
      <w:pPr>
        <w:pStyle w:val="Normal"/>
        <w:rPr/>
      </w:pPr>
      <w:r>
        <w:rPr/>
      </w:r>
    </w:p>
    <w:tbl>
      <w:tblPr>
        <w:tblW w:w="14490" w:type="dxa"/>
        <w:jc w:val="left"/>
        <w:tblInd w:w="-815" w:type="dxa"/>
        <w:tblLayout w:type="fixed"/>
        <w:tblCellMar>
          <w:top w:w="0" w:type="dxa"/>
          <w:left w:w="108" w:type="dxa"/>
          <w:bottom w:w="0" w:type="dxa"/>
          <w:right w:w="108" w:type="dxa"/>
        </w:tblCellMar>
      </w:tblPr>
      <w:tblGrid>
        <w:gridCol w:w="648"/>
        <w:gridCol w:w="900"/>
        <w:gridCol w:w="990"/>
        <w:gridCol w:w="882"/>
        <w:gridCol w:w="900"/>
        <w:gridCol w:w="1440"/>
        <w:gridCol w:w="5670"/>
        <w:gridCol w:w="144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 xml:space="preserve">Reason/Source </w:t>
            </w:r>
          </w:p>
          <w:p>
            <w:pPr>
              <w:pStyle w:val="Normal"/>
              <w:jc w:val="center"/>
              <w:rPr>
                <w:b/>
                <w:b/>
                <w:sz w:val="18"/>
                <w:szCs w:val="18"/>
              </w:rPr>
            </w:pPr>
            <w:r>
              <w:rPr>
                <w:b/>
                <w:sz w:val="18"/>
                <w:szCs w:val="18"/>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2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clarification to Contact wor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clarification to Course Catalog wor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Provisioning section to th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Ordering section to th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Pre Ordering section to th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ration Proces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description of unbundled loop to unbundled loop migration and how to complete a request for this service.  Made corrections or clarifications to wor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corrections to wor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wording regarding Qwest policy concerning migrating end-users from one Local Service Provider (LSP) to another regardless of their credit status.  Made corrections or clarifications to wor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dded download link to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 version number to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P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3.08.02.F.00389.Migrations</w:t>
            </w:r>
          </w:p>
        </w:tc>
      </w:tr>
    </w:tbl>
    <w:p>
      <w:pPr>
        <w:pStyle w:val="Normal"/>
        <w:rPr/>
      </w:pPr>
      <w:r>
        <w:rPr/>
      </w:r>
    </w:p>
    <w:sectPr>
      <w:headerReference w:type="default" r:id="rId4"/>
      <w:footerReference w:type="default" r:id="rId5"/>
      <w:type w:val="nextPage"/>
      <w:pgSz w:orient="landscape" w:w="15840" w:h="122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grations and Conversions Overview History Log</w:t>
    </w:r>
  </w:p>
  <w:tbl>
    <w:tblPr>
      <w:tblW w:w="15210" w:type="dxa"/>
      <w:jc w:val="left"/>
      <w:tblInd w:w="-1085" w:type="dxa"/>
      <w:tblLayout w:type="fixed"/>
      <w:tblCellMar>
        <w:top w:w="0" w:type="dxa"/>
        <w:left w:w="108" w:type="dxa"/>
        <w:bottom w:w="0" w:type="dxa"/>
        <w:right w:w="108" w:type="dxa"/>
      </w:tblCellMar>
    </w:tblPr>
    <w:tblGrid>
      <w:gridCol w:w="540"/>
      <w:gridCol w:w="900"/>
      <w:gridCol w:w="990"/>
      <w:gridCol w:w="450"/>
      <w:gridCol w:w="1440"/>
      <w:gridCol w:w="1440"/>
      <w:gridCol w:w="5400"/>
      <w:gridCol w:w="900"/>
      <w:gridCol w:w="1620"/>
      <w:gridCol w:w="15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3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yper">
    <w:name w:val="Hyper"/>
    <w:basedOn w:val="DefaultParagraphFont"/>
    <w:qFormat/>
    <w:rPr>
      <w:rFonts w:ascii="Arial" w:hAnsi="Arial" w:cs="Arial"/>
      <w:color w:val="0000FF"/>
      <w:sz w:val="20"/>
    </w:rPr>
  </w:style>
  <w:style w:type="character" w:styleId="Gberroa">
    <w:name w:val="gberroa"/>
    <w:basedOn w:val="DefaultParagraphFont"/>
    <w:qFormat/>
    <w:rPr>
      <w:rFonts w:ascii="Arial" w:hAnsi="Arial" w:cs="Arial"/>
      <w:color w:val="000080"/>
      <w:sz w:val="20"/>
      <w:szCs w:val="20"/>
    </w:rPr>
  </w:style>
  <w:style w:type="character" w:styleId="Bold">
    <w:name w:val="bold"/>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lang w:val="en-US" w:eastAsia="en-US"/>
    </w:rPr>
  </w:style>
  <w:style w:type="paragraph" w:styleId="Bullets1">
    <w:name w:val="bullets1"/>
    <w:basedOn w:val="TextBody"/>
    <w:qFormat/>
    <w:pPr>
      <w:numPr>
        <w:ilvl w:val="0"/>
        <w:numId w:val="2"/>
      </w:numPr>
      <w:tabs>
        <w:tab w:val="clear" w:pos="720"/>
        <w:tab w:val="left" w:pos="360" w:leader="none"/>
      </w:tabs>
      <w:spacing w:before="60" w:after="0"/>
      <w:ind w:left="36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42:00Z</dcterms:created>
  <dc:creator>tjkaye</dc:creator>
  <dc:description/>
  <cp:keywords/>
  <dc:language>en-US</dc:language>
  <cp:lastModifiedBy>John Hansen</cp:lastModifiedBy>
  <cp:lastPrinted>2005-05-23T14:43:00Z</cp:lastPrinted>
  <dcterms:modified xsi:type="dcterms:W3CDTF">2013-11-25T14:04:00Z</dcterms:modified>
  <cp:revision>24</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321326</vt:r8>
  </property>
  <property fmtid="{D5CDD505-2E9C-101B-9397-08002B2CF9AE}" pid="3" name="_AuthorEmail">
    <vt:lpwstr>Gary.Berroa@qwest.com</vt:lpwstr>
  </property>
  <property fmtid="{D5CDD505-2E9C-101B-9397-08002B2CF9AE}" pid="4" name="_AuthorEmailDisplayName">
    <vt:lpwstr>Berroa, Gary</vt:lpwstr>
  </property>
  <property fmtid="{D5CDD505-2E9C-101B-9397-08002B2CF9AE}" pid="5" name="_EmailSubject">
    <vt:lpwstr>PROS: Level 2: No Comments Migrations and Conversions V19: November 23, 2004</vt:lpwstr>
  </property>
  <property fmtid="{D5CDD505-2E9C-101B-9397-08002B2CF9AE}" pid="6" name="_ReviewingToolsShownOnce">
    <vt:lpwstr/>
  </property>
</Properties>
</file>