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450"/>
        <w:gridCol w:w="1170"/>
        <w:gridCol w:w="1260"/>
        <w:gridCol w:w="3060"/>
        <w:gridCol w:w="900"/>
        <w:gridCol w:w="261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-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he appropriate name for CenturyLink to be included on the state exemption form is being changed from Qwest Communications Company LLC and/or Qwest Corp DBA CenturyLink to </w:t>
            </w:r>
            <w:r>
              <w:rPr>
                <w:color w:val="000000"/>
              </w:rPr>
              <w:t>CenturyLink, Inc. and its Affiliates</w:t>
            </w:r>
            <w:r>
              <w:rPr>
                <w:color w:val="1F497D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BILL.10.31.13.F.11720.FNL_Bill_Taxes_Exempt_V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ing table of individual state web sites and referring customers to the Service Manager or Billing SDC due to the fact that the URLs change frequent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BILL.11.08.11.F.09648.Tax_and_Tax_ExemptionsV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26-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he following broken hyperlinks:</w:t>
            </w:r>
          </w:p>
          <w:p>
            <w:pPr>
              <w:pStyle w:val="Listbulletlblas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ew Mexico – State Tax Web Site</w:t>
            </w:r>
          </w:p>
          <w:p>
            <w:pPr>
              <w:pStyle w:val="Listbulletlblas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reamlined Sales and Use Tax Agreement</w:t>
            </w:r>
          </w:p>
          <w:p>
            <w:pPr>
              <w:pStyle w:val="Listbulletlblas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Tax Sites for Individual States</w:t>
            </w:r>
          </w:p>
          <w:p>
            <w:pPr>
              <w:pStyle w:val="Listbulletlblas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Removed State Information Including Tax as no replacement URL could be f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7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ax Exemption Requirements Subs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yperlink to the Customer Contacts PCAT was added if assistance is needed to complete for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5.26.09.F.06353.Blg_Info_Taxes_and_ExmV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2-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State Tax Exemption Requirements Subs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cess change was noted by adding the Federal Excise Tax (FET) form download form which previously needed to be acquired from a Service Delivery Coordinator (SDC) or Service Manager. Three other tax form downloads were also added and hyperlinks to state and federal and local tax information were add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05.07.09.F.06304.FNL_Blg_Info_Taxes_ExmV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6-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te Tax Exemption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ed  hyperlinks to MN tax fom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and the </w:t>
            </w:r>
            <w:r>
              <w:rPr>
                <w:rStyle w:val="Hyper"/>
                <w:rFonts w:cs="Times New Roman"/>
                <w:color w:val="000000"/>
              </w:rPr>
              <w:t>MTC – Uniform Sales and Use Tax Certific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The language and URL associated with the web-based Local Qwest 101 “Doing Business with Qwest” training course was upda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04.27.06.F.03887.MultiplePCATsQ101Tr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-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hyperlink to Wyoming Sales Tax Exemption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-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s to synch up related PCAT documentation with the related primary documentation that was modified through a higher level change announced in document number WEBS.04.23.03.F.02705.NewAmendDesign effective May 14, 2003 and courtesy notification distributed May 13, 2003 WEBS.05.13.03.F.NewAmendLaun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9.11.03.F.01185.Tax_Exemption_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Moved and clarified information from Prerequisi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0.10.02.F.00594.Billing_Taxes_5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Moved information to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0.10.02.F.00594.Billing_Taxes_5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 – Updated link to Qwest 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0.10.02.F.00594.Billing_Taxes_5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 – Add Wholesale Customer Contacts and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10.10.02.F.00594.Billing_Taxes_5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grammatical changes and spelling out acrony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d to reflect 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History L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 of word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larifications of wording.  Updated the table for the exemption certificates required by state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wording regarding the New Customer Questionnai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ection Name and training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8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and added link to contact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/additional information that does not change the product or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.06.27.02.F.00485.Taxes_&amp;_Tax_Exem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4-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History Log, Made minor corrections to wo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 not alter CLEC opera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lling Information – Taxes and Tax Exemption - History Log</w:t>
    </w:r>
  </w:p>
  <w:tbl>
    <w:tblPr>
      <w:tblW w:w="1296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450"/>
      <w:gridCol w:w="1170"/>
      <w:gridCol w:w="1260"/>
      <w:gridCol w:w="3060"/>
      <w:gridCol w:w="900"/>
      <w:gridCol w:w="2610"/>
      <w:gridCol w:w="108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0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lblast">
    <w:name w:val="list bullet(lb) la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41:00Z</dcterms:created>
  <dc:creator>tjkaye</dc:creator>
  <dc:description/>
  <cp:keywords/>
  <dc:language>en-US</dc:language>
  <cp:lastModifiedBy>John Hansen</cp:lastModifiedBy>
  <cp:lastPrinted>2002-10-07T13:09:00Z</cp:lastPrinted>
  <dcterms:modified xsi:type="dcterms:W3CDTF">2013-10-30T14:57:00Z</dcterms:modified>
  <cp:revision>23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806857</vt:r8>
  </property>
  <property fmtid="{D5CDD505-2E9C-101B-9397-08002B2CF9AE}" pid="3" name="_AuthorEmail">
    <vt:lpwstr>Jacqueline.Cole@qwest.com</vt:lpwstr>
  </property>
  <property fmtid="{D5CDD505-2E9C-101B-9397-08002B2CF9AE}" pid="4" name="_AuthorEmailDisplayName">
    <vt:lpwstr>Cole, Jacqueline</vt:lpwstr>
  </property>
  <property fmtid="{D5CDD505-2E9C-101B-9397-08002B2CF9AE}" pid="5" name="_EmailSubject">
    <vt:lpwstr>Taxes PCAT</vt:lpwstr>
  </property>
  <property fmtid="{D5CDD505-2E9C-101B-9397-08002B2CF9AE}" pid="6" name="_ReviewingToolsShownOnce">
    <vt:lpwstr/>
  </property>
</Properties>
</file>