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tbl>
      <w:tblPr>
        <w:tblW w:w="12690" w:type="dxa"/>
        <w:jc w:val="left"/>
        <w:tblInd w:w="-473" w:type="dxa"/>
        <w:tblLayout w:type="fixed"/>
        <w:tblCellMar>
          <w:top w:w="0" w:type="dxa"/>
          <w:left w:w="108" w:type="dxa"/>
          <w:bottom w:w="0" w:type="dxa"/>
          <w:right w:w="108" w:type="dxa"/>
        </w:tblCellMar>
      </w:tblPr>
      <w:tblGrid>
        <w:gridCol w:w="558"/>
        <w:gridCol w:w="810"/>
        <w:gridCol w:w="972"/>
        <w:gridCol w:w="360"/>
        <w:gridCol w:w="1170"/>
        <w:gridCol w:w="1260"/>
        <w:gridCol w:w="306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2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ck Valu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CAT documentation changes associated with an OSS Interface Release 32.0.  Blocking values for PAL lines have been changed a link to the Blocking Job Aid has been added to access a blocking matrix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LSOG.04.09.12.F.10077.FNL_Cmts_RespLSOG_IMA_R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06/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ck 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Blocking Values downloads were replaced to remove blocking values for I-Called which was eliminated effective 06/06/20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FEAT.06.03.11.F.09183.Blocking_Job_Aid_V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9/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ownload USOCs by Block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t>Expanded availability for Resale was noted in the Block Values for Public Access Lines (PAL)</w:t>
            </w:r>
            <w:r>
              <w:rPr>
                <w:lang w:val="en-US" w:eastAsia="en-US"/>
              </w:rPr>
              <w:t xml:space="preserve"> download by adding a Block Value for the Qwest Eastern Reg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3.06.09.F.06102.Blockng_Job_Aid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ownload USOCs by Block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lang w:val="en-US" w:eastAsia="en-US"/>
              </w:rPr>
              <w:t xml:space="preserve">Throughout the document corrections were made revising/removing references to the UNE-P Product . </w:t>
            </w:r>
            <w:r>
              <w:rPr>
                <w:color w:val="000000"/>
                <w:sz w:val="18"/>
                <w:szCs w:val="18"/>
              </w:rPr>
              <w:t>In some cases, general references to other products i.e. UBS, Resale etc. may have been removed to streamline and make the verbiage more generic</w:t>
            </w:r>
            <w:r>
              <w:rPr>
                <w:sz w:val="18"/>
                <w:szCs w:val="18"/>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sz w:val="18"/>
                <w:szCs w:val="18"/>
              </w:rPr>
              <w:t>PROD.06.29.07.F.04755.Mltpl_UNE_P_Ref_rmv_c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 that do not change the product or process.  References to Release 14.00 have been removed as the software is no longer avail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8.05.F.02779.Hunting_Blocking_Job_Ai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10/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ck Valu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Block Values download has been replaced. Additional information regarding the Continuous Redial option has been added to the Notes colum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2.09.05.F.02505.ContinuousRedial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CAT documentation changes associated with new OSS Interface Release documentation resulting from an OSS interface CR.  IMA EDI Release 13.00 has been retired.  All references to IMA Release 13.00 have been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impa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0.01.04.F.02119.FNL_LSOG_SIG_PCAT</w:t>
            </w:r>
            <w:r>
              <w:rPr>
                <w:color w:val="000000"/>
                <w:sz w:val="16"/>
                <w:szCs w:val="16"/>
              </w:rPr>
              <w: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08/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ck Valu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Block Values download has been replaced. Additional information advising that CustomNet Option 2 is not available with measured servi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9.07.04.F.02026.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2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ck Valu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Block Values download has been replaced.  Clarifications and additional information including  product specific exceptions has been added to the downlo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20.04.F.01874.BlockingJobAid_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19/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cking Table I</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CAT documentation changes associated with an OSS Interface Release.  IMA EDI Release 12.0 will retire with the implementation of IMA GUI Release 15.0.  </w:t>
            </w:r>
          </w:p>
          <w:p>
            <w:pPr>
              <w:pStyle w:val="Bullet"/>
              <w:numPr>
                <w:ilvl w:val="0"/>
                <w:numId w:val="2"/>
              </w:numPr>
              <w:rPr/>
            </w:pPr>
            <w:r>
              <w:rPr/>
              <w:t xml:space="preserve">All references to Version 12.00 have been removed. </w:t>
            </w:r>
          </w:p>
          <w:p>
            <w:pPr>
              <w:pStyle w:val="Bullet"/>
              <w:numPr>
                <w:ilvl w:val="0"/>
                <w:numId w:val="2"/>
              </w:numPr>
              <w:rPr/>
            </w:pPr>
            <w:r>
              <w:rPr/>
              <w:t>References such as “All versions prior to 14.0” and others have been simplified to just 13.0 where applic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impa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03.18.04.F.01502.BlockHuntJobAidsV2 </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8/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A hyperlink was added to allow the user to go directly to job aid information for release 14.0 and higher.</w:t>
            </w:r>
          </w:p>
          <w:p>
            <w:pPr>
              <w:pStyle w:val="Header"/>
              <w:numPr>
                <w:ilvl w:val="0"/>
                <w:numId w:val="3"/>
              </w:numPr>
              <w:tabs>
                <w:tab w:val="clear" w:pos="4320"/>
                <w:tab w:val="clear" w:pos="8640"/>
              </w:tabs>
              <w:rPr/>
            </w:pPr>
            <w:r>
              <w:rPr/>
              <w:t>General information was added describing the changes to blocking for release 14.0 and higher.</w:t>
            </w:r>
          </w:p>
          <w:p>
            <w:pPr>
              <w:pStyle w:val="Header"/>
              <w:numPr>
                <w:ilvl w:val="0"/>
                <w:numId w:val="3"/>
              </w:numPr>
              <w:tabs>
                <w:tab w:val="clear" w:pos="4320"/>
                <w:tab w:val="clear" w:pos="8640"/>
              </w:tabs>
              <w:rPr/>
            </w:pPr>
            <w:r>
              <w:rPr/>
              <w:t>Two new downloads were added to show block values by product</w:t>
            </w:r>
          </w:p>
          <w:p>
            <w:pPr>
              <w:pStyle w:val="Header"/>
              <w:numPr>
                <w:ilvl w:val="0"/>
                <w:numId w:val="3"/>
              </w:numPr>
              <w:tabs>
                <w:tab w:val="clear" w:pos="4320"/>
                <w:tab w:val="clear" w:pos="8640"/>
              </w:tabs>
              <w:rPr/>
            </w:pPr>
            <w:r>
              <w:rPr/>
              <w:t>A download was added to show USOCs and FIDs that are prohibited with release 14.0 and high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impa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13.03.F.01055.FNL_BlockingJobAid_V3 </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dditional information was added via a note section at the bottom of the table to futher clarify the information required when Multiple Blocking Activities are pres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ffect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10.22.03.F.03590.BlockingJobAid_V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This document was developed as a result of the CR that went to the Oversight Committee. The CLECs have requested they be published with Level 2 notif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or impa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8.22.03.F.03513.BlockingJobAid_V1</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ocking Job Aid History Log</w:t>
    </w:r>
  </w:p>
  <w:tbl>
    <w:tblPr>
      <w:tblW w:w="12690" w:type="dxa"/>
      <w:jc w:val="left"/>
      <w:tblInd w:w="-473" w:type="dxa"/>
      <w:tblLayout w:type="fixed"/>
      <w:tblCellMar>
        <w:top w:w="0" w:type="dxa"/>
        <w:left w:w="108" w:type="dxa"/>
        <w:bottom w:w="0" w:type="dxa"/>
        <w:right w:w="108" w:type="dxa"/>
      </w:tblCellMar>
    </w:tblPr>
    <w:tblGrid>
      <w:gridCol w:w="558"/>
      <w:gridCol w:w="810"/>
      <w:gridCol w:w="972"/>
      <w:gridCol w:w="360"/>
      <w:gridCol w:w="1170"/>
      <w:gridCol w:w="1260"/>
      <w:gridCol w:w="306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7:00Z</dcterms:created>
  <dc:creator>mmatara</dc:creator>
  <dc:description/>
  <cp:keywords/>
  <dc:language>en-US</dc:language>
  <cp:lastModifiedBy>John Hansen</cp:lastModifiedBy>
  <cp:lastPrinted>2003-08-15T09:48:00Z</cp:lastPrinted>
  <dcterms:modified xsi:type="dcterms:W3CDTF">2012-04-09T15:49:00Z</dcterms:modified>
  <cp:revision>11</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051108</vt:r8>
  </property>
  <property fmtid="{D5CDD505-2E9C-101B-9397-08002B2CF9AE}" pid="3" name="_AuthorEmail">
    <vt:lpwstr>Gary.Berroa@qwest.com</vt:lpwstr>
  </property>
  <property fmtid="{D5CDD505-2E9C-101B-9397-08002B2CF9AE}" pid="4" name="_AuthorEmailDisplayName">
    <vt:lpwstr>Berroa, Gary</vt:lpwstr>
  </property>
  <property fmtid="{D5CDD505-2E9C-101B-9397-08002B2CF9AE}" pid="5" name="_EmailSubject">
    <vt:lpwstr>URGENT   4-19-04 LSOGs</vt:lpwstr>
  </property>
  <property fmtid="{D5CDD505-2E9C-101B-9397-08002B2CF9AE}" pid="6" name="_PreviousAdHocReviewCycleID">
    <vt:r8>579601037</vt:r8>
  </property>
  <property fmtid="{D5CDD505-2E9C-101B-9397-08002B2CF9AE}" pid="7" name="_ReviewingToolsShownOnce">
    <vt:lpwstr/>
  </property>
</Properties>
</file>