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01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>REGRADING SERVICE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following ordering instructions only pertain to regrades involving Resale P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 to BUS Regrade (RS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SR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CLEC regrading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with regrad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ing this TOS reflects the desired outcome of the new account.  (A dash represents another character that might be required for the request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INDICATO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will flow through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will flow throug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 of Directory Listing (DL) forms submitted will depend upon the number of listings changing on the account.  A minimum of two DL forms will be required so the Local Main Listing (LML) is updated on the account to reflect the new business li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 Form (1)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old RES listing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does not match the actual RES service; however, this format must be used due to edits in IM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 Form (2)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BUS listing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must match the TOS on the LSR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L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rm must show the change of service.  It is expected that these changes will be done via the Change (C) &amp; To (T) actions.  For instance, C 1FR to T 1FB or vice ver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96"/>
        <w:gridCol w:w="306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A = C if ACT =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A = V if ACT = V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&amp;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entry is for changing the Line Level USOC and is required for Resale PO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ntry is necessary if you are changing a non line level USO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     1F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      1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ne Level USOC or Feature USOC that is changing must appea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field is necessary if FID detail behind a Feature USOC or the Line Level USOC is chang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also required if FA = T or N and there is FID detail that is required behind the Feature USO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 to RES Regrade (RS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 to RES regrades are similar to RES to BUS, however, if the main telephone number on the BUS account is listed in a directory and it is moving to the RES account, this TN must be changed.  A listed BUS main telephone number cannot be part of a service regr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SR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CLEC regrading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ade with conversio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is TOS reflects the desired outcome of the new account. (A dash represents another character that might be required for the request)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INDICATO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will flow through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will flow throug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 Form (1)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old BUS listing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does not match the actual BUS service; however, this format must be used due to edits in IM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 Form (2)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RES listing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must match the TOS on the LS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L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rm must show the change of service.  It is expected that these changes will be done via the C &amp; T.  For instance, C 1FR to T 1FB or vice vers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46"/>
        <w:gridCol w:w="44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f ACT =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if ACT = 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 to RES regrade for either Resale POTS will require a telephone number change if the telephone number is published in a directory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&amp;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entry is for changing the Line Level USOC and is required for Resale PO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ntry is necessary if you are changing a non line level USO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1F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 1F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ne Level USOC or Feature USOC that is changing must appear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field is necessary if FID detail behind a Feature USOC or the Line Level USOC is chang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also required if FA = T or N and there is FID detail that is required behind the Feature USOC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ordering instructions only pertain to regrades involving </w:t>
      </w:r>
      <w:r>
        <w:rPr>
          <w:rFonts w:cs="Arial" w:ascii="Arial" w:hAnsi="Arial"/>
          <w:bCs/>
        </w:rPr>
        <w:t>CL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 to BUS Regrade (ZC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SR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CLEC regrading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 with regrad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is TOS reflects the desired outcome of the new account.  (Dashes represent other fields that might be required for the request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INDICATO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will flow through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will flow throug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umber of Directory Listing (DL) forms submitted will depend upon the number of listings changing on the accou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 Form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BUS listing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must match the TOS on the LSR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 Services Form</w:t>
      </w:r>
    </w:p>
    <w:p>
      <w:pPr>
        <w:pStyle w:val="Normal"/>
        <w:rPr/>
      </w:pPr>
      <w:r>
        <w:rPr>
          <w:rFonts w:cs="Arial" w:ascii="Arial" w:hAnsi="Arial"/>
        </w:rPr>
        <w:t>The form must show the change of service.  It is expected that these changes will be done via the Change (C) &amp; To (T) actions.  For instance, C U5R to T U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96"/>
        <w:gridCol w:w="306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f ACT =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if ACT = 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and/or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entry is for changing the Line Level USOC and is required for </w:t>
            </w:r>
            <w:r>
              <w:rPr>
                <w:rFonts w:cs="Arial" w:ascii="Arial" w:hAnsi="Arial"/>
                <w:bCs/>
              </w:rPr>
              <w:t>CLS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T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ntry is necessary if you are changing a non line level USO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ATU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      LAW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AWUR USOC for </w:t>
            </w:r>
            <w:r>
              <w:rPr>
                <w:rFonts w:cs="Arial" w:ascii="Arial" w:hAnsi="Arial"/>
                <w:bCs/>
              </w:rPr>
              <w:t>CLS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ccounts must be removed as it is not valid on </w:t>
            </w:r>
            <w:r>
              <w:rPr>
                <w:rFonts w:cs="Arial" w:ascii="Arial" w:hAnsi="Arial"/>
                <w:bCs/>
              </w:rPr>
              <w:t>CLS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BU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 to RES Regrade (ZC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 to RES regrades are similar to RES to BUS, however, if the main telephone number on the BUS account is listed in a directory and it is moving to the RES account, this TN must be changed.  A listed BUS main telephone number cannot be part of a service regr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SR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CLEC regrading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ade with conversio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is TOS reflects the desired outcome of the new account.  (Dashes represent other fields that might be required for the request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INDICATO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will flow through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will flow throug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 Form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099"/>
        <w:gridCol w:w="309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RES listing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 must match the TOS on the LS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 Services Form</w:t>
      </w:r>
    </w:p>
    <w:p>
      <w:pPr>
        <w:pStyle w:val="Normal"/>
        <w:rPr/>
      </w:pPr>
      <w:r>
        <w:rPr>
          <w:rFonts w:cs="Arial" w:ascii="Arial" w:hAnsi="Arial"/>
        </w:rPr>
        <w:t xml:space="preserve">The form must show the change of service.  It is expected that these changes will be done via the C &amp; T.  For instance, C U5R to T U5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46"/>
        <w:gridCol w:w="44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f ACT =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if ACT = 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US to RES regrade for </w:t>
            </w:r>
            <w:r>
              <w:rPr>
                <w:rFonts w:cs="Arial" w:ascii="Arial" w:hAnsi="Arial"/>
                <w:bCs/>
              </w:rPr>
              <w:t>CLSP - POTS</w:t>
            </w:r>
            <w:r>
              <w:rPr>
                <w:rFonts w:cs="Arial" w:ascii="Arial" w:hAnsi="Arial"/>
              </w:rPr>
              <w:t xml:space="preserve"> will require a telephone number change if the telephone number is published in a directory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&amp;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entry is for changing the Line Level USOC and is required for Resale PO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ntry is necessary if you are changing a non line level USOC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      LAWU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AWUR USOC for </w:t>
            </w:r>
            <w:r>
              <w:rPr>
                <w:rFonts w:cs="Arial" w:ascii="Arial" w:hAnsi="Arial"/>
                <w:bCs/>
              </w:rPr>
              <w:t xml:space="preserve">CLSP </w:t>
            </w:r>
            <w:r>
              <w:rPr>
                <w:rFonts w:cs="Arial" w:ascii="Arial" w:hAnsi="Arial"/>
              </w:rPr>
              <w:t xml:space="preserve">accounts must be added for </w:t>
            </w:r>
            <w:r>
              <w:rPr>
                <w:rFonts w:cs="Arial" w:ascii="Arial" w:hAnsi="Arial"/>
                <w:bCs/>
              </w:rPr>
              <w:t>CLSP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Fonts w:cs="Arial" w:ascii="Arial" w:hAnsi="Arial"/>
              </w:rPr>
              <w:t>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rading Service</w:t>
      <w:tab/>
      <w:tab/>
    </w:r>
    <w:r>
      <w:rPr>
        <w:rFonts w:cs="Arial" w:ascii="Arial" w:hAnsi="Arial"/>
        <w:sz w:val="16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6"/>
      </w:rPr>
      <w:t>Wholesale Interconnection/Ordering Overview Regrade Service</w: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56:00Z</dcterms:created>
  <dc:creator>mearly</dc:creator>
  <dc:description/>
  <cp:keywords/>
  <dc:language>en-US</dc:language>
  <cp:lastModifiedBy>John Hansen</cp:lastModifiedBy>
  <cp:lastPrinted>2004-04-23T08:44:00Z</cp:lastPrinted>
  <dcterms:modified xsi:type="dcterms:W3CDTF">2011-12-21T17:56:00Z</dcterms:modified>
  <cp:revision>2</cp:revision>
  <dc:subject/>
  <dc:title>Regrading Service</dc:title>
</cp:coreProperties>
</file>