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75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 February 8, 2005</w:t>
              <w:br/>
              <w:t>Customer Company Name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ear Customer </w:t>
              <w:br/>
              <w:br/>
              <w:t xml:space="preserve">This letter summarizes activity on the following dispu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 Billing Account Number: 000 000-0000 000</w:t>
              <w:br/>
              <w:t>Bill Date: 1/20/2005</w:t>
              <w:br/>
              <w:t xml:space="preserve">Customer Claim Number: </w:t>
              <w:br/>
              <w:t>CenturyLink ID #: 20202</w:t>
              <w:br/>
              <w:t>Amount in Dispute: $38.92</w:t>
            </w:r>
          </w:p>
          <w:p>
            <w:pPr>
              <w:pStyle w:val="Normal"/>
              <w:rPr/>
            </w:pPr>
            <w:r>
              <w:rPr/>
              <w:t xml:space="preserve">Below are the details related to the resolution of this dispute.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695"/>
              <w:gridCol w:w="871"/>
              <w:gridCol w:w="671"/>
              <w:gridCol w:w="591"/>
              <w:gridCol w:w="921"/>
              <w:gridCol w:w="921"/>
              <w:gridCol w:w="1648"/>
              <w:gridCol w:w="921"/>
              <w:gridCol w:w="1961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tatu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Amt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tems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QWE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u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redit Dat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Resolved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T/Cost Docket,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Tariff, SGAT/Contrac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ervice Ord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tes-NRC-Service Issue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solved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8.92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38.92 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/20/2005 - 1/20/2005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/8/05  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tem Total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38.92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0.00 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38.92 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92 was resolved in Customer Favo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s should appear within two billing cycle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olved items will remain closed unless further disputes related to this item are submitted to CenturyLink in writing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k you,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Billing Service Delivery Coordinato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uryLink Wholesale Billing Department</w:t>
              <w:br/>
              <w:t>303 000-00000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ample Resolved Customer Favor Dispute Resolution Letter</w:t>
      <w:tab/>
      <w:tab/>
    </w:r>
  </w:p>
  <w:p>
    <w:pPr>
      <w:pStyle w:val="Header"/>
      <w:rPr>
        <w:sz w:val="16"/>
      </w:rPr>
    </w:pPr>
    <w:r>
      <w:rPr>
        <w:sz w:val="16"/>
      </w:rPr>
      <w:t>Billing Information-Dispute Process PC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1:00Z</dcterms:created>
  <dc:creator>Qwest</dc:creator>
  <dc:description/>
  <cp:keywords/>
  <dc:language>en-US</dc:language>
  <cp:lastModifiedBy>John Hansen</cp:lastModifiedBy>
  <cp:lastPrinted>2005-02-10T14:34:00Z</cp:lastPrinted>
  <dcterms:modified xsi:type="dcterms:W3CDTF">2011-12-08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6994011</vt:r8>
  </property>
  <property fmtid="{D5CDD505-2E9C-101B-9397-08002B2CF9AE}" pid="3" name="_AuthorEmail">
    <vt:lpwstr>Donna.Devine@qwest.com</vt:lpwstr>
  </property>
  <property fmtid="{D5CDD505-2E9C-101B-9397-08002B2CF9AE}" pid="4" name="_AuthorEmailDisplayName">
    <vt:lpwstr>Devine, Donna</vt:lpwstr>
  </property>
  <property fmtid="{D5CDD505-2E9C-101B-9397-08002B2CF9AE}" pid="5" name="_EmailSubject">
    <vt:lpwstr>Dispute PCAT</vt:lpwstr>
  </property>
  <property fmtid="{D5CDD505-2E9C-101B-9397-08002B2CF9AE}" pid="6" name="_ReviewingToolsShownOnce">
    <vt:lpwstr/>
  </property>
</Properties>
</file>