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sz w:val="22"/>
          <w:szCs w:val="22"/>
        </w:rPr>
      </w:pPr>
      <w:r>
        <w:rPr>
          <w:b/>
          <w:sz w:val="22"/>
          <w:szCs w:val="22"/>
        </w:rPr>
        <w:t>Escalation #46 Regarding Integra and affiliates ("Integra"), Paetec, and Velocity  Escalation Qwest CR# PC072010-1 – Integra Response</w:t>
      </w:r>
    </w:p>
    <w:p>
      <w:pPr>
        <w:pStyle w:val="Normal"/>
        <w:rPr>
          <w:b/>
          <w:b/>
          <w:sz w:val="22"/>
          <w:szCs w:val="22"/>
        </w:rPr>
      </w:pPr>
      <w:r>
        <w:rPr>
          <w:b/>
          <w:sz w:val="22"/>
          <w:szCs w:val="22"/>
        </w:rPr>
      </w:r>
    </w:p>
    <w:p>
      <w:pPr>
        <w:pStyle w:val="Normal"/>
        <w:rPr>
          <w:sz w:val="22"/>
          <w:szCs w:val="22"/>
        </w:rPr>
      </w:pPr>
      <w:r>
        <w:rPr>
          <w:sz w:val="22"/>
          <w:szCs w:val="22"/>
        </w:rPr>
        <w:t>February 23, 2011</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Bonnie Johnson</w:t>
      </w:r>
    </w:p>
    <w:p>
      <w:pPr>
        <w:pStyle w:val="Normal"/>
        <w:autoSpaceDE w:val="false"/>
        <w:rPr>
          <w:sz w:val="22"/>
          <w:szCs w:val="22"/>
        </w:rPr>
      </w:pPr>
      <w:r>
        <w:rPr>
          <w:sz w:val="22"/>
          <w:szCs w:val="22"/>
        </w:rPr>
        <w:t>Integra Telecom</w:t>
      </w:r>
    </w:p>
    <w:p>
      <w:pPr>
        <w:pStyle w:val="Normal"/>
        <w:rPr>
          <w:sz w:val="22"/>
          <w:szCs w:val="22"/>
        </w:rPr>
      </w:pPr>
      <w:r>
        <w:rPr>
          <w:sz w:val="22"/>
          <w:szCs w:val="22"/>
        </w:rPr>
        <w:t xml:space="preserve"> </w:t>
      </w:r>
    </w:p>
    <w:p>
      <w:pPr>
        <w:pStyle w:val="Normal"/>
        <w:autoSpaceDE w:val="false"/>
        <w:ind w:left="2" w:hanging="0"/>
        <w:rPr>
          <w:sz w:val="22"/>
          <w:szCs w:val="22"/>
        </w:rPr>
      </w:pPr>
      <w:r>
        <w:rPr>
          <w:sz w:val="22"/>
          <w:szCs w:val="22"/>
        </w:rPr>
        <w:t>Subject:  Integra Reply to Qwest Binding Response</w:t>
      </w:r>
    </w:p>
    <w:p>
      <w:pPr>
        <w:pStyle w:val="Normal"/>
        <w:rPr>
          <w:sz w:val="22"/>
          <w:szCs w:val="22"/>
        </w:rPr>
      </w:pPr>
      <w:r>
        <w:rPr>
          <w:sz w:val="22"/>
          <w:szCs w:val="22"/>
        </w:rPr>
      </w:r>
    </w:p>
    <w:p>
      <w:pPr>
        <w:pStyle w:val="Normal"/>
        <w:rPr/>
      </w:pPr>
      <w:r>
        <w:rPr/>
        <w:t xml:space="preserve">On February 8, 2011, Integra submitted comments in CMP on Qwest Notice </w:t>
      </w:r>
      <w:r>
        <w:rPr>
          <w:rStyle w:val="StrongEmphasis"/>
          <w:b w:val="false"/>
          <w:color w:val="000000"/>
        </w:rPr>
        <w:t>PROD.INTE.01.24.11.F.08707.xDSLCapLoopEnhRmngStates; Qwest replied on February 11, 2011; Integra escalated on February 14, 2011 (including escalation of Qwest’s proposed terminology of “enhanced” conditioning); Paetec and Velocity joined the escalation; and Qwest issued its binding response to the escalation on February 21, 2011.  Afterward, Qwest issued a Level 1 notice relating to revision of its “enhanced” conditioning terminology and a Level 3 notice relating to a single trouble report.  Both of these issues are subject of this escalation, and the time period for replying to Qwest’s binding response per the CMP Document has not yet run.</w:t>
      </w:r>
    </w:p>
    <w:p>
      <w:pPr>
        <w:pStyle w:val="Normal"/>
        <w:rPr>
          <w:rStyle w:val="StrongEmphasis"/>
          <w:b w:val="false"/>
          <w:b w:val="false"/>
          <w:color w:val="000000"/>
        </w:rPr>
      </w:pPr>
      <w:r>
        <w:rPr/>
      </w:r>
    </w:p>
    <w:p>
      <w:pPr>
        <w:pStyle w:val="Normal"/>
        <w:rPr>
          <w:rStyle w:val="StrongEmphasis"/>
          <w:b w:val="false"/>
          <w:b w:val="false"/>
          <w:color w:val="000000"/>
        </w:rPr>
      </w:pPr>
      <w:r>
        <w:rPr>
          <w:rStyle w:val="StrongEmphasis"/>
          <w:b w:val="false"/>
          <w:color w:val="000000"/>
        </w:rPr>
        <w:t xml:space="preserve">Integra appreciates that Qwest has indicated that it will withdraw its proposal to use the term “enhanced.”  Integra asks that Qwest work with CLECs, however, on the replacement terminology </w:t>
      </w:r>
      <w:r>
        <w:rPr>
          <w:rStyle w:val="StrongEmphasis"/>
          <w:i/>
          <w:color w:val="000000"/>
        </w:rPr>
        <w:t>before</w:t>
      </w:r>
      <w:r>
        <w:rPr>
          <w:rStyle w:val="StrongEmphasis"/>
          <w:b w:val="false"/>
          <w:color w:val="000000"/>
        </w:rPr>
        <w:t xml:space="preserve"> implementing new terminology.  Integra appreciates that Qwest indicated that Qwest will revise its documentation to reflect the ability to submit a single trouble report that includes a conditioning request and issue a Level 3 notice regarding those changes.  Integra will comment on those changes when available.  Integra believes, however, that Qwest should have followed the procedures in CMP Document Section 14.2, including scheduling a call to discuss the escalation, </w:t>
      </w:r>
      <w:r>
        <w:rPr>
          <w:rStyle w:val="StrongEmphasis"/>
          <w:i/>
          <w:color w:val="000000"/>
        </w:rPr>
        <w:t>before</w:t>
      </w:r>
      <w:r>
        <w:rPr>
          <w:rStyle w:val="StrongEmphasis"/>
          <w:b w:val="false"/>
          <w:color w:val="000000"/>
        </w:rPr>
        <w:t xml:space="preserve"> Qwest issued its binding response. By skipping that step in the CMP procedures (as well as by not waiting for this reply per the timeframes of the CMP procedures), Qwest unilaterally developed the changes it chose to issue in its Level 3 notice, instead of  taking into account CLEC feedback before issuing its notices.  This creates more work for all parties, as Qwest issues and CLECs must try to track and respond to multiple, overlapping, confusing notices.  The CMP Document provides mechanisms to explore options to try to resolve issues in a manner that works for all parties.  Qwest needs to take a more inclusive, cooperative approach in CMP.</w:t>
      </w:r>
    </w:p>
    <w:p>
      <w:pPr>
        <w:pStyle w:val="Normal"/>
        <w:rPr>
          <w:rStyle w:val="StrongEmphasis"/>
          <w:b w:val="false"/>
          <w:b w:val="false"/>
          <w:color w:val="000000"/>
        </w:rPr>
      </w:pPr>
      <w:r>
        <w:rPr/>
      </w:r>
    </w:p>
    <w:p>
      <w:pPr>
        <w:pStyle w:val="Normal"/>
        <w:rPr>
          <w:rStyle w:val="StrongEmphasis"/>
          <w:b w:val="false"/>
          <w:b w:val="false"/>
          <w:color w:val="000000"/>
        </w:rPr>
      </w:pPr>
      <w:r>
        <w:rPr>
          <w:rStyle w:val="StrongEmphasis"/>
          <w:b w:val="false"/>
          <w:color w:val="000000"/>
        </w:rPr>
        <w:t xml:space="preserve">In Qwest’s February 11, 2011 reply, Qwest said it </w:t>
      </w:r>
      <w:r>
        <w:rPr>
          <w:rStyle w:val="StrongEmphasis"/>
          <w:b w:val="false"/>
          <w:bCs w:val="false"/>
        </w:rPr>
        <w:t>was “willing to explore options to try to resolve this issue in a manner that works for all parties” and that “</w:t>
      </w:r>
      <w:r>
        <w:rPr/>
        <w:t xml:space="preserve">Qwest is willing to entertain other considerations in place of the term “enhanced.”  </w:t>
      </w:r>
      <w:r>
        <w:rPr>
          <w:rStyle w:val="StrongEmphasis"/>
          <w:b w:val="false"/>
          <w:color w:val="000000"/>
        </w:rPr>
        <w:t>If Qwest were going to work with CLECs, Qwest could have, per CMP document Section 14.2 (8</w:t>
      </w:r>
      <w:r>
        <w:rPr>
          <w:rStyle w:val="StrongEmphasis"/>
          <w:b w:val="false"/>
          <w:color w:val="000000"/>
          <w:vertAlign w:val="superscript"/>
        </w:rPr>
        <w:t>th</w:t>
      </w:r>
      <w:r>
        <w:rPr>
          <w:rStyle w:val="StrongEmphasis"/>
          <w:b w:val="false"/>
          <w:color w:val="000000"/>
        </w:rPr>
        <w:t xml:space="preserve"> main bullet point), scheduled a call to discuss the issues before issuing its binding response.  At a minimum, Qwest could have called the escalating CLECs to inquire as to whether Qwest’s proposed solution was acceptable.  Instead, Qwest has unilaterally implemented its proposed replacement terminology, without even waiting for feedback from CLECs, and Qwest chose to do so as a Level 1 change, which does not permit comment under the CMP process.  Under Section 14.2 (second to last bullet point) of the CMP Document, however, the time period for CLEC replies to Qwest’s binding response has not even run.  Qwest did not wait to learn CLECs’ reaction, much less work out a mutually acceptable solution, before implementing its unilateral change.  That is not</w:t>
      </w:r>
      <w:r>
        <w:rPr>
          <w:rStyle w:val="StrongEmphasis"/>
          <w:b w:val="false"/>
          <w:bCs w:val="false"/>
          <w:color w:val="FF0000"/>
        </w:rPr>
        <w:t xml:space="preserve"> </w:t>
      </w:r>
      <w:r>
        <w:rPr>
          <w:rStyle w:val="StrongEmphasis"/>
          <w:b w:val="false"/>
          <w:bCs w:val="false"/>
        </w:rPr>
        <w:t>exploring options to try to resolve this issue in a manner that works for all parties</w:t>
      </w:r>
      <w:r>
        <w:rPr>
          <w:rStyle w:val="StrongEmphasis"/>
          <w:b w:val="false"/>
        </w:rPr>
        <w:t>.</w:t>
      </w:r>
      <w:r>
        <w:rPr>
          <w:rStyle w:val="StrongEmphasis"/>
          <w:b w:val="false"/>
          <w:color w:val="000000"/>
        </w:rPr>
        <w:t xml:space="preserve">   </w:t>
      </w:r>
    </w:p>
    <w:p>
      <w:pPr>
        <w:pStyle w:val="Normal"/>
        <w:rPr>
          <w:rStyle w:val="StrongEmphasis"/>
          <w:b w:val="false"/>
          <w:b w:val="false"/>
          <w:color w:val="000000"/>
        </w:rPr>
      </w:pPr>
      <w:r>
        <w:rPr/>
      </w:r>
    </w:p>
    <w:p>
      <w:pPr>
        <w:pStyle w:val="Normal"/>
        <w:rPr/>
      </w:pPr>
      <w:r>
        <w:rPr>
          <w:rStyle w:val="StrongEmphasis"/>
          <w:b w:val="false"/>
          <w:color w:val="000000"/>
        </w:rPr>
        <w:t>The xDSL process that Qwest is implementing is going to be rolled out to multiple states.  The more things that are not dealt with in the first implementation (for Minnesota), the more work that will be required to deal with them as to multiple states.  In the Level 1 notice, Qwest’s proposed Level 1 change falls under the heading “Minnesota Only.”  Qwest is changing this heading (via a separate, overlapping notice, which causes confusion).  There was no reason to rush into the Level 1 change before this escalation reply period ended.  Qwest also issued a Level 3 CMP notice with respect to the single trouble report issue.  Qwest does not indicate why it did not simply include the proposed Level 1 change in its Level 3 notice, which has the same announcement date and which, because it is Level 3, allows for CLEC comment.  Integra will be commenting on the Level 3 notice and requesting changes to Qwest’s proposal.  To avoid confusion resulting from multiple overlapping deadlines, Qwest should also retract its premature Level 3 notice (issued by Qwest before the escalation reply deadline), work with CLECs, and then issue a single notice related to these changes.</w:t>
      </w:r>
    </w:p>
    <w:p>
      <w:pPr>
        <w:pStyle w:val="Normal"/>
        <w:rPr>
          <w:rStyle w:val="StrongEmphasis"/>
          <w:b w:val="false"/>
          <w:b w:val="false"/>
          <w:color w:val="000000"/>
        </w:rPr>
      </w:pPr>
      <w:r>
        <w:rPr/>
      </w:r>
    </w:p>
    <w:p>
      <w:pPr>
        <w:pStyle w:val="Normal"/>
        <w:autoSpaceDE w:val="false"/>
        <w:spacing w:before="100" w:after="100"/>
        <w:rPr>
          <w:rStyle w:val="StrongEmphasis"/>
          <w:b w:val="false"/>
          <w:b w:val="false"/>
          <w:bCs w:val="false"/>
        </w:rPr>
      </w:pPr>
      <w:r>
        <w:rPr>
          <w:rStyle w:val="StrongEmphasis"/>
          <w:b w:val="false"/>
          <w:color w:val="000000"/>
        </w:rPr>
        <w:t xml:space="preserve">The primary problem with Qwest acting unilaterally in the case of the replacement terminology for “enhanced” conditioning is that we do not understand Qwest’s intent, and a Level 1 notice does not provide any process for obtaining more information with which to evaluate Qwest’s proposal.  In response to Qwest’s proposal to use the term “Enhanced” conditioning, Integra previously proposed that the terminology from the xDSL amendment be used:  Conditioning and Remove All Conditioning.  Qwest does not explain why it rejected that proposal, even though Qwest did say that its intent with its CMP changes is to implement terms of the amendment.  Instead, Qwest chose to use the terminology “xDSL Amendment conditioning” and “Remove All Conditioning.”  The xDSL language has been added, however, to the Integra entities’ multi-state negotiations draft (as agreed upon by the parties) to be part of the new ICA.  It will not be “amendment” only language, therefore; it will simply be ICA language.  Going forward, does Qwest intend to have three categories of conditioning:  (1) conditioning; (2) xDSL Amendment conditioning; and (3) Remove All Conditioning?  If so, how is “conditioning” or “line conditioning” (#1) defined, under Qwest’s approach?  Is Qwest planning to use/load three separate USOCs, and if so, what is the name of the USOC for #1?  Is #1 the existing USOC of </w:t>
      </w:r>
      <w:r>
        <w:rPr/>
        <w:t xml:space="preserve">NR9U8 (conditioning/ deloading)?  </w:t>
      </w:r>
      <w:r>
        <w:rPr>
          <w:rStyle w:val="StrongEmphasis"/>
          <w:b w:val="false"/>
          <w:color w:val="000000"/>
        </w:rPr>
        <w:t>Under the xDSL Amendment all Conditioning except Remove All Conditioning is available for the Commission-approved rate.  Is Qwest going to have two different types of conditioning available at the Commission-approved rate?  Please explain how Qwest intends to proceed going forward.</w:t>
      </w:r>
    </w:p>
    <w:p>
      <w:pPr>
        <w:pStyle w:val="Normal"/>
        <w:rPr>
          <w:rStyle w:val="StrongEmphasis"/>
          <w:b w:val="false"/>
          <w:b w:val="false"/>
          <w:color w:val="000000"/>
        </w:rPr>
      </w:pPr>
      <w:r>
        <w:rPr/>
      </w:r>
    </w:p>
    <w:p>
      <w:pPr>
        <w:pStyle w:val="Normal"/>
        <w:rPr/>
      </w:pPr>
      <w:r>
        <w:rPr>
          <w:rStyle w:val="StrongEmphasis"/>
          <w:b w:val="false"/>
          <w:color w:val="000000"/>
        </w:rPr>
        <w:t xml:space="preserve">Under Qwest’s negotiations template ICA proposal, the first sentence (or title) of Section 9.2.2.3 lists examples of various types of digital capable loops, including “2/4 Wire Non-Loaded Loops.”  The examples are then discussed in the following paragraphs.  For example, “Non-Loaded Loops” is described in Section 9.2.2.4 of the template.  “Digital Subscriber Loop” is defined in Section 4.0, Definitions, of the template.  In the xDSL Amendment, both “Digital Subscriber Loop” and “xDSL Capable Loop” are defined in Section 4.0 (Definitions), and Section 9.2.2.3.5 is entitled “xDSL Capable Loops.”  In other words, xDSL Capable Loops are discussed in subparagraphs to Section 9.2.2.3 (“Digital Capable Loops”).  The xDSL Amendment provides that the ICA is not amended, except as expressly provided in the amendment.  Under the xDSL Amendment, an xDSL Capable Loop is </w:t>
      </w:r>
      <w:r>
        <w:rPr/>
        <w:t>not limited to Qwest’s “product” of 2/4 Wire Non-Loaded Loops.  What is Qwest’s intent, going forward, with respect to its “product” of 2/4 Wire Non-Loaded Loops, and how does that “product” relate to what Qwest has called “xDSL Amendment conditioning”?    Please explain.</w:t>
      </w:r>
    </w:p>
    <w:p>
      <w:pPr>
        <w:pStyle w:val="Normal"/>
        <w:rPr>
          <w:rStyle w:val="StrongEmphasis"/>
          <w:b w:val="false"/>
          <w:b w:val="false"/>
          <w:color w:val="000000"/>
        </w:rPr>
      </w:pPr>
      <w:r>
        <w:rPr/>
      </w:r>
    </w:p>
    <w:p>
      <w:pPr>
        <w:pStyle w:val="Indent2"/>
        <w:shd w:fill="FFFFFF" w:val="clear"/>
        <w:spacing w:before="0" w:after="0"/>
        <w:ind w:left="0" w:hanging="0"/>
        <w:rPr/>
      </w:pPr>
      <w:r>
        <w:rPr>
          <w:rFonts w:cs="Times New Roman" w:ascii="Times New Roman" w:hAnsi="Times New Roman"/>
          <w:sz w:val="24"/>
          <w:szCs w:val="24"/>
        </w:rPr>
        <w:t>As always, as between the interconnection agreement (“ICA”) and the Qwest PCAT, technical publications, and processes, the ICA (including the xDSL amendment to the ICA) controls per Section 1.0 of the CMP Document (as well as certain ICA terms).  This is true whether or not CLEC comments in CMP on a proposed process or proced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dent2Char">
    <w:name w:val="Indent 2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spacing w:before="120" w:after="120"/>
      <w:ind w:left="720" w:hanging="0"/>
      <w:jc w:val="both"/>
    </w:pPr>
    <w:rPr>
      <w:rFonts w:ascii="Arial" w:hAnsi="Arial"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2:05:00Z</dcterms:created>
  <dc:creator>CLEC Proposed</dc:creator>
  <dc:description/>
  <cp:keywords/>
  <dc:language>en-US</dc:language>
  <cp:lastModifiedBy>sxloren</cp:lastModifiedBy>
  <dcterms:modified xsi:type="dcterms:W3CDTF">2011-03-14T22:05:00Z</dcterms:modified>
  <cp:revision>2</cp:revision>
  <dc:subject/>
  <dc:title>Escalation #46 Regarding Integra and affiliates ("Integra"), Paetec, and Velocity  Escalation Qwest CR# PC072010-1 – Integra Response</dc:title>
</cp:coreProperties>
</file>