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CALATION #45 Integra Escalation PC082808-1IGX Denied</w:t>
      </w:r>
    </w:p>
    <w:p>
      <w:pPr>
        <w:pStyle w:val="Normal"/>
        <w:spacing w:before="0" w:after="240"/>
        <w:rPr>
          <w:rFonts w:ascii="Tahoma" w:hAnsi="Tahoma" w:cs="Tahoma"/>
          <w:b/>
          <w:b/>
          <w:bCs/>
          <w:sz w:val="20"/>
          <w:szCs w:val="20"/>
        </w:rPr>
      </w:pPr>
      <w:r>
        <w:rPr>
          <w:rFonts w:cs="Tahoma" w:ascii="Tahoma" w:hAnsi="Tahoma"/>
          <w:b/>
          <w:bCs/>
          <w:sz w:val="20"/>
          <w:szCs w:val="20"/>
        </w:rPr>
      </w:r>
    </w:p>
    <w:p>
      <w:pPr>
        <w:pStyle w:val="Normal"/>
        <w:rPr>
          <w:b/>
          <w:b/>
        </w:rPr>
      </w:pPr>
      <w:r>
        <w:rPr>
          <w:b/>
        </w:rPr>
        <w:t>EMAIL</w:t>
      </w:r>
    </w:p>
    <w:p>
      <w:pPr>
        <w:pStyle w:val="Normal"/>
        <w:rPr/>
      </w:pPr>
      <w:r>
        <w:rPr/>
        <w:t xml:space="preserve">From: Johnson, Bonnie J. [mailto:bjjohnson@integratelecom.com] </w:t>
        <w:br/>
        <w:t>Sent: Friday, March 20, 2009 4:54 PM</w:t>
        <w:br/>
        <w:t>To: 'cmpesc@qwest.com'</w:t>
        <w:br/>
        <w:t>Cc: Johnson, Bonnie J.; Isaacs, Kimberly D.</w:t>
        <w:br/>
        <w:t xml:space="preserve">Subject: Integra and affiliates ("Integra") Escalation PC082808-1IGX Denied </w:t>
      </w:r>
    </w:p>
    <w:p>
      <w:pPr>
        <w:pStyle w:val="Normal"/>
        <w:rPr>
          <w:rFonts w:ascii="Arial" w:hAnsi="Arial" w:cs="Arial"/>
          <w:sz w:val="20"/>
          <w:szCs w:val="20"/>
        </w:rPr>
      </w:pPr>
      <w:r>
        <w:rPr>
          <w:rFonts w:cs="Arial" w:ascii="Arial" w:hAnsi="Arial"/>
          <w:sz w:val="20"/>
          <w:szCs w:val="20"/>
        </w:rPr>
        <w:t>Enclosed is Integra’s escalation regarding Qwest’s denial of PC082808-1IG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nnie </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t>ATTACHMENT</w:t>
      </w:r>
    </w:p>
    <w:p>
      <w:pPr>
        <w:pStyle w:val="Normal"/>
        <w:jc w:val="center"/>
        <w:rPr>
          <w:b/>
          <w:b/>
        </w:rPr>
      </w:pPr>
      <w:r>
        <w:rPr>
          <w:b/>
        </w:rPr>
        <w:t>Escalation of CR #PC082808-1IGX by Integra and Affiliates</w:t>
      </w:r>
    </w:p>
    <w:p>
      <w:pPr>
        <w:pStyle w:val="Normal"/>
        <w:jc w:val="center"/>
        <w:rPr/>
      </w:pPr>
      <w:r>
        <w:rPr/>
        <w:t>March 20, 2009</w:t>
      </w:r>
    </w:p>
    <w:p>
      <w:pPr>
        <w:pStyle w:val="Normal"/>
        <w:jc w:val="center"/>
        <w:rPr/>
      </w:pPr>
      <w:r>
        <w:rPr/>
      </w:r>
    </w:p>
    <w:p>
      <w:pPr>
        <w:pStyle w:val="Bulletindent2"/>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escription of item being escalated</w:t>
      </w:r>
    </w:p>
    <w:p>
      <w:pPr>
        <w:pStyle w:val="Bulletindent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tegra and its affiliated entities (“Integra”) escalate Qwest’s March 13, 2009 denial of Integra’s Change Request (CR) #PC082808-1IGX, entitled “Design, Provision, Test and Repair Unbundled Loops to the Requirements requested by CLEC, including NCI/SECNCI Code Industry Standards” [Integra’s “Provision Loops Per Request CR”].  It seems self-evident that, if a CLEC orders a particular product, Qwest would provision that product.  With respect to unbundled loops and in particular xDSL-capable loops, however, that has not turned out to be the case.  Several types, or flavors, of xDSL-capable loops are supposed to be available to CLECs.  For example, as discussed below, some interconnection agreements (ICAs) define xDSL-capable loops to include at least seven types (ADSL, HDSL, HDSL2, IDSL or ISDN DSL, RADSL, SDSL, and VDSL).  These various types of xDSL-capable loops are separate from, and in addition to, DS1 capable loops, which Qwest must also provide to CLECs.  There is a specific mechanism, set forth in the SGATs and ICAs, for the CLECs to identify and Qwest to provision the particular type of loop ordered by CLEC.  The mechanism involves the use of “NC/NCI codes” (plural).  Both the NC code and the NCI code are needed to identify the particular type of loop.  Qwest, however, claims that it has no obligation to provide the product in the manner requested by CLEC.  Qwest has taken the position that, when a CLEC requests a specific type of xDSL capable loop (</w:t>
      </w:r>
      <w:r>
        <w:rPr>
          <w:i/>
        </w:rPr>
        <w:t>e.g</w:t>
      </w:r>
      <w:r>
        <w:rPr/>
        <w:t>., via the NC/NCI code identifying HDSL2 at 1.544 Mbps), Qwest may either (1) provide a different type of loop (e.g., a loop at a voice grade parameter of 1004Hz) that does not meet the CLEC’s particular digital needs, or (2) require the CLEC to order a different, more expensive product (</w:t>
      </w:r>
      <w:r>
        <w:rPr>
          <w:i/>
        </w:rPr>
        <w:t>e.g</w:t>
      </w:r>
      <w:r>
        <w:rPr/>
        <w:t xml:space="preserve">., a DS1 capable loop) to obtain the requested digital capability.  Qwest should provide a loop that will actually support the service ordered by the CLEC.  Instead, and despite a clear ICA requirement to comply with both the NC code </w:t>
      </w:r>
      <w:r>
        <w:rPr>
          <w:b/>
          <w:i/>
        </w:rPr>
        <w:t>and the NCI code</w:t>
      </w:r>
      <w:r>
        <w:rPr/>
        <w:t>, Qwest chooses to provision only to the NC code without regard to the NCI code.  Therefore, when a CLEC receives the loop, it may for example have no load coils (per the NC code) but, when tested to the specification of 196 kHz consistent with the ANSI standard, it will not pass traffic at a rate of 1.544 Mbps (per the NCI code).  If Qwest’s current processes (including its technical publications) do not allow a CLEC to order a product (</w:t>
      </w:r>
      <w:r>
        <w:rPr>
          <w:i/>
        </w:rPr>
        <w:t>e.g</w:t>
      </w:r>
      <w:r>
        <w:rPr/>
        <w:t>., HDSL2) in the manner the product is defined as indicated by the full NC/NCI codes, then Qwest’s processes are out of compliance and need to be brought into compliance.  CLECs need certainty in their business and operational planning, and they need to meet their end user customers’ expectations.  Qwest needs to provide the particular product requested by CLEC.</w:t>
      </w:r>
    </w:p>
    <w:p>
      <w:pPr>
        <w:pStyle w:val="Normal"/>
        <w:autoSpaceDE w:val="false"/>
        <w:rPr/>
      </w:pPr>
      <w:r>
        <w:rPr/>
      </w:r>
    </w:p>
    <w:p>
      <w:pPr>
        <w:pStyle w:val="Normal"/>
        <w:autoSpaceDE w:val="false"/>
        <w:rPr/>
      </w:pPr>
      <w:r>
        <w:rPr/>
        <w:t>To view this technical issue in another context may help in understanding the problem.  Consider a customer who has a terrible allergy to onions.  The customer specifically orders a pizza with no onions.   The pizza is delivered.  The customer believes that the pizza is the type ordered so eats a slice.  The customer only learns there is a mistake when the customer with the onion allergy goes into a</w:t>
      </w:r>
      <w:r>
        <w:rPr>
          <w:bCs/>
          <w:szCs w:val="36"/>
        </w:rPr>
        <w:t xml:space="preserve">naphylactic shock.  It turns out the </w:t>
      </w:r>
      <w:r>
        <w:rPr/>
        <w:t>pizza delivery person delivered a pizza with onions.  When the customer calls to complain, the pizza place says it met its obligation to the customer because “hey, we delivered a pizza.”  It is a completely unsatisfactory result.  The customer did not receive the product ordered and, as a result, the customer is harmed.</w:t>
      </w:r>
    </w:p>
    <w:p>
      <w:pPr>
        <w:pStyle w:val="Normal"/>
        <w:autoSpaceDE w:val="false"/>
        <w:rPr/>
      </w:pPr>
      <w:r>
        <w:rPr/>
      </w:r>
    </w:p>
    <w:p>
      <w:pPr>
        <w:pStyle w:val="Normal"/>
        <w:rPr/>
      </w:pPr>
      <w:r>
        <w:rPr/>
        <w:t>The CR and this Escalation are not limited to loop delivery/installation.  Integra’s Provision Loops Per Request CR covers loop design, provision, test, and repair for loops (including all types of xDSL capable loops, only one of which is HDSL).  In other words, by “providing” a digital capable loop to CLEC, Integra means all phases of providing that loop.  In its CR, Integra provided a May 2008 repair example.  Integra provided further discussion of “Repairs, Including Repairs Following Qwest Maintenance and Modernization Activities” in its February 4, 2009 written comments.  Key aspects of the issue presented by this example were already arbitrated successfully by Eschelon as part of Issue 9-33 in the Qwest-Eschelon Section 252 ICA arbitrations (docket numbers provided below).  The resulting Minnesota ICA went into effect, for example, on March 12, 2008 – more than a year ago – giving Qwest ample time to bring itself into compliance.  Qwest’s Response completely ignores this significant aspect of Integra’s CR.</w:t>
      </w:r>
    </w:p>
    <w:p>
      <w:pPr>
        <w:pStyle w:val="Bulletindent2"/>
        <w:ind w:left="360" w:hanging="0"/>
        <w:rPr>
          <w:rFonts w:ascii="Times New Roman" w:hAnsi="Times New Roman" w:cs="Times New Roman"/>
          <w:sz w:val="24"/>
          <w:szCs w:val="24"/>
        </w:rPr>
      </w:pPr>
      <w:r>
        <w:rPr>
          <w:rFonts w:cs="Times New Roman" w:ascii="Times New Roman" w:hAnsi="Times New Roman"/>
          <w:sz w:val="24"/>
          <w:szCs w:val="24"/>
        </w:rPr>
      </w:r>
    </w:p>
    <w:p>
      <w:pPr>
        <w:pStyle w:val="Bulletindent2"/>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History of item</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On August 28, 2008, Integra submitted CR PC082808-1IGX.  This CR addresses a business critical issue that Integra has been raising with Qwest since at least the Fall of 2007, when it was added to the service management issues log and Integra’s Senior Vice President of Engineering raised it with Brian Stading, then Qwest’s Vice President, Service Management and shortly afterward with Ken Beck, Qwest’s Regional Vice President.  As indicated in Integra’s CR, Integra submitted its request to the Change Management Process (CMP) in response to Qwest’s request to take the issue to CMP, while Integra reserved its rights under the ICAs and the law.  The CR was discussed in CMP.  On the January 21, 2009 CMP call, Integra agreed to an action item to consider the comments that Qwest had made on that call and respond in writing.  On February 4, 2009, Integra completed its action item by providing that written response to Qwest.  During the February 18, 2009 CMP call, </w:t>
      </w:r>
      <w:r>
        <w:rPr>
          <w:rFonts w:cs="Courier New"/>
          <w:szCs w:val="20"/>
        </w:rPr>
        <w:t xml:space="preserve">Qwest nonetheless indicated that Integra had not responded to its action item and, therefore, Qwest was not prepared to discuss it and had not circulated it as part of the CMP materials so other CLECs could be prepared to discuss it.  Integra objected and, after the call, sent an email to Qwest, stating:  “Enclosed . . .  is our response from two weeks ago. The first paragraph both clearly identifies it as our response and requests that Qwest include it in the CMP CR detail, available to all CLECs.  It says:  ‘On the January 21, 2009 CMP call, Integra agreed to consider the comments that Qwest had made on that call and respond in writing.  Integra provides this response to Qwest.  Please ensure that this response is included in the detail for CR PC082808-1IGX.’”  Because Qwest ignored this written response and the request to include it in the CR detail distributed to other CLECs, other CLECs were not given an opportunity to review the materials in advance or comment upon them during the CMP meeting.  Qwest did not provide a reply either in writing or at the next CMP meeting.  Qwest indicated it had already responded (even though previously it had said it was not prepared to respond), and Qwest did not address the many points raised in Integra’s response.  On March 13, 2009, Qwest denied Integra’s CR.  As discussed below, Qwest brief written denial is particularly non-responsive.  </w:t>
      </w:r>
      <w:r>
        <w:rPr/>
        <w:t xml:space="preserve">On the same day (March 13, 2009) as Qwest denied this CR (#PC082808-1IGX), Qwest also denied </w:t>
      </w:r>
      <w:r>
        <w:rPr>
          <w:color w:val="000000"/>
        </w:rPr>
        <w:t xml:space="preserve">Integra’s CMP Escalation (“Escalation #44) relating to its </w:t>
      </w:r>
      <w:r>
        <w:rPr/>
        <w:t xml:space="preserve">CR PC020409-1EX (“Integra’s Facilities Assignment USOC CR”).  Unlike </w:t>
      </w:r>
      <w:r>
        <w:rPr>
          <w:color w:val="000000"/>
        </w:rPr>
        <w:t xml:space="preserve">CR </w:t>
      </w:r>
      <w:r>
        <w:rPr/>
        <w:t>PC020409-1EX (which was limited to HDSL), this CR includes all types of xDSL-capable loops.  Integra has provided a separate written reply to Qwest regarding its denial of that Escalation.</w:t>
      </w:r>
    </w:p>
    <w:p>
      <w:pPr>
        <w:pStyle w:val="Bulletindent2"/>
        <w:rPr>
          <w:rFonts w:ascii="Times New Roman" w:hAnsi="Times New Roman" w:cs="Times New Roman"/>
          <w:sz w:val="24"/>
          <w:szCs w:val="24"/>
        </w:rPr>
      </w:pPr>
      <w:r>
        <w:rPr>
          <w:rFonts w:cs="Times New Roman" w:ascii="Times New Roman" w:hAnsi="Times New Roman"/>
          <w:sz w:val="24"/>
          <w:szCs w:val="24"/>
        </w:rPr>
      </w:r>
    </w:p>
    <w:p>
      <w:pPr>
        <w:pStyle w:val="Bulletindent2"/>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Reason for Escalation</w:t>
      </w:r>
    </w:p>
    <w:p>
      <w:pPr>
        <w:pStyle w:val="Bulletindent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is issue is important, and it impacts CLECs, competition, and end user customers.  As discussed in the above Description of the Item Being Escalated, CLECs need certainty in their business and operational planning, and they need to meet their end user customers’ expectations.  Qwest does not explain how CLECs can possibly achieve these goals when Qwest refuses to “provide the product in the manner requested by CLEC” (as stated in Qwest’s Response).  Because Qwest’s Response hinges on whether it has any “obligation” in this regard, a discussion of Qwest’s legal and contractual obligations is unavoidable in this Escalation.  Although Qwest said in the March 18, 2009 CMP meeting that it did not respond regarding 47 CFR §51.319(a)(1)(iii)(C) because that is “legal,” the argument Qwest is making about its alleged lack of any legal or contractual obligation is a legal argument.  Omitting citations and not responding to them does not make the argument non-legal; it only makes it unsupported.  It is important to note that Integra raised these issues in other contexts with Qwest, and Qwest insisted upon using CMP.  As CMP is Qwest’s choice of forum, Qwest needs to fully respond in CMP.  Qwest’s conduct reflected in its denial of Integra’s CR (#PC082808-1IGX) violates Qwest’s obligations under the Act, as well as its obligations under CLEC ICAs and the SGATs.  As a result, CLECs, competition, and end user customers are harmed.  Qwest needs to reverse its denial and promptly implement this CR.</w:t>
      </w:r>
    </w:p>
    <w:p>
      <w:pPr>
        <w:pStyle w:val="Normal"/>
        <w:rPr/>
      </w:pPr>
      <w:r>
        <w:rPr/>
      </w:r>
    </w:p>
    <w:p>
      <w:pPr>
        <w:pStyle w:val="Bulletindent2"/>
        <w:rPr>
          <w:rFonts w:ascii="Times New Roman" w:hAnsi="Times New Roman" w:cs="Times New Roman"/>
          <w:sz w:val="24"/>
          <w:szCs w:val="24"/>
        </w:rPr>
      </w:pPr>
      <w:r>
        <w:rPr>
          <w:rFonts w:cs="Times New Roman" w:ascii="Times New Roman" w:hAnsi="Times New Roman"/>
          <w:sz w:val="24"/>
          <w:szCs w:val="24"/>
        </w:rPr>
        <w:t>In the discussions and written materials related to Integra’s Change Request, Integra provided detailed information, including citations to the law, Statements of Generally Available Terms (“SGATs”), and ICAs, to Qwest.  Qwest’s brief Response is particularly non-responsive and inadequate.  It becomes clear, upon reading it, that Qwest does not reply to a single one of these citations (and provides none of its own) because Qwest has no legitimate basis for its position.  In this Escalation, Integra will reply to each of Qwest’s assertions in the order in which they appear in Qwest’s two-paragraph Respons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u w:val="single"/>
        </w:rPr>
      </w:pPr>
      <w:r>
        <w:rPr>
          <w:b/>
          <w:color w:val="000000"/>
          <w:u w:val="single"/>
        </w:rPr>
        <w:t>Productization</w:t>
      </w:r>
    </w:p>
    <w:p>
      <w:pPr>
        <w:pStyle w:val="Normal"/>
        <w:rPr/>
      </w:pPr>
      <w:r>
        <w:rPr>
          <w:color w:val="000000"/>
        </w:rPr>
        <w:t xml:space="preserve">In the first line of Qwest’s Response, Qwest refers to its “Unbundled Non Loaded Loop product” and how Qwest developed that product.  As indicated in Integra’s CMP Escalation relating to its </w:t>
      </w:r>
      <w:r>
        <w:rPr/>
        <w:t>Facilities Assignment USOC CR PC020409-1EX (which Qwest also denied), if Qwest’s products or processes are inconsistent with the law, the law controls and any flaws in Qwest’s products or processes need to be brought into compliance with the law.  It is not an adequate response to any of the operational, legal and contractual issues raised by Integra to argue that Qwest did not choose to develop its “product” that way.  Qwest cannot escape its obligations through productization.  There is no exception in the rules or FCC orders (</w:t>
      </w:r>
      <w:r>
        <w:rPr>
          <w:i/>
        </w:rPr>
        <w:t>e.g</w:t>
      </w:r>
      <w:r>
        <w:rPr/>
        <w:t>., TRO ¶23; 47 CFR §51.319) to the effect that Qwest must unbundle xDSL capable loops unless Qwest chooses to develop a different product.  Also, as discussed below, the ICAs provide that their terms control vis-à-vis Qwest’s product documentation.  Qwest should have developed its products in compliance with the law and the ICAs and, if it did not, Qwest needs to promptly bring itself into compliance.</w:t>
      </w:r>
    </w:p>
    <w:p>
      <w:pPr>
        <w:pStyle w:val="Normal"/>
        <w:rPr/>
      </w:pPr>
      <w:r>
        <w:rPr/>
      </w:r>
    </w:p>
    <w:p>
      <w:pPr>
        <w:pStyle w:val="Normal"/>
        <w:autoSpaceDE w:val="false"/>
        <w:rPr>
          <w:b/>
          <w:b/>
          <w:color w:val="000000"/>
          <w:u w:val="single"/>
        </w:rPr>
      </w:pPr>
      <w:r>
        <w:rPr>
          <w:b/>
          <w:color w:val="000000"/>
          <w:u w:val="single"/>
        </w:rPr>
        <w:t xml:space="preserve">Qwest Technical Publication 77384 </w:t>
      </w:r>
      <w:r>
        <w:rPr>
          <w:b/>
          <w:u w:val="single"/>
        </w:rPr>
        <w:t xml:space="preserve">Vis-à-Vis </w:t>
      </w:r>
      <w:r>
        <w:rPr>
          <w:b/>
          <w:color w:val="000000"/>
          <w:u w:val="single"/>
        </w:rPr>
        <w:t>Industry Standards</w:t>
      </w:r>
    </w:p>
    <w:p>
      <w:pPr>
        <w:pStyle w:val="Normal"/>
        <w:autoSpaceDE w:val="false"/>
        <w:rPr/>
      </w:pPr>
      <w:r>
        <w:rPr>
          <w:color w:val="000000"/>
        </w:rPr>
        <w:t xml:space="preserve">Qwest states in its Response that the “Unbundled Non Loaded Loop product was developed with various applications contained in Technical Publication 77384.”  Qwest’s Technical Publication 77384, however, provides on page 1-1 that an HDSL compatible loop conforms to the industry standard ANSI T1E1, Technical Report Number 28.  That ANSI report states (with emphasis added) on page 1 that “this document is aimed only at high-bit-rate digital subscriber line (HDSL) systems that transport bi-directional </w:t>
      </w:r>
      <w:r>
        <w:rPr>
          <w:b/>
          <w:i/>
          <w:color w:val="000000"/>
        </w:rPr>
        <w:t xml:space="preserve">digital </w:t>
      </w:r>
      <w:r>
        <w:rPr>
          <w:color w:val="000000"/>
        </w:rPr>
        <w:t xml:space="preserve">signals at the nominal rate of </w:t>
      </w:r>
      <w:r>
        <w:rPr>
          <w:b/>
          <w:i/>
          <w:color w:val="000000"/>
        </w:rPr>
        <w:t>1.544Mb/s</w:t>
      </w:r>
      <w:r>
        <w:rPr>
          <w:color w:val="000000"/>
        </w:rPr>
        <w:t>,” and, in Section 2.1 on page 2, that a nominal rate of 1.544Mb/s is “</w:t>
      </w:r>
      <w:r>
        <w:rPr>
          <w:b/>
          <w:i/>
          <w:color w:val="000000"/>
        </w:rPr>
        <w:t>called Digital Signal 1 (DS1)</w:t>
      </w:r>
      <w:r>
        <w:rPr>
          <w:color w:val="000000"/>
        </w:rPr>
        <w:t xml:space="preserve">.”  This is consistent with the definition of HDSL2 in both the SGAT/Eschelon ICA language and the Integra ICA language </w:t>
      </w:r>
      <w:r>
        <w:rPr/>
        <w:t xml:space="preserve">(both definitions quoted below).  </w:t>
      </w:r>
    </w:p>
    <w:p>
      <w:pPr>
        <w:pStyle w:val="Normal"/>
        <w:autoSpaceDE w:val="false"/>
        <w:rPr/>
      </w:pPr>
      <w:r>
        <w:rPr/>
      </w:r>
    </w:p>
    <w:p>
      <w:pPr>
        <w:pStyle w:val="Normal"/>
        <w:rPr>
          <w:color w:val="000000"/>
        </w:rPr>
      </w:pPr>
      <w:r>
        <w:rPr/>
        <w:t xml:space="preserve">The ICAs require compliance with “industry standards” (e.g., §§9.2.2.1.1 &amp; 9.2.2.1.2 below).  For example, xDSL capable loops must comply with “guidelines recommended by the Network Reliability and Interoperability Council (NRIC) to the FCC, such as guidelines set forth in T1-417” (§9.2.6.1 below).  Regarding the interrelationship between industry standards and Qwest’s Technical Publications, the Eschelon ICAs specifically state (§12.4.3.5 below, emphasis added):  “Qwest Maintenance and Repair </w:t>
      </w:r>
      <w:r>
        <w:rPr>
          <w:b/>
          <w:i/>
        </w:rPr>
        <w:t>and routine test parameters and levels</w:t>
      </w:r>
      <w:r>
        <w:rPr/>
        <w:t xml:space="preserve"> will be in compliance with Qwest’s Technical Publications, </w:t>
      </w:r>
      <w:r>
        <w:rPr>
          <w:b/>
          <w:i/>
        </w:rPr>
        <w:t xml:space="preserve">which will be consistent with </w:t>
      </w:r>
      <w:r>
        <w:rPr/>
        <w:t xml:space="preserve">Telcordia's General Requirement Standards for Network Elements, Operations, Administration, Maintenance and Reliability and/or the applicable </w:t>
      </w:r>
      <w:r>
        <w:rPr>
          <w:b/>
          <w:i/>
        </w:rPr>
        <w:t>ANSI standard</w:t>
      </w:r>
      <w:r>
        <w:rPr/>
        <w:t xml:space="preserve">.”  Regarding routine test parameters and levels, see the following chart, from Figure 6 on p. 37 (PDF p. 44) of </w:t>
      </w:r>
      <w:r>
        <w:rPr>
          <w:b/>
          <w:i/>
          <w:color w:val="000000"/>
        </w:rPr>
        <w:t xml:space="preserve">ANSI </w:t>
      </w:r>
      <w:r>
        <w:rPr>
          <w:color w:val="000000"/>
        </w:rPr>
        <w:t>T1E1, Technical Report Number 28 (cited in Qwest’s technical publication):</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449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209800"/>
                    </a:xfrm>
                    <a:prstGeom prst="rect">
                      <a:avLst/>
                    </a:prstGeom>
                  </pic:spPr>
                </pic:pic>
              </a:graphicData>
            </a:graphic>
          </wp:inline>
        </w:drawing>
      </w:r>
    </w:p>
    <w:p>
      <w:pPr>
        <w:pStyle w:val="Normal"/>
        <w:autoSpaceDE w:val="false"/>
        <w:rPr>
          <w:color w:val="000000"/>
        </w:rPr>
      </w:pPr>
      <w:r>
        <w:rPr>
          <w:color w:val="000000"/>
        </w:rPr>
      </w:r>
    </w:p>
    <w:p>
      <w:pPr>
        <w:pStyle w:val="Normal"/>
        <w:rPr>
          <w:rFonts w:cs="Arial"/>
          <w:szCs w:val="20"/>
        </w:rPr>
      </w:pPr>
      <w:r>
        <w:rPr>
          <w:rFonts w:cs="Arial"/>
          <w:szCs w:val="20"/>
        </w:rPr>
        <w:t xml:space="preserve">The </w:t>
      </w:r>
      <w:r>
        <w:rPr>
          <w:rFonts w:cs="Arial"/>
          <w:b/>
          <w:i/>
          <w:szCs w:val="20"/>
        </w:rPr>
        <w:t>ANSI</w:t>
      </w:r>
      <w:r>
        <w:rPr>
          <w:rFonts w:cs="Arial"/>
          <w:szCs w:val="20"/>
        </w:rPr>
        <w:t xml:space="preserve"> Standard T1.418 Performance Testing Section states (on p. 86): “This section specifies performance tests for HDSL2 equipment. These out-of-service tests verify the performance of HDSL2 in impaired environments.”  It proceeds to discuss measuring the insertion loss.  On page 89, it indicates that insertion loss should be measured from a 20 kHz to 500 kHz range, which includes a measure at 196 kHz.  Note the frequency line on the above Figure that goes from 20 kHz to 412 kHz and the reference above that line to “196 kHz.”  ANSI Standard </w:t>
      </w:r>
      <w:r>
        <w:rPr/>
        <w:t>T1-417 (cited in §9.2.6.1 below and in Qwest technical publication 77384, p. 1-1), in footnote 9 on page 24, identifies ANSI T1.418 as the standard “for HDSL2 performance requirements.”</w:t>
      </w:r>
    </w:p>
    <w:p>
      <w:pPr>
        <w:pStyle w:val="Normal"/>
        <w:rPr>
          <w:rFonts w:cs="Arial"/>
          <w:szCs w:val="20"/>
        </w:rPr>
      </w:pPr>
      <w:r>
        <w:rPr>
          <w:rFonts w:cs="Arial"/>
          <w:szCs w:val="20"/>
        </w:rPr>
      </w:r>
    </w:p>
    <w:p>
      <w:pPr>
        <w:pStyle w:val="Normal"/>
        <w:rPr>
          <w:rFonts w:cs="Arial"/>
          <w:szCs w:val="20"/>
        </w:rPr>
      </w:pPr>
      <w:r>
        <w:rPr>
          <w:rFonts w:cs="Arial"/>
          <w:szCs w:val="20"/>
        </w:rPr>
        <w:t xml:space="preserve">Because Qwest relies on the NC code but not the NCI code for CLEC orders, </w:t>
      </w:r>
      <w:r>
        <w:rPr/>
        <w:t xml:space="preserve">when a CLEC orders an HDSL2 loop using the NC/NCI code for HDSL2, the loop Qwest delivers may have no load coils (per the NC code) but, when tested at 196 kHz consistent with the above ANSI industry standard, it will not pass traffic at a rate of 1.544 Mbps (per the NCI code).  Vendors, however, require use of the industry standard.  One vendor – which Qwest itself uses for HDSL – is Adtran.  </w:t>
      </w:r>
      <w:r>
        <w:rPr>
          <w:rFonts w:cs="Arial"/>
          <w:szCs w:val="20"/>
        </w:rPr>
        <w:t xml:space="preserve">Adtran’s publicly available vendor documentation confirms that Adtran uses the 196kHz test for HDSL:  “The </w:t>
      </w:r>
      <w:r>
        <w:rPr>
          <w:szCs w:val="22"/>
        </w:rPr>
        <w:t xml:space="preserve">practice of using insertion loss (at 196 kHz) for loop qualification has continued throughout recent history for 2B1Q HDSL. Due to its ease of measurement, insertion loss is commonly used to characterize the loss of a loop and is usually taken at the Nyquist frequency (½ baud rate).”  See </w:t>
      </w:r>
      <w:hyperlink r:id="rId3">
        <w:r>
          <w:rPr>
            <w:rStyle w:val="InternetLink"/>
            <w:rFonts w:cs="Arial" w:ascii="Arial" w:hAnsi="Arial"/>
            <w:sz w:val="20"/>
            <w:szCs w:val="20"/>
          </w:rPr>
          <w:t>http://www.adtran.com/adtranpx/Doc/0/K45854GQTRJ4D4FIH6AG6PN92D/61221HDSLL1-10C.pdf</w:t>
        </w:r>
      </w:hyperlink>
    </w:p>
    <w:p>
      <w:pPr>
        <w:pStyle w:val="Normal"/>
        <w:autoSpaceDE w:val="false"/>
        <w:rPr>
          <w:rFonts w:cs="Arial"/>
          <w:szCs w:val="20"/>
        </w:rPr>
      </w:pPr>
      <w:r>
        <w:rPr>
          <w:rFonts w:cs="Arial"/>
          <w:szCs w:val="20"/>
        </w:rPr>
      </w:r>
    </w:p>
    <w:p>
      <w:pPr>
        <w:pStyle w:val="Normal"/>
        <w:rPr>
          <w:rStyle w:val="StrongEmphasis"/>
          <w:b w:val="false"/>
          <w:b w:val="false"/>
          <w:bCs w:val="false"/>
          <w:color w:val="0000FF"/>
        </w:rPr>
      </w:pPr>
      <w:r>
        <w:rPr/>
        <w:t>In the Qwest (SVP Ken Beck) June 5, 2008 email to Integra, Qwest said (with emphasis added):  “</w:t>
      </w:r>
      <w:r>
        <w:rPr>
          <w:rStyle w:val="StrongEmphasis"/>
          <w:b w:val="false"/>
          <w:bCs w:val="false"/>
          <w:color w:val="000000"/>
        </w:rPr>
        <w:t xml:space="preserve">The Qwest Tech Pub 77384 and the Unbundled 2 and 4 Wire Non-Loaded PCAT both indicate that the CLEC needs to order the ADSL Capable Loop or a DS1 Capable Loop </w:t>
      </w:r>
      <w:r>
        <w:rPr>
          <w:rStyle w:val="StrongEmphasis"/>
          <w:bCs w:val="false"/>
          <w:i/>
          <w:color w:val="000000"/>
        </w:rPr>
        <w:t>to receive an HDSL Level of Transmission</w:t>
      </w:r>
      <w:r>
        <w:rPr>
          <w:rStyle w:val="StrongEmphasis"/>
          <w:b w:val="false"/>
          <w:bCs w:val="false"/>
          <w:color w:val="000000"/>
        </w:rPr>
        <w:t xml:space="preserve">.  If the CLEC requests the LX-N 04QB9.00H 04DU9.00H NC/NCI code combination, Qwest will provision an Unbundled 4 Wire Non-Loaded Loop and </w:t>
      </w:r>
      <w:r>
        <w:rPr>
          <w:rStyle w:val="StrongEmphasis"/>
          <w:bCs w:val="false"/>
          <w:i/>
          <w:color w:val="000000"/>
        </w:rPr>
        <w:t>will test the circuit at 1004 HZ</w:t>
      </w:r>
      <w:r>
        <w:rPr>
          <w:rStyle w:val="StrongEmphasis"/>
          <w:b w:val="false"/>
          <w:bCs w:val="false"/>
          <w:color w:val="000000"/>
        </w:rPr>
        <w:t xml:space="preserve"> as stated in Section 6.2.1 of Tech Pub 77384.  </w:t>
      </w:r>
      <w:r>
        <w:rPr>
          <w:rStyle w:val="StrongEmphasis"/>
          <w:bCs w:val="false"/>
          <w:i/>
          <w:color w:val="000000"/>
        </w:rPr>
        <w:t>If Integra wishes to receive a signal that is tested at 196 kHz, you would need to request an ADSL service or a DS1 capable loop</w:t>
      </w:r>
      <w:r>
        <w:rPr>
          <w:rStyle w:val="StrongEmphasis"/>
          <w:b w:val="false"/>
          <w:bCs w:val="false"/>
          <w:color w:val="000000"/>
        </w:rPr>
        <w:t xml:space="preserve">. . . . I still boil it down to </w:t>
      </w:r>
      <w:r>
        <w:rPr>
          <w:rStyle w:val="StrongEmphasis"/>
          <w:bCs w:val="false"/>
          <w:i/>
          <w:color w:val="000000"/>
        </w:rPr>
        <w:t>optional for us</w:t>
      </w:r>
      <w:r>
        <w:rPr>
          <w:rStyle w:val="StrongEmphasis"/>
          <w:b w:val="false"/>
          <w:bCs w:val="false"/>
          <w:color w:val="000000"/>
        </w:rPr>
        <w:t xml:space="preserve"> unless you order 4 wire loop.”  Qwest is operating as though the Commission-approved ICAs were a mere suggestion, rather than a contractual obligation.  Qwest’s position is inconsistent with industry standards establishing a different NCI code for HDSL from the NCI code for ADSL and establishing testing at 196 kHz for HDSL (see above).  Because Qwest will only test HDSL at 1004 HZ (</w:t>
      </w:r>
      <w:r>
        <w:rPr>
          <w:rStyle w:val="StrongEmphasis"/>
          <w:b w:val="false"/>
          <w:bCs w:val="false"/>
          <w:i/>
          <w:color w:val="000000"/>
        </w:rPr>
        <w:t>i.e</w:t>
      </w:r>
      <w:r>
        <w:rPr>
          <w:rStyle w:val="StrongEmphasis"/>
          <w:b w:val="false"/>
          <w:bCs w:val="false"/>
          <w:color w:val="000000"/>
        </w:rPr>
        <w:t>., voice parameters) and because Qwest’s technical publication and PCAT currently require a CLEC to order ADSL when the CLEC intends to place HDSL on the loop – as the CLEC is fully entitled to do under the Act, ICAs, and industry standards  – then Qwest’s processes, technical publication, and PCAT need to be promptly revised.</w:t>
      </w:r>
    </w:p>
    <w:p>
      <w:pPr>
        <w:pStyle w:val="Normal"/>
        <w:rPr>
          <w:rStyle w:val="StrongEmphasis"/>
          <w:b w:val="false"/>
          <w:b w:val="false"/>
          <w:bCs w:val="false"/>
          <w:color w:val="0000FF"/>
        </w:rPr>
      </w:pPr>
      <w:r>
        <w:rPr>
          <w:color w:val="0000FF"/>
        </w:rPr>
        <w:t> </w:t>
      </w:r>
    </w:p>
    <w:p>
      <w:pPr>
        <w:pStyle w:val="Normal"/>
        <w:autoSpaceDE w:val="false"/>
        <w:rPr>
          <w:color w:val="000000"/>
        </w:rPr>
      </w:pPr>
      <w:r>
        <w:rPr/>
        <w:t xml:space="preserve">Qwest’s current practice stands in stark contrast to these standards.  In the May 2008 example provided in Integra’s CR, the HDSL2 service was working fine for Integra’s end user customer; Qwest made a Qwest-initiated change to its network which disrupted the customer’s HDSL2 service; Integra opened a trouble ticket to restore service; and Qwest repair told Integra that Qwest would test and repair only to voice grade parameters, which meant that the end user customer’s HDSL2 service no longer worked (i.e., was permanently disrupted).  Since then, Qwest has confirmed in CMP that it will only provide a non-loaded loop (per the NC code) but will not specifically provision HDSL2 (per the NCI code), so that per Qwest at installation HDSL2 service might work, and it might not, and even if it works initially, Qwest will not restore it to that level if it later fails.  In Figure 6(c) above, there is a very small area on </w:t>
      </w:r>
      <w:r>
        <w:rPr>
          <w:rFonts w:cs="Arial"/>
          <w:szCs w:val="20"/>
        </w:rPr>
        <w:t xml:space="preserve">the frequency line where the line marked Basic Access DSL intersects with the line going from 20 kHz to 412 kHz.  Apparently, it is a narrow situation such as this for which Qwest says a non-loaded loop “might” work, though Qwest will not agree to restore it if a later Qwest network modification takes it out of that area.  Figure 6(c) suggests that the likelihood that it “might not” work is greatest.  </w:t>
      </w:r>
      <w:r>
        <w:rPr/>
        <w:t>The FCC, the SGATs, and the ICAs do not refer to loops that “may or may not” be digital capable.  They must be “digital capable.”  And, per the ICAs (quoted below), they must comply with industry standards using both the NC and NCI codes.</w:t>
      </w:r>
    </w:p>
    <w:p>
      <w:pPr>
        <w:pStyle w:val="Normal"/>
        <w:autoSpaceDE w:val="false"/>
        <w:rPr>
          <w:color w:val="000000"/>
        </w:rPr>
      </w:pPr>
      <w:r>
        <w:rPr>
          <w:color w:val="000000"/>
        </w:rPr>
      </w:r>
    </w:p>
    <w:p>
      <w:pPr>
        <w:pStyle w:val="Normal"/>
        <w:autoSpaceDE w:val="false"/>
        <w:rPr/>
      </w:pPr>
      <w:r>
        <w:rPr/>
        <w:t xml:space="preserve">Qwest’s position that it may restrict testing to </w:t>
      </w:r>
      <w:r>
        <w:rPr>
          <w:b/>
          <w:i/>
        </w:rPr>
        <w:t>voice</w:t>
      </w:r>
      <w:r>
        <w:rPr/>
        <w:t xml:space="preserve"> transmission parameters is inconsistent with these industry standards (as well as 47 CFR §51.319(a)(1)(iii)(C), quoted below).</w:t>
      </w:r>
    </w:p>
    <w:p>
      <w:pPr>
        <w:pStyle w:val="Normal"/>
        <w:autoSpaceDE w:val="false"/>
        <w:rPr/>
      </w:pPr>
      <w:r>
        <w:rPr/>
      </w:r>
    </w:p>
    <w:p>
      <w:pPr>
        <w:pStyle w:val="Normal"/>
        <w:autoSpaceDE w:val="false"/>
        <w:rPr>
          <w:b/>
          <w:b/>
          <w:color w:val="000000"/>
          <w:u w:val="single"/>
        </w:rPr>
      </w:pPr>
      <w:r>
        <w:rPr>
          <w:b/>
          <w:u w:val="single"/>
        </w:rPr>
        <w:t>ICA Controls Vis-à-Vis Technical Publication/Qwest Documentation</w:t>
      </w:r>
    </w:p>
    <w:p>
      <w:pPr>
        <w:pStyle w:val="Normal"/>
        <w:autoSpaceDE w:val="false"/>
        <w:rPr>
          <w:color w:val="000000"/>
        </w:rPr>
      </w:pPr>
      <w:r>
        <w:rPr>
          <w:color w:val="000000"/>
        </w:rPr>
        <w:t>Even assuming Qwest’s suggestion that it is in compliance with its technical publication were correct, Qwest cannot avoid its legal and contractual obligations by narrowing them or writing itself out of them via its technical publications.  This potential means of circumventing obligations was anticipated early, in the SGATs, which state (in Section 2.3, with emphasis added):</w:t>
      </w:r>
    </w:p>
    <w:p>
      <w:pPr>
        <w:pStyle w:val="Normal"/>
        <w:autoSpaceDE w:val="false"/>
        <w:rPr>
          <w:color w:val="000000"/>
        </w:rPr>
      </w:pPr>
      <w:r>
        <w:rPr>
          <w:color w:val="000000"/>
        </w:rPr>
      </w:r>
    </w:p>
    <w:p>
      <w:pPr>
        <w:pStyle w:val="Normal"/>
        <w:autoSpaceDE w:val="false"/>
        <w:ind w:left="720" w:hanging="0"/>
        <w:rPr/>
      </w:pPr>
      <w:r>
        <w:rPr/>
        <w:t xml:space="preserve">Unless otherwise specifically determined by the Commission, in cases of conflict between the SGAT and Qwest’s Tariffs, </w:t>
      </w:r>
      <w:r>
        <w:rPr>
          <w:b/>
          <w:i/>
        </w:rPr>
        <w:t>PCAT</w:t>
      </w:r>
      <w:r>
        <w:rPr/>
        <w:t xml:space="preserve">, methods and procedures, </w:t>
      </w:r>
      <w:r>
        <w:rPr>
          <w:b/>
          <w:i/>
          <w:u w:val="single"/>
        </w:rPr>
        <w:t>technical publications</w:t>
      </w:r>
      <w:r>
        <w:rPr/>
        <w:t xml:space="preserve">, policies, </w:t>
      </w:r>
      <w:r>
        <w:rPr>
          <w:b/>
          <w:i/>
        </w:rPr>
        <w:t>product notifications</w:t>
      </w:r>
      <w:r>
        <w:rPr/>
        <w:t xml:space="preserve"> or other </w:t>
      </w:r>
      <w:r>
        <w:rPr>
          <w:b/>
          <w:i/>
        </w:rPr>
        <w:t>Qwest documentation</w:t>
      </w:r>
      <w:r>
        <w:rPr/>
        <w:t xml:space="preserve"> relating to Qwest’s or CLEC’s rights or obligations under this SGAT, then the rates, terms and conditions of this SGAT shall prevail.  To the extent another document abridges or expands the rights or obligations of either Party under this Agreement, </w:t>
      </w:r>
      <w:r>
        <w:rPr>
          <w:b/>
          <w:i/>
        </w:rPr>
        <w:t>the rates, terms and conditions of this Agreement shall prevail</w:t>
      </w:r>
      <w:r>
        <w:rPr/>
        <w:t>.</w:t>
      </w:r>
    </w:p>
    <w:p>
      <w:pPr>
        <w:pStyle w:val="Normal"/>
        <w:rPr>
          <w:color w:val="000000"/>
        </w:rPr>
      </w:pPr>
      <w:r>
        <w:rPr>
          <w:color w:val="000000"/>
        </w:rPr>
      </w:r>
    </w:p>
    <w:p>
      <w:pPr>
        <w:pStyle w:val="Normal"/>
        <w:rPr/>
      </w:pPr>
      <w:r>
        <w:rPr>
          <w:color w:val="000000"/>
        </w:rPr>
        <w:t xml:space="preserve">The Qwest-Eschelon ICAs also contain this language in Section 2.3 as do, for example, the ICAs of CLECs that have opted into the SGAT or the Qwest-Eschelon ICA.  Qwest’s CMP Document provides in Section </w:t>
      </w:r>
      <w:r>
        <w:rPr/>
        <w:t>1.0 (“Introduction and Scope”):  “In cases of conflict between the changes implemented through this CMP and any CLEC interconnection agreement (whether based on the Qwest SGAT or not), the rates, terms and conditions of such interconnection agreement shall prevail as between Qwest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The body of the Eschelon ICAs (§</w:t>
      </w:r>
      <w:r>
        <w:rPr>
          <w:rFonts w:cs="Arial"/>
        </w:rPr>
        <w:t>12.1.6.1.4</w:t>
      </w:r>
      <w:r>
        <w:rPr/>
        <w:t>) also contain this language.</w:t>
      </w:r>
    </w:p>
    <w:p>
      <w:pPr>
        <w:pStyle w:val="Normal"/>
        <w:rPr/>
      </w:pPr>
      <w:r>
        <w:rPr/>
      </w:r>
    </w:p>
    <w:p>
      <w:pPr>
        <w:pStyle w:val="Normal"/>
        <w:rPr>
          <w:color w:val="000000"/>
        </w:rPr>
      </w:pPr>
      <w:r>
        <w:rPr/>
        <w:t>As discussed above, the Eschelon ICAs (§12.4.3.5) also require Qwest’s technical publications to be consistent with industry standards.  To the extent that Qwest’s technical publications are inconsistent with industry standards, they should be revised.  To the extent that Qwest’s technical publications are inconsistent with the ICAs, the ICAs control and Qwest must have processes available to CLECs to effectuate those ICA rights.</w:t>
      </w:r>
    </w:p>
    <w:p>
      <w:pPr>
        <w:pStyle w:val="Normal"/>
        <w:rPr>
          <w:color w:val="000000"/>
        </w:rPr>
      </w:pPr>
      <w:r>
        <w:rPr>
          <w:color w:val="000000"/>
        </w:rPr>
      </w:r>
    </w:p>
    <w:p>
      <w:pPr>
        <w:pStyle w:val="Normal"/>
        <w:rPr>
          <w:b/>
          <w:b/>
          <w:color w:val="000000"/>
          <w:u w:val="single"/>
        </w:rPr>
      </w:pPr>
      <w:r>
        <w:rPr>
          <w:b/>
          <w:color w:val="000000"/>
          <w:u w:val="single"/>
        </w:rPr>
        <w:t>Qwest’s Obligation to Provide xDSL Capable Loops is Clear and Long-Standing</w:t>
      </w:r>
    </w:p>
    <w:p>
      <w:pPr>
        <w:pStyle w:val="Normal"/>
        <w:rPr/>
      </w:pPr>
      <w:r>
        <w:rPr>
          <w:color w:val="000000"/>
        </w:rPr>
        <w:t xml:space="preserve">Qwest’s statement in its Response that its “product” was developed using applications in its technical publications omits the fact that unbundled loops were supposed to be developed in accordance with the Act and the ICAs.  This includes xDSL capable loops.  Qwest states (in its March 13, 2009 denial of Integra’s CMP Escalation re. CR </w:t>
      </w:r>
      <w:r>
        <w:rPr/>
        <w:t>PC020409-1EX), however, that:  “Qwest disagrees with the claim that it has an obligation to provide an HDSL Capable Loop.”  The long-standing obligation is so clearly set out in the SGATs, ICAs, and the law, however, that it is difficult to understand how Qwest could possibly make such a statement.</w:t>
      </w:r>
    </w:p>
    <w:p>
      <w:pPr>
        <w:pStyle w:val="Normal"/>
        <w:rPr/>
      </w:pPr>
      <w:r>
        <w:rPr/>
      </w:r>
    </w:p>
    <w:p>
      <w:pPr>
        <w:pStyle w:val="Normal"/>
        <w:rPr/>
      </w:pPr>
      <w:r>
        <w:rPr/>
        <w:t xml:space="preserve">The various state SGATs; the Qwest-Eschelon Minnesota, Oregon, Utah, and Washington ICAs (as well as in closed language in the Arizona and Colorado ICAs which will become effective once approved) [the “Eschelon ICAs”]; other CLEC ICAs based on adoption of the SGAT or the Qwest-Eschelon ICA; and other CLEC ICAs that are based on the SGAT or Eschelon ICAs with modifications </w:t>
      </w:r>
      <w:r>
        <w:rPr>
          <w:b/>
          <w:i/>
        </w:rPr>
        <w:t>all contain the following provisions</w:t>
      </w:r>
      <w:r>
        <w:rPr/>
        <w:t xml:space="preserve"> (with the same or substantially the same language):</w:t>
      </w:r>
    </w:p>
    <w:p>
      <w:pPr>
        <w:pStyle w:val="Normal"/>
        <w:ind w:left="720" w:hanging="0"/>
        <w:rPr/>
      </w:pPr>
      <w:r>
        <w:rPr/>
      </w:r>
    </w:p>
    <w:p>
      <w:pPr>
        <w:pStyle w:val="Normal"/>
        <w:ind w:left="720" w:hanging="0"/>
        <w:rPr/>
      </w:pPr>
      <w:r>
        <w:rPr>
          <w:color w:val="000000"/>
        </w:rPr>
        <w:t>Section 4.0 (Definitions) states:  “</w:t>
      </w:r>
      <w:r>
        <w:rPr/>
        <w:t>‘</w:t>
      </w:r>
      <w:r>
        <w:rPr>
          <w:color w:val="000000"/>
        </w:rPr>
        <w:t xml:space="preserve">Digital Subscriber Loop’ or </w:t>
      </w:r>
      <w:r>
        <w:rPr/>
        <w:t>‘</w:t>
      </w:r>
      <w:r>
        <w:rPr>
          <w:color w:val="000000"/>
        </w:rPr>
        <w:t>DSL’ refers to a set of service-enhancing copper technologies that are designed to provide digital communications services over copper Loops either in addition to or instead of normal analog voice service,</w:t>
      </w:r>
      <w:r>
        <w:rPr>
          <w:i/>
          <w:color w:val="000000"/>
        </w:rPr>
        <w:t xml:space="preserve"> </w:t>
      </w:r>
      <w:r>
        <w:rPr>
          <w:color w:val="000000"/>
        </w:rPr>
        <w:t>sometimes referred to herein as xDSL, including, but not limited to, the following: . . .”</w:t>
      </w:r>
    </w:p>
    <w:p>
      <w:pPr>
        <w:pStyle w:val="Normal"/>
        <w:ind w:left="720" w:hanging="0"/>
        <w:rPr>
          <w:color w:val="000000"/>
        </w:rPr>
      </w:pPr>
      <w:r>
        <w:rPr>
          <w:color w:val="000000"/>
        </w:rPr>
      </w:r>
    </w:p>
    <w:p>
      <w:pPr>
        <w:pStyle w:val="Normal"/>
        <w:ind w:left="720" w:hanging="0"/>
        <w:rPr>
          <w:color w:val="000000"/>
        </w:rPr>
      </w:pPr>
      <w:r>
        <w:rPr>
          <w:color w:val="000000"/>
        </w:rPr>
        <w:t>T</w:t>
      </w:r>
      <w:r>
        <w:rPr/>
        <w:t>he “following” long-standing list in the 4.0 definition of DSL includes ADSL, HDSL, HDSL2, IDSL or ISDN DSL, RADSL, SDSL, and VDSL</w:t>
      </w:r>
      <w:r>
        <w:rPr>
          <w:color w:val="000000"/>
        </w:rPr>
        <w:t xml:space="preserve"> and specifically states:</w:t>
      </w:r>
    </w:p>
    <w:p>
      <w:pPr>
        <w:pStyle w:val="Normal"/>
        <w:ind w:left="720" w:hanging="0"/>
        <w:rPr>
          <w:color w:val="000000"/>
        </w:rPr>
      </w:pPr>
      <w:r>
        <w:rPr>
          <w:color w:val="000000"/>
        </w:rPr>
      </w:r>
    </w:p>
    <w:p>
      <w:pPr>
        <w:pStyle w:val="Normal"/>
        <w:ind w:left="1440" w:hanging="0"/>
        <w:rPr/>
      </w:pPr>
      <w:r>
        <w:rPr/>
        <w:t>“‘</w:t>
      </w: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color w:val="000000"/>
        </w:rPr>
      </w:pPr>
      <w:r>
        <w:rPr/>
        <w:t>‘</w:t>
      </w:r>
      <w:r>
        <w:rPr>
          <w:color w:val="000000"/>
        </w:rPr>
        <w:t>HDSL2’” or “</w:t>
      </w:r>
      <w:r>
        <w:rPr/>
        <w:t>‘</w:t>
      </w:r>
      <w:r>
        <w:rPr>
          <w:color w:val="000000"/>
        </w:rPr>
        <w:t xml:space="preserve">High-Data Rate Digital Subscriber Line 2’ is a synchronous baseband DSL technology operating over a single pair capable of transporting </w:t>
      </w:r>
      <w:r>
        <w:rPr>
          <w:b/>
          <w:i/>
          <w:color w:val="000000"/>
        </w:rPr>
        <w:t>a bit rate of 1.544 Mbps</w:t>
      </w:r>
      <w:r>
        <w:rPr>
          <w:color w:val="000000"/>
        </w:rPr>
        <w:t>.” (emphasis added)</w:t>
      </w:r>
    </w:p>
    <w:p>
      <w:pPr>
        <w:pStyle w:val="Normal"/>
        <w:ind w:left="720" w:hanging="0"/>
        <w:rPr>
          <w:color w:val="000000"/>
        </w:rPr>
      </w:pPr>
      <w:r>
        <w:rPr>
          <w:color w:val="000000"/>
        </w:rPr>
      </w:r>
    </w:p>
    <w:p>
      <w:pPr>
        <w:pStyle w:val="Normal"/>
        <w:ind w:left="720" w:hanging="0"/>
        <w:rPr/>
      </w:pPr>
      <w:r>
        <w:rPr/>
        <w:t xml:space="preserve">The seven types of xDSL listed in these agreements do </w:t>
      </w:r>
      <w:r>
        <w:rPr>
          <w:b/>
          <w:i/>
        </w:rPr>
        <w:t>not</w:t>
      </w:r>
      <w:r>
        <w:rPr/>
        <w:t xml:space="preserve"> include DS1 Capable Loop, which is separately defined.  The definition states:  “‘Digital Signal Level 1’ or ‘DS1’ means the 1.544 Mbps first-level signal in the time-division multiplex hierarchy.  In the time-division multiplexing hierarchy of the telephone network, DS1 is the initial level of multiplexing.  There are 28 DS1s in a DS3.”  Regarding a “capable” loop, see Section 9.2.2.1.1 below.  Under the SGATs and ICAs, CLECs are entitled to all unbundled loop types (including DS1 capable loops and xDSL capable loops), as shown below.</w:t>
      </w:r>
    </w:p>
    <w:p>
      <w:pPr>
        <w:pStyle w:val="Normal"/>
        <w:ind w:left="720" w:hanging="0"/>
        <w:rPr/>
      </w:pPr>
      <w:r>
        <w:rPr/>
      </w:r>
    </w:p>
    <w:p>
      <w:pPr>
        <w:pStyle w:val="Normal"/>
        <w:ind w:left="720" w:hanging="0"/>
        <w:rPr/>
      </w:pPr>
      <w:r>
        <w:rPr/>
        <w:t>The term “xDSL-I” is not stated in the definition of DSL.  The definition of DSL includes IDSL or ISDN DSL and also states that xDSL includes but is “not limited to” the seven types listed.</w:t>
      </w:r>
    </w:p>
    <w:p>
      <w:pPr>
        <w:pStyle w:val="Normal"/>
        <w:ind w:left="720" w:hanging="0"/>
        <w:rPr/>
      </w:pPr>
      <w:r>
        <w:rPr/>
      </w:r>
    </w:p>
    <w:p>
      <w:pPr>
        <w:pStyle w:val="Normal"/>
        <w:ind w:left="1440" w:hanging="0"/>
        <w:rPr/>
      </w:pPr>
      <w:r>
        <w:rPr/>
        <w:t>The Eschelon ICAs in Section 4.0 state:  “‘</w:t>
      </w:r>
      <w:r>
        <w:rPr>
          <w:rFonts w:cs="Arial"/>
        </w:rPr>
        <w:t>Include’ or ‘including’ means to have as part of a whole.  The terms ‘include’ and ‘including’  mean ‘includes but is not limited to’ and ‘without limitation,’ regardless of whether one or both of these phrases is used, and regardless of whether the term ‘include’ or ‘including’ are capitalized.”</w:t>
      </w:r>
    </w:p>
    <w:p>
      <w:pPr>
        <w:pStyle w:val="Normal"/>
        <w:ind w:left="720" w:hanging="0"/>
        <w:rPr/>
      </w:pPr>
      <w:r>
        <w:rPr/>
      </w:r>
    </w:p>
    <w:p>
      <w:pPr>
        <w:pStyle w:val="Normal"/>
        <w:ind w:left="720" w:hanging="0"/>
        <w:rPr/>
      </w:pPr>
      <w:r>
        <w:rPr>
          <w:rFonts w:cs="Arial"/>
        </w:rPr>
        <w:t>Section 4.0 (Definitions) provides that “Unbundled Network Element” (UNE) is a Network Element that has been defined by the FCC or the Commission as a Network Element to which Qwest is obligated to provide unbundled access or</w:t>
      </w:r>
      <w:r>
        <w:rPr>
          <w:rFonts w:cs="Arial"/>
          <w:b/>
          <w:i/>
        </w:rPr>
        <w:t xml:space="preserve"> </w:t>
      </w:r>
      <w:r>
        <w:rPr>
          <w:rFonts w:cs="Arial"/>
        </w:rPr>
        <w:t>for which unbundled access is provided under this Agreement.</w:t>
      </w:r>
    </w:p>
    <w:p>
      <w:pPr>
        <w:pStyle w:val="Normal"/>
        <w:ind w:left="720" w:hanging="0"/>
        <w:rPr>
          <w:rFonts w:cs="Arial"/>
        </w:rPr>
      </w:pPr>
      <w:r>
        <w:rPr>
          <w:rFonts w:cs="Arial"/>
        </w:rPr>
      </w:r>
    </w:p>
    <w:p>
      <w:pPr>
        <w:pStyle w:val="Normal"/>
        <w:ind w:left="1440" w:hanging="0"/>
        <w:rPr/>
      </w:pPr>
      <w:r>
        <w:rPr/>
        <w:t>In the TRO (¶23), the FCC confirmed Qwest’s long-standing obligation to unbundle both “high-capacity lines” and “xDSL-capable loops.”  The FCC specifically said (in TRO fn 661 to ¶215) that the term “xDSL” refers to digital subscriber line (DSL) “as a general technology” that is not limited to, but includes, specific types of DSL such as “HDSL (high-speed digital subscriber line).”</w:t>
      </w:r>
    </w:p>
    <w:p>
      <w:pPr>
        <w:pStyle w:val="Normal"/>
        <w:ind w:left="720" w:hanging="0"/>
        <w:rPr/>
      </w:pPr>
      <w:r>
        <w:rPr/>
      </w:r>
    </w:p>
    <w:p>
      <w:pPr>
        <w:pStyle w:val="Normal"/>
        <w:ind w:left="720" w:hanging="0"/>
        <w:rPr>
          <w:color w:val="000000"/>
        </w:rPr>
      </w:pPr>
      <w:r>
        <w:rPr>
          <w:rFonts w:cs="Arial"/>
        </w:rPr>
        <w:t xml:space="preserve">Section 9.1.2 </w:t>
      </w:r>
      <w:r>
        <w:rPr>
          <w:color w:val="000000"/>
        </w:rPr>
        <w:t>contains general terms applicable to all unbundled loops (analog and digital) and</w:t>
      </w:r>
      <w:r>
        <w:rPr>
          <w:rFonts w:cs="Arial"/>
        </w:rPr>
        <w:t xml:space="preserve"> requires Qwest to provide non-discriminatory access to Unbundled Network Elements on rates, terms and conditions that are non-discriminatory, just and reasonable.  </w:t>
      </w:r>
      <w:r>
        <w:rPr/>
        <w:t>In addition, Section 1.3 of the Eschelon ICAs provides:  “</w:t>
      </w:r>
      <w:r>
        <w:rPr>
          <w:color w:val="000000"/>
        </w:rPr>
        <w:t>Qwest shall provide such Interconnection, UNEs, Ancillary Services and telecommunications Services on rates, terms, and conditions that are just, reasonable, and nondiscriminatory in accordance with the terms and conditions of this Agreement and the requirements of the Act and state law and the rules and regulations promulgated thereunder.”</w:t>
      </w:r>
    </w:p>
    <w:p>
      <w:pPr>
        <w:pStyle w:val="Normal"/>
        <w:ind w:left="720" w:hanging="0"/>
        <w:rPr>
          <w:color w:val="000000"/>
        </w:rPr>
      </w:pPr>
      <w:r>
        <w:rPr>
          <w:color w:val="000000"/>
        </w:rPr>
      </w:r>
    </w:p>
    <w:p>
      <w:pPr>
        <w:pStyle w:val="Normal"/>
        <w:ind w:left="1440" w:hanging="0"/>
        <w:rPr>
          <w:color w:val="000000"/>
        </w:rPr>
      </w:pPr>
      <w:r>
        <w:rPr/>
        <w:t>The FCC has found that CLECs are “impaired” without access to unbundled “xDSL-capable stand-alone copper loops.”  (TRO ¶642.)  In other words, the FCC has already found that lack of access to unbundled xDSL capable loops “</w:t>
      </w:r>
      <w:r>
        <w:rPr>
          <w:b/>
          <w:i/>
        </w:rPr>
        <w:t>poses a barrier or barriers to entry</w:t>
      </w:r>
      <w:r>
        <w:rPr/>
        <w:t xml:space="preserve"> . . . that are likely to make entry into a market uneconomic” for a  reasonably efficient competitor.  (TRRO ¶22; emphasis added.)  </w:t>
      </w:r>
    </w:p>
    <w:p>
      <w:pPr>
        <w:pStyle w:val="Normal"/>
        <w:ind w:left="720" w:hanging="0"/>
        <w:rPr>
          <w:color w:val="000000"/>
        </w:rPr>
      </w:pPr>
      <w:r>
        <w:rPr>
          <w:color w:val="000000"/>
        </w:rPr>
      </w:r>
    </w:p>
    <w:p>
      <w:pPr>
        <w:pStyle w:val="Normal"/>
        <w:ind w:left="720" w:hanging="0"/>
        <w:rPr>
          <w:rFonts w:cs="Arial"/>
        </w:rPr>
      </w:pPr>
      <w:r>
        <w:rPr>
          <w:rFonts w:cs="Arial"/>
          <w:color w:val="000000"/>
        </w:rPr>
        <w:t xml:space="preserve">Section 9.1.9  provides:  “In order to maintain and modernize the network properly, Qwest may make necessary modifications and changes to the UNEs in its network on an as needed basis.  Such changes may result in </w:t>
      </w:r>
      <w:r>
        <w:rPr>
          <w:rFonts w:cs="Arial"/>
          <w:b/>
          <w:i/>
          <w:color w:val="000000"/>
        </w:rPr>
        <w:t>minor</w:t>
      </w:r>
      <w:r>
        <w:rPr>
          <w:rFonts w:cs="Arial"/>
          <w:color w:val="000000"/>
        </w:rPr>
        <w:t xml:space="preserve"> changes to transmission parameters</w:t>
      </w:r>
      <w:r>
        <w:rPr>
          <w:color w:val="000000"/>
        </w:rPr>
        <w:t xml:space="preserve">.  </w:t>
      </w:r>
      <w:r>
        <w:rPr>
          <w:rFonts w:cs="Arial"/>
          <w:color w:val="000000"/>
        </w:rPr>
        <w:t xml:space="preserve">Network maintenance and modernization activities will result in UNE transmission parameters that are within transmission limits of the UNE </w:t>
      </w:r>
      <w:r>
        <w:rPr>
          <w:rFonts w:cs="Arial"/>
          <w:b/>
          <w:i/>
          <w:color w:val="000000"/>
        </w:rPr>
        <w:t>ordered by CLEC</w:t>
      </w:r>
      <w:r>
        <w:rPr>
          <w:rFonts w:cs="Arial"/>
          <w:color w:val="000000"/>
        </w:rPr>
        <w:t>” (emphasis added).  Although the language in the Eschelon ICAs approved to date varies somewhat, each one contains additional language in Section 9.1.9 confirming that a “minor” change does not ultimately adversely affect the customer’s service and does not limit service to voice parameters.  For example, in Minnesota, Section 9.1.9 of the Eschelon ICA (adopted by several other CLECs) states:  “</w:t>
      </w:r>
      <w:r>
        <w:rPr>
          <w:rFonts w:cs="Arial"/>
        </w:rPr>
        <w:t xml:space="preserve">If such changes result in the CLEC’s End User Customer experiencing unacceptable changes in the transmission of voice </w:t>
      </w:r>
      <w:r>
        <w:rPr>
          <w:rFonts w:cs="Arial"/>
          <w:b/>
          <w:i/>
        </w:rPr>
        <w:t>or data</w:t>
      </w:r>
      <w:r>
        <w:rPr>
          <w:rFonts w:cs="Arial"/>
        </w:rPr>
        <w:t xml:space="preserve">, Qwest will assist the CLEC in determining the source and will take the necessary corrective action to </w:t>
      </w:r>
      <w:r>
        <w:rPr>
          <w:rFonts w:cs="Arial"/>
          <w:b/>
          <w:i/>
        </w:rPr>
        <w:t>restore the transmission quality</w:t>
      </w:r>
      <w:r>
        <w:rPr>
          <w:rFonts w:cs="Arial"/>
        </w:rPr>
        <w:t xml:space="preserve"> to an acceptable level if it was caused by the network changes” (emphasis added).</w:t>
      </w:r>
    </w:p>
    <w:p>
      <w:pPr>
        <w:pStyle w:val="Normal"/>
        <w:ind w:left="720" w:hanging="0"/>
        <w:rPr>
          <w:rFonts w:cs="Arial"/>
        </w:rPr>
      </w:pPr>
      <w:r>
        <w:rPr>
          <w:rFonts w:cs="Arial"/>
        </w:rPr>
      </w:r>
    </w:p>
    <w:p>
      <w:pPr>
        <w:pStyle w:val="Normal"/>
        <w:ind w:left="1440" w:hanging="0"/>
        <w:rPr>
          <w:color w:val="000000"/>
        </w:rPr>
      </w:pPr>
      <w:r>
        <w:rPr>
          <w:rFonts w:cs="Arial"/>
        </w:rPr>
        <w:t xml:space="preserve">Please review the testimony and arbitration orders relating to Issue 9-33 (Network Maintenance and Modernization) in the Qwest-Eschelon ICA Section 252 arbitrations.  </w:t>
      </w:r>
      <w:r>
        <w:rPr/>
        <w:t>Minnesota Docket No. P-5340, 421/IC-06-768; Oregon Docket No. ARB 775; Utah Docket No. 07-2263-03; Arizona Docket No. T-03406A-06-0572; T-01051B-06-0572; Washington Docket UT-063061.</w:t>
      </w:r>
    </w:p>
    <w:p>
      <w:pPr>
        <w:pStyle w:val="Normal"/>
        <w:tabs>
          <w:tab w:val="clear" w:pos="720"/>
          <w:tab w:val="left" w:pos="2160" w:leader="none"/>
        </w:tabs>
        <w:spacing w:before="120" w:after="120"/>
        <w:ind w:left="720" w:hanging="0"/>
        <w:rPr>
          <w:color w:val="000000"/>
        </w:rPr>
      </w:pPr>
      <w:r>
        <w:rPr>
          <w:color w:val="000000"/>
        </w:rPr>
        <w:t>Section 9.2.2.1 also contains general terms applicable to all unbundled loops (analog and digital) and provides:  “</w:t>
      </w:r>
      <w:r>
        <w:rPr>
          <w:rFonts w:cs="Arial"/>
        </w:rPr>
        <w:t xml:space="preserve">Qwest shall provide CLEC, on a non-discriminatory basis, Unbundled Loops of substantially the same quality as the Loop that Qwest uses to provide service to its own End User Customers. . . .  Unbundled Loops shall be provisioned  . . . with a minimum of service disruption.”  </w:t>
      </w:r>
    </w:p>
    <w:p>
      <w:pPr>
        <w:pStyle w:val="Normal"/>
        <w:ind w:left="720" w:hanging="0"/>
        <w:rPr/>
      </w:pPr>
      <w:r>
        <w:rPr/>
        <w:t xml:space="preserve">Section 9.2.2.1.1 provides: “Use of the word ‘capable’ to describe Loops in Section 9.2 means that </w:t>
      </w:r>
      <w:r>
        <w:rPr>
          <w:b/>
          <w:i/>
        </w:rPr>
        <w:t>Qwest assures</w:t>
      </w:r>
      <w:r>
        <w:rPr/>
        <w:t xml:space="preserve"> that the Loop meets the technical standards associated with the specified Network Channel/</w:t>
      </w:r>
      <w:r>
        <w:rPr>
          <w:b/>
          <w:i/>
        </w:rPr>
        <w:t>Network Channel Interface</w:t>
      </w:r>
      <w:r>
        <w:rPr/>
        <w:t xml:space="preserve"> codes, as contained in the relevant technical publications </w:t>
      </w:r>
      <w:r>
        <w:rPr>
          <w:b/>
          <w:i/>
        </w:rPr>
        <w:t>and industry standards</w:t>
      </w:r>
      <w:r>
        <w:rPr/>
        <w:t>.” (emphasis added)</w:t>
      </w:r>
    </w:p>
    <w:p>
      <w:pPr>
        <w:pStyle w:val="Normal"/>
        <w:ind w:left="720" w:hanging="0"/>
        <w:rPr/>
      </w:pPr>
      <w:r>
        <w:rPr/>
      </w:r>
    </w:p>
    <w:p>
      <w:pPr>
        <w:pStyle w:val="Normal"/>
        <w:ind w:left="1440" w:hanging="0"/>
        <w:rPr/>
      </w:pPr>
      <w:r>
        <w:rPr/>
        <w:t>ILECs must “condition loops for the provision of digital subscriber line (xDSL) services.”  (TRO, p. 14, 2</w:t>
      </w:r>
      <w:r>
        <w:rPr>
          <w:vertAlign w:val="superscript"/>
        </w:rPr>
        <w:t>nd</w:t>
      </w:r>
      <w:r>
        <w:rPr/>
        <w:t xml:space="preserve"> bullet; see also TRRO ¶12.)  The local loop element that Qwest is required to unbundle includes “two and four-wire loops conditioned to transmit the digital signals needed to provide xDSL service.”  (TRO ¶249; see also UNE Remand Order ¶ 166; First Report and Order, ¶380.)  The First Report and Order was released on August 8, 1996, the UNE Remand Order was released on November 5, 1999, and the TRO was released on August 21, 2003.  In light of this long-standing obligation, Qwest cannot reasonably argue that it is not required to assign and provision, when requested, two and four-wire loops conditioned to transmit the digital signals needed to provide xDSL service (including HDSL and HDSL2 as defined in these contracts) to CLECs.</w:t>
      </w:r>
    </w:p>
    <w:p>
      <w:pPr>
        <w:pStyle w:val="Normal"/>
        <w:ind w:left="1440" w:hanging="0"/>
        <w:rPr/>
      </w:pPr>
      <w:r>
        <w:rPr/>
      </w:r>
    </w:p>
    <w:p>
      <w:pPr>
        <w:pStyle w:val="Normal"/>
        <w:ind w:left="1440" w:hanging="0"/>
        <w:rPr/>
      </w:pPr>
      <w:r>
        <w:rPr/>
        <w:t xml:space="preserve">Qwest “shall test and report troubles for all the features, functions and capabilities of conditioned copper lines, and </w:t>
      </w:r>
      <w:r>
        <w:rPr>
          <w:b/>
          <w:i/>
        </w:rPr>
        <w:t>may not restrict its testing to voice transmission only</w:t>
      </w:r>
      <w:r>
        <w:rPr/>
        <w:t xml:space="preserve">.”  [47 CFR §51.319(a)(1)(iii)(C); emphasis added.]  </w:t>
      </w:r>
    </w:p>
    <w:p>
      <w:pPr>
        <w:pStyle w:val="Normal"/>
        <w:ind w:left="720" w:hanging="0"/>
        <w:rPr/>
      </w:pPr>
      <w:r>
        <w:rPr/>
      </w:r>
    </w:p>
    <w:p>
      <w:pPr>
        <w:pStyle w:val="Normal"/>
        <w:ind w:left="720" w:hanging="0"/>
        <w:rPr/>
      </w:pPr>
      <w:r>
        <w:rPr/>
        <w:t xml:space="preserve">Section 9.2.2.1.2 provides:  “Use of the word ‘compatible’ to describe Loops in Section 9.2 means the Unbundled Loop </w:t>
      </w:r>
      <w:r>
        <w:rPr>
          <w:b/>
          <w:i/>
        </w:rPr>
        <w:t>complies with</w:t>
      </w:r>
      <w:r>
        <w:rPr/>
        <w:t xml:space="preserve"> technical parameters of the specified Network Channel/</w:t>
      </w:r>
      <w:r>
        <w:rPr>
          <w:b/>
          <w:i/>
        </w:rPr>
        <w:t>Network Channel Interface</w:t>
      </w:r>
      <w:r>
        <w:rPr/>
        <w:t xml:space="preserve"> codes as specified in the relevant technical publications </w:t>
      </w:r>
      <w:r>
        <w:rPr>
          <w:b/>
          <w:i/>
        </w:rPr>
        <w:t>and industry standards</w:t>
      </w:r>
      <w:r>
        <w:rPr/>
        <w:t>.  Qwest makes no assumptions as to the capabilities of CLEC’s Central Office equipment or the Customer Premises Equipment.” (emphasis added)</w:t>
      </w:r>
    </w:p>
    <w:p>
      <w:pPr>
        <w:pStyle w:val="Normal"/>
        <w:ind w:left="720" w:hanging="0"/>
        <w:rPr>
          <w:rFonts w:cs="Arial"/>
        </w:rPr>
      </w:pPr>
      <w:r>
        <w:rPr>
          <w:rFonts w:cs="Arial"/>
        </w:rPr>
      </w:r>
    </w:p>
    <w:p>
      <w:pPr>
        <w:pStyle w:val="Normal"/>
        <w:ind w:left="720" w:hanging="0"/>
        <w:rPr/>
      </w:pPr>
      <w:r>
        <w:rPr>
          <w:rFonts w:cs="Arial"/>
        </w:rPr>
        <w:t>Section</w:t>
      </w:r>
      <w:r>
        <w:rPr>
          <w:color w:val="000000"/>
        </w:rPr>
        <w:t xml:space="preserve"> 9</w:t>
      </w:r>
      <w:r>
        <w:rPr/>
        <w:t>.2.2.3 provides “. . .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 . .”  In fact, Qwest’s own ICA negotiations template proposal, in Section 9.2.2.3, also states:</w:t>
      </w:r>
    </w:p>
    <w:p>
      <w:pPr>
        <w:pStyle w:val="Indent2"/>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west will provision digital Loops in a non-discriminatory manner, </w:t>
      </w:r>
      <w:r>
        <w:rPr>
          <w:rFonts w:cs="Times New Roman" w:ascii="Times New Roman" w:hAnsi="Times New Roman"/>
          <w:b/>
          <w:i/>
          <w:sz w:val="24"/>
          <w:szCs w:val="24"/>
        </w:rPr>
        <w:t xml:space="preserve">using the same facilities assignment processes </w:t>
      </w:r>
      <w:r>
        <w:rPr>
          <w:rFonts w:cs="Times New Roman" w:ascii="Times New Roman" w:hAnsi="Times New Roman"/>
          <w:sz w:val="24"/>
          <w:szCs w:val="24"/>
        </w:rPr>
        <w:t>that Qwest uses for itself to provide the requisite service.”  (emphasis added)</w:t>
      </w:r>
    </w:p>
    <w:p>
      <w:pPr>
        <w:pStyle w:val="Normal"/>
        <w:ind w:left="720" w:hanging="0"/>
        <w:rPr/>
      </w:pPr>
      <w:r>
        <w:rPr/>
        <w:t>Section 9.2.2.9.1 provides:  “Basic Installation.  Basic Installation may be ordered for new or existing Unbundled Loops.  Upon completion, Qwest will call CLEC to notify CLEC that the Qwest work has been completed.”  The basic installation option for loops is available to CLECs at commission-approved rates in most, if not all, Qwest states.</w:t>
      </w:r>
    </w:p>
    <w:p>
      <w:pPr>
        <w:pStyle w:val="Indent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color w:val="000000"/>
        </w:rPr>
      </w:pPr>
      <w:r>
        <w:rPr/>
        <w:t xml:space="preserve">Under “Spectrum Management” (Section 9.2.6), Section 9.2.6.1 provides:  “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w:t>
      </w:r>
      <w:r>
        <w:rPr>
          <w:b/>
          <w:i/>
        </w:rPr>
        <w:t>guidelines recommended by the Network Reliability and Interoperability Council (NRIC) to the FCC, such as guidelines set forth in T1-417</w:t>
      </w:r>
      <w:r>
        <w:rPr/>
        <w:t xml:space="preserve">.” Section 9.2.6.6 states:  “When ordering xDSL Loops, CLEC will provide Qwest with appropriate information </w:t>
      </w:r>
      <w:r>
        <w:rPr>
          <w:b/>
          <w:i/>
        </w:rPr>
        <w:t>using NC/NCI codes</w:t>
      </w:r>
      <w:r>
        <w:rPr/>
        <w:t xml:space="preserve"> to describe the Power Spectral Density Mask (PSD) for the type of technology CLEC will deploy.</w:t>
      </w:r>
      <w:r>
        <w:rPr>
          <w:color w:val="000000"/>
        </w:rPr>
        <w:t xml:space="preserve"> . . .” (emphasis added).</w:t>
      </w:r>
    </w:p>
    <w:p>
      <w:pPr>
        <w:pStyle w:val="Normal"/>
        <w:ind w:left="720" w:hanging="0"/>
        <w:rPr>
          <w:color w:val="000000"/>
        </w:rPr>
      </w:pPr>
      <w:r>
        <w:rPr>
          <w:color w:val="000000"/>
        </w:rPr>
      </w:r>
    </w:p>
    <w:p>
      <w:pPr>
        <w:pStyle w:val="Normal"/>
        <w:tabs>
          <w:tab w:val="clear" w:pos="720"/>
          <w:tab w:val="left" w:pos="2160" w:leader="none"/>
        </w:tabs>
        <w:ind w:left="720" w:hanging="0"/>
        <w:rPr/>
      </w:pPr>
      <w:r>
        <w:rPr>
          <w:rFonts w:cs="Arial"/>
        </w:rPr>
        <w:t xml:space="preserve">Section 12.1.6.1.4 </w:t>
      </w:r>
      <w:r>
        <w:rPr/>
        <w:t>of the Eschelon ICAs provides:  “</w:t>
      </w:r>
      <w:r>
        <w:rPr>
          <w:rFonts w:cs="Arial"/>
        </w:rPr>
        <w:tab/>
        <w:t>In cases of conflict between changes implemented through CMP and this Agreement, the rates, terms and conditions of this Agreement shall prevail as between Qwest and CLEC.  In addition, if changes implemented through CMP do not necessarily present a direct conflict with this Agreement, but would abridge or expand the rights of a Party to this Agreement, the rates, terms and conditions of this Agreement shall prevail as between Qwest and CLEC."</w:t>
      </w:r>
    </w:p>
    <w:p>
      <w:pPr>
        <w:pStyle w:val="Normal"/>
        <w:tabs>
          <w:tab w:val="clear" w:pos="720"/>
          <w:tab w:val="left" w:pos="2160" w:leader="none"/>
        </w:tabs>
        <w:ind w:left="720" w:hanging="0"/>
        <w:rPr>
          <w:rFonts w:cs="Arial"/>
        </w:rPr>
      </w:pPr>
      <w:r>
        <w:rPr>
          <w:rFonts w:cs="Arial"/>
        </w:rPr>
      </w:r>
    </w:p>
    <w:p>
      <w:pPr>
        <w:pStyle w:val="Normal"/>
        <w:tabs>
          <w:tab w:val="clear" w:pos="720"/>
          <w:tab w:val="left" w:pos="2160" w:leader="none"/>
        </w:tabs>
        <w:ind w:left="720" w:hanging="0"/>
        <w:rPr>
          <w:color w:val="000000"/>
        </w:rPr>
      </w:pPr>
      <w:r>
        <w:rPr>
          <w:rFonts w:cs="Arial"/>
        </w:rPr>
        <w:t>Regarding Maintenance and Repair, see also SGAT Section 12.3 and subparts and Eschelon ICAs Section 12.4 and subparts.</w:t>
      </w:r>
    </w:p>
    <w:p>
      <w:pPr>
        <w:pStyle w:val="Normal"/>
        <w:ind w:left="720" w:hanging="0"/>
        <w:rPr>
          <w:color w:val="000000"/>
        </w:rPr>
      </w:pPr>
      <w:r>
        <w:rPr>
          <w:color w:val="000000"/>
        </w:rPr>
      </w:r>
    </w:p>
    <w:p>
      <w:pPr>
        <w:pStyle w:val="Normal"/>
        <w:tabs>
          <w:tab w:val="clear" w:pos="720"/>
          <w:tab w:val="left" w:pos="2160" w:leader="none"/>
        </w:tabs>
        <w:ind w:left="720" w:hanging="0"/>
        <w:rPr/>
      </w:pPr>
      <w:r>
        <w:rPr/>
        <w:t xml:space="preserve">Section 12.4.3.5 of the Eschelon ICAs provides:  “Qwest Maintenance and Repair and routine test parameters and levels will be in compliance with Qwest’s Technical Publications, which will be consistent with Telcordia's General Requirement Standards for Network Elements, Operations, Administration, Maintenance and Reliability and/or the applicable ANSI standard.” </w:t>
      </w:r>
    </w:p>
    <w:p>
      <w:pPr>
        <w:pStyle w:val="Normal"/>
        <w:rPr/>
      </w:pPr>
      <w:r>
        <w:rPr/>
      </w:r>
    </w:p>
    <w:p>
      <w:pPr>
        <w:pStyle w:val="Normal"/>
        <w:rPr/>
      </w:pPr>
      <w:r>
        <w:rPr/>
        <w:t>Qwest’s own negotiations template proposal and the Qwest-CLEC ICAs based on that template language contain many of these same provisions.</w:t>
      </w:r>
    </w:p>
    <w:p>
      <w:pPr>
        <w:pStyle w:val="Normal"/>
        <w:rPr/>
      </w:pPr>
      <w:r>
        <w:rPr/>
      </w:r>
    </w:p>
    <w:p>
      <w:pPr>
        <w:pStyle w:val="Normal"/>
        <w:rPr/>
      </w:pPr>
      <w:r>
        <w:rPr/>
        <w:t>Other CLEC ICAs may not contain the same language but nonetheless require Qwest to provide unbundling as ordered by the FCC (which includes both “high-capacity lines” and “xDSL-capable loops,” TRO ¶23).  They also confirm Qwest’s long-standing obligation to provide unbundled HDSL capable loops and specifically HDSL at a DS1-level signal (</w:t>
      </w:r>
      <w:r>
        <w:rPr>
          <w:i/>
        </w:rPr>
        <w:t>i.e</w:t>
      </w:r>
      <w:r>
        <w:rPr/>
        <w:t xml:space="preserve">., not limited to voice grade parameters).  For example, the Qwest-Integra ICAs in </w:t>
      </w:r>
      <w:r>
        <w:rPr>
          <w:rFonts w:cs="Arial"/>
        </w:rPr>
        <w:t xml:space="preserve">Arizona, Colorado, Idaho, Iowa, New Mexico in Section 3.20 contain the following definitions – </w:t>
      </w:r>
      <w:r>
        <w:rPr>
          <w:rFonts w:cs="Arial"/>
          <w:i/>
        </w:rPr>
        <w:t>going back to the year 2000 through the present</w:t>
      </w:r>
      <w:r>
        <w:rPr>
          <w:rFonts w:cs="Arial"/>
        </w:rPr>
        <w:t>:</w:t>
      </w:r>
    </w:p>
    <w:p>
      <w:pPr>
        <w:pStyle w:val="Normal"/>
        <w:rPr/>
      </w:pPr>
      <w:r>
        <w:rPr/>
      </w:r>
    </w:p>
    <w:p>
      <w:pPr>
        <w:pStyle w:val="Normal"/>
        <w:ind w:left="720" w:hanging="0"/>
        <w:rPr/>
      </w:pPr>
      <w:r>
        <w:rPr/>
        <w:t xml:space="preserve">Section 3.20:  “‘HDSL’ or ‘High-Bit Rate Digital Subscriber Line’ means a </w:t>
      </w:r>
      <w:r>
        <w:rPr>
          <w:b/>
          <w:i/>
        </w:rPr>
        <w:t>two-wire</w:t>
      </w:r>
      <w:r>
        <w:rPr/>
        <w:t xml:space="preserve"> or four-wire transmission technology which typically transmits </w:t>
      </w:r>
      <w:r>
        <w:rPr>
          <w:b/>
          <w:i/>
        </w:rPr>
        <w:t>a DS1-level signal (or, higher level signals with certain technologies)</w:t>
      </w:r>
      <w:r>
        <w:rPr/>
        <w:t>, using 2 Binary/1 Quartenary (‘2B1Q).” (emphasis added)</w:t>
      </w:r>
    </w:p>
    <w:p>
      <w:pPr>
        <w:pStyle w:val="Normal"/>
        <w:ind w:left="720" w:hanging="0"/>
        <w:rPr/>
      </w:pPr>
      <w:r>
        <w:rPr/>
      </w:r>
    </w:p>
    <w:p>
      <w:pPr>
        <w:pStyle w:val="Normal"/>
        <w:ind w:left="720" w:hanging="0"/>
        <w:rPr/>
      </w:pPr>
      <w:r>
        <w:rPr/>
        <w:t>Section 3.48:  “‘xDSL’ refers to a set of service enhancing copper technologies, including but not limited to Asymmetric Digital Subscriber Loop (ADSL), High Bit Rate, or Hybrid, Digital Subscriber Loop (HDSL) and Integrated Digital Subscriber Loop (IDSL), that are designed to provided digital communications services over copper Loops, either in addition to or instead of normal analog voice service.  xDSL Loops means Loops that have been conditioned, if necessary and at the appropriate charge if any, by USWC to carry the appropriate xDSL signals.”</w:t>
      </w:r>
    </w:p>
    <w:p>
      <w:pPr>
        <w:pStyle w:val="Normal"/>
        <w:rPr/>
      </w:pPr>
      <w:r>
        <w:rPr/>
      </w:r>
    </w:p>
    <w:p>
      <w:pPr>
        <w:pStyle w:val="Normal"/>
        <w:autoSpaceDE w:val="false"/>
        <w:rPr/>
      </w:pPr>
      <w:r>
        <w:rPr/>
        <w:t xml:space="preserve">In a June 5, 2008 email, Qwest (SVP Ken Beck) told Integra that “HDSL2 is a newer technology for provisioning DS1 Capable service on a two-wire facility.  Previously, DS1 service could only be provisioned on a four-wire facility.”  The fact that the Qwest-Integra ICA definition of HDSL </w:t>
      </w:r>
      <w:r>
        <w:rPr>
          <w:b/>
          <w:i/>
        </w:rPr>
        <w:t>from the year 2000</w:t>
      </w:r>
      <w:r>
        <w:rPr/>
        <w:t xml:space="preserve"> includes two-wire transmission technology transmitting a DS1 level signal shows that Qwest has had ample time to put in place processes for two-wire loops.  In addition, the Qwest retail information in RPD (which is discussed below and which was withdrawn from CLEC availability as of April 29, 2006 per Qwest notice, see Ex. BJJ-44 in UT-063061) supports this conclusion.</w:t>
      </w:r>
    </w:p>
    <w:p>
      <w:pPr>
        <w:pStyle w:val="Normal"/>
        <w:rPr/>
      </w:pPr>
      <w:r>
        <w:rPr/>
      </w:r>
    </w:p>
    <w:p>
      <w:pPr>
        <w:pStyle w:val="Normal"/>
        <w:rPr/>
      </w:pPr>
      <w:r>
        <w:rPr/>
        <w:t xml:space="preserve">Qwest needs to explain its statement that “Qwest disagrees with the claim that it has an obligation to provide an HDSL Capable Loop” </w:t>
      </w:r>
      <w:r>
        <w:rPr>
          <w:color w:val="000000"/>
        </w:rPr>
        <w:t xml:space="preserve">(Qwest March 13, 2009 denial of Integra’s CMP Escalation re. CR </w:t>
      </w:r>
      <w:r>
        <w:rPr/>
        <w:t>PC020409-1EX) specifically with respect to these provisions documenting Qwest’s obligation to provide CLECs with xDSL capable loops, including HDSL, using both the NC and NCI codes.</w:t>
      </w:r>
    </w:p>
    <w:p>
      <w:pPr>
        <w:pStyle w:val="Normal"/>
        <w:rPr/>
      </w:pPr>
      <w:r>
        <w:rPr/>
      </w:r>
    </w:p>
    <w:p>
      <w:pPr>
        <w:pStyle w:val="Normal"/>
        <w:rPr>
          <w:b/>
          <w:b/>
          <w:u w:val="single"/>
        </w:rPr>
      </w:pPr>
      <w:r>
        <w:rPr>
          <w:b/>
          <w:u w:val="single"/>
        </w:rPr>
        <w:t>NCI Codes</w:t>
      </w:r>
    </w:p>
    <w:p>
      <w:pPr>
        <w:pStyle w:val="Normal"/>
        <w:rPr/>
      </w:pPr>
      <w:r>
        <w:rPr/>
        <w:t>The second sentence of Qwest’s Response refers specifically to the NCI codes.  Whereas the “N” in the NC code LX-N indicates for example that the loop is non-loaded, the NCI code specifies which type of xDSL service the non-loaded loop needs to be capable of carrying.  The Telcordia Common Language NC/NCI Dictionary provides the NCI codes to the industry, such as 02QB9.00A for ADSL, 02QB9.00H for HDSL, 02QB9.00E for HDSL2, etc.  There is a separate chart of NC/NCI codes in the Dictionary for DS1 Capable Loops (</w:t>
      </w:r>
      <w:r>
        <w:rPr>
          <w:i/>
        </w:rPr>
        <w:t>e.g</w:t>
      </w:r>
      <w:r>
        <w:rPr/>
        <w:t xml:space="preserve">., NC HC and NCI 04QB9.11 04DU9.BN).  Qwest asserts in its </w:t>
      </w:r>
      <w:r>
        <w:rPr>
          <w:color w:val="000000"/>
        </w:rPr>
        <w:t xml:space="preserve">denial of Integra’s CMP Escalation re. CR </w:t>
      </w:r>
      <w:r>
        <w:rPr/>
        <w:t>PC020409-1EX that the NC/NCI codes for DS1 Capable Loops are the same for CLEC and Qwest retail orders.  That just means that, if a CLEC desires a DS1 Capable Loop, it should use the correct NC/NCI codes and Qwest will comply with those codes.  It sheds no light on why Qwest then refuses to comply with the NCI code for xDSL Capable Loops, as it is required to do by the ICAs and industry standards.</w:t>
      </w:r>
    </w:p>
    <w:p>
      <w:pPr>
        <w:pStyle w:val="Normal"/>
        <w:rPr/>
      </w:pPr>
      <w:r>
        <w:rPr/>
      </w:r>
    </w:p>
    <w:p>
      <w:pPr>
        <w:pStyle w:val="Normal"/>
        <w:rPr/>
      </w:pPr>
      <w:r>
        <w:rPr/>
        <w:t>Qwest states:  “For Unbundled Loop LX-N Network Channel (NC) codes, the NCI codes are informational only.”  This statement, and the entire first paragraph of Qwest’s Response, are just another way of saying that Qwest does not provision to the full NC/NCI codes but instead only takes the “NC” code into account (as discussed above and in Integra’s CR).  The SGATs and ICAs, however, require Qwest to comply with the full “NC/NCI codes” (plural). (See, e.g., §§ 9.2.2.1.1-9.2.2.1.2, quoted above.)  They do not use the term “NC” without “NCI,” nor do they say that Qwest may comply with the NC code while ignoring the NCI code or treating it as informational.</w:t>
      </w:r>
    </w:p>
    <w:p>
      <w:pPr>
        <w:pStyle w:val="Normal"/>
        <w:rPr/>
      </w:pPr>
      <w:r>
        <w:rPr/>
      </w:r>
    </w:p>
    <w:p>
      <w:pPr>
        <w:pStyle w:val="Normal"/>
        <w:rPr/>
      </w:pPr>
      <w:r>
        <w:rPr/>
        <w:t xml:space="preserve">Qwest goes on to say that Qwest’s technical publication states that the NCI codes are informational only (“as stated in”).  That is incorrect.  Qwest’s technical publication 77384 states on page 3-6 in Section 3.4.3 that the NCI codes are “informative to Qwest” and adds that the “customer specifies the NCIs to communicate to QWEST the character of the signals the customer is connecting to the network at each end-point of the metallic circuit.”  Once informed of the customer’s specifications, Qwest must take them into account.  Specifically, Qwest’s publication states on page 3-6 in Section 3.6 (with emphasis added) that an NCI code “tells a Qwest engineer and the circuit design system, of </w:t>
      </w:r>
      <w:r>
        <w:rPr>
          <w:b/>
          <w:i/>
        </w:rPr>
        <w:t>specific technical, customer requirements</w:t>
      </w:r>
      <w:r>
        <w:rPr/>
        <w:t xml:space="preserve"> at a Network Interface.”  Per the ICAs, Qwest cannot ignore these customer requirements and must comply with them.  In other words, Qwest must provide the product in the manner requested by CLEC.</w:t>
      </w:r>
    </w:p>
    <w:p>
      <w:pPr>
        <w:pStyle w:val="Normal"/>
        <w:rPr/>
      </w:pPr>
      <w:r>
        <w:rPr/>
      </w:r>
    </w:p>
    <w:p>
      <w:pPr>
        <w:pStyle w:val="Normal"/>
        <w:rPr/>
      </w:pPr>
      <w:r>
        <w:rPr/>
        <w:t>The NCI codes “communicate to QWEST the character of the signals the customer is connecting to the network at each end-point of the metallic circuit” because – unlike with a DS1 Capable Loop when Qwest provides the equipment on each end  – for xDSL capable loops, CLECs provide that equipment at the customer premises and in the central office.  Therefore, CLECs use the NCI code to communicate this information to Qwest.</w:t>
      </w:r>
    </w:p>
    <w:p>
      <w:pPr>
        <w:pStyle w:val="Normal"/>
        <w:rPr/>
      </w:pPr>
      <w:r>
        <w:rPr/>
      </w:r>
    </w:p>
    <w:p>
      <w:pPr>
        <w:pStyle w:val="Normal"/>
        <w:rPr>
          <w:color w:val="000000"/>
        </w:rPr>
      </w:pPr>
      <w:r>
        <w:rPr/>
        <w:t>When</w:t>
      </w:r>
      <w:r>
        <w:rPr>
          <w:color w:val="000000"/>
        </w:rPr>
        <w:t xml:space="preserve"> CLECs order DS1 Capable Loops, Qwest sometimes provisions the loops using HDSL2, though Qwest charges the DS1 Capable Loop rate.  Integra does not contest that practice in its CR, because that is a different situation.  In that situation, Integra expects to pay the DS1 Capable Loop rate because Integra ordered a DS1 Capable Loop (via NC/NCI codes specific to DS1 Capable Loop).  Significantly, in that situation, Qwest provides the HDSL2 equipment (and performs the work associated with doing so).  Therefore, what Qwest describes (in its Denial of Integra’s Escalation of CR PC020409-1EX) as a “much more costly” process for DS1 Capable Loops is a process applicable when Qwest provides its own equipment, which Qwest maintains and, as needed, repairs and replaces.  In contrast, the situation with xDSL capable loops is that the CLEC provides  the equipment (</w:t>
      </w:r>
      <w:r>
        <w:rPr>
          <w:i/>
          <w:color w:val="000000"/>
        </w:rPr>
        <w:t>e.g</w:t>
      </w:r>
      <w:r>
        <w:rPr>
          <w:color w:val="000000"/>
        </w:rPr>
        <w:t>., HDSL equipment) at both ends.  By providing the equipment, the CLEC undertakes the maintenance, repair, and replacement of the equipment.  As it is using its own equipment, the CLEC performs certain tasks for itself that it need not then pay Qwest to perform on its behalf.  Similarly, the interval is and should be different because CLEC is performing this work for itself.  Qwest needs to comply with the NCI codes to allow the process reflected in the ICAs and the industry standards to work as intended.</w:t>
      </w:r>
    </w:p>
    <w:p>
      <w:pPr>
        <w:pStyle w:val="Normal"/>
        <w:rPr>
          <w:color w:val="000000"/>
        </w:rPr>
      </w:pPr>
      <w:r>
        <w:rPr>
          <w:color w:val="000000"/>
        </w:rPr>
      </w:r>
    </w:p>
    <w:p>
      <w:pPr>
        <w:pStyle w:val="Normal"/>
        <w:rPr/>
      </w:pPr>
      <w:r>
        <w:rPr>
          <w:color w:val="000000"/>
        </w:rPr>
        <w:t xml:space="preserve">Qwest’s insistence on cooperative testing in every case (discussed below) ignores this key distinction between the two distinct products available to CLECs:  (1) DS1 Capable Loops, for which Qwest provides the equipment; and (2) xDSL Capable Loops, for which CLECs provide the equipment at both ends.  This is particularly clear in Qwest’s denial of Integra’s CMP Escalation re. CR </w:t>
      </w:r>
      <w:r>
        <w:rPr/>
        <w:t>PC020409-1EX when Qwest states:  “Without testing the end-to-end service provided on the loop as it does for its own retail DS-1 customers, Qwest can not guarantee the loop would support any services.”  The entire ICA and industry regime of defining different types of xDSL (</w:t>
      </w:r>
      <w:r>
        <w:rPr>
          <w:i/>
        </w:rPr>
        <w:t>e.g</w:t>
      </w:r>
      <w:r>
        <w:rPr/>
        <w:t>., HDSL2 at 1.544 Mbps) and assigning the types of loops unique NC/NCI codes (</w:t>
      </w:r>
      <w:r>
        <w:rPr>
          <w:i/>
        </w:rPr>
        <w:t>e.g</w:t>
      </w:r>
      <w:r>
        <w:rPr/>
        <w:t>., NC code of LX-N with NCI code of 02QB9.00H and SEC code of NCI 02DU9.00H for HDSL) is designed to address this concern and ensure that Qwest can provide the type of loop requested by CLEC.  The problem is that Qwest has not implemented it, even though these terms have been in the SGATs and ICAs for many years and Qwest’s own technical publication 77384 recognizes that the industry NCI codes are designed “to communicate to QWEST the character of the signals the customer is connecting to the network at each end-point of the metallic circuit”  and to tell “a Qwest engineer and the circuit design system, of specific technical, customer requirements.” Qwest can provide the type of loop needed to meet those specific technical customer requirements, if it complies with the ICAs and the NC/NCI code requirements.</w:t>
      </w:r>
    </w:p>
    <w:p>
      <w:pPr>
        <w:pStyle w:val="Normal"/>
        <w:rPr/>
      </w:pPr>
      <w:r>
        <w:rPr/>
      </w:r>
    </w:p>
    <w:p>
      <w:pPr>
        <w:pStyle w:val="Normal"/>
        <w:rPr/>
      </w:pPr>
      <w:r>
        <w:rPr>
          <w:b/>
          <w:u w:val="single"/>
        </w:rPr>
        <w:t>Loop Qualification Vis-à-Vis Facilities Assignment</w:t>
      </w:r>
    </w:p>
    <w:p>
      <w:pPr>
        <w:pStyle w:val="Normal"/>
        <w:rPr/>
      </w:pPr>
      <w:r>
        <w:rPr/>
        <w:t xml:space="preserve">Qwest concludes the first paragraph of its Response by stating:  “The CLEC has responsibility to inspect the character of the facilities, e.g., gauge, length, etc. and determine that the facility is appropriate for their specific application.”  This is an interesting statement, given Qwest’s position that CLECs cannot order a basic installation for an HDSL capable loop and retain responsibility for testing the loop, as described by Integra in its February 4, 2009 CMP comments on this CR and in its Escalation of CR PC020409-1EX.  To the extent that Qwest is referring to loop qualification, the CLECs’ responsibilities in that regard are already addressed in the SGATs and ICAs (see, </w:t>
      </w:r>
      <w:r>
        <w:rPr>
          <w:i/>
        </w:rPr>
        <w:t>e.g</w:t>
      </w:r>
      <w:r>
        <w:rPr/>
        <w:t>., SGAT &amp; Eschelon ICAs §9.2.2.8), and Integra’s CR does not change those responsibilities.  Integra uses the loop qualification tools, so it has already done the work to know which qualified facilities are identified as available when Integra submits its request.</w:t>
      </w:r>
    </w:p>
    <w:p>
      <w:pPr>
        <w:pStyle w:val="Normal"/>
        <w:rPr/>
      </w:pPr>
      <w:r>
        <w:rPr/>
      </w:r>
    </w:p>
    <w:p>
      <w:pPr>
        <w:pStyle w:val="Normal"/>
        <w:rPr/>
      </w:pPr>
      <w:r>
        <w:rPr/>
        <w:t xml:space="preserve">The loop qualification tools only provide information at a certain level for a subsection of the loops at an end user customer’s address (indicating that a loop exists that is within the desired length, for example), however, and do not provide detailed specific characteristics of the particular loop being delivered.  Moreover,  Qwest sent a notice to CLECs stating that Qwest would modify its documentation on March 13, 2009 to provide:  “When performing Loop Qualification queries using the Resale (HSI) Loop Qualification and/or </w:t>
      </w:r>
      <w:r>
        <w:rPr>
          <w:b/>
          <w:i/>
        </w:rPr>
        <w:t>ADSL Loop Qualification</w:t>
      </w:r>
      <w:r>
        <w:rPr/>
        <w:t xml:space="preserve"> tools, the following message may be returned:  “</w:t>
      </w:r>
      <w:r>
        <w:rPr>
          <w:i/>
          <w:iCs/>
        </w:rPr>
        <w:t xml:space="preserve">Because of Power Disparity, Interference may be present or may develop in the future, Central Office Based ADSL service may be degraded or may not work at all.  </w:t>
      </w:r>
      <w:r>
        <w:rPr>
          <w:b/>
          <w:i/>
          <w:iCs/>
        </w:rPr>
        <w:t>Qwest can not guarantee the feasibility CO Based ADSL.</w:t>
      </w:r>
      <w:r>
        <w:rPr>
          <w:iCs/>
        </w:rPr>
        <w:t xml:space="preserve">”  </w:t>
      </w:r>
      <w:r>
        <w:rPr>
          <w:rFonts w:cs="Arial" w:ascii="Arial" w:hAnsi="Arial"/>
          <w:sz w:val="22"/>
          <w:szCs w:val="22"/>
        </w:rPr>
        <w:t> </w:t>
      </w:r>
      <w:r>
        <w:rPr/>
        <w:t>(See Qwest Notice PROS.03.13.09.F.06150.LoopQualCLECJobAid_V25, emphasis added.)  Through the CR denial and Escalation Denial – both received on the same day (March 13</w:t>
      </w:r>
      <w:r>
        <w:rPr>
          <w:vertAlign w:val="superscript"/>
        </w:rPr>
        <w:t>th</w:t>
      </w:r>
      <w:r>
        <w:rPr/>
        <w:t xml:space="preserve">, 2009) </w:t>
        <w:softHyphen/>
        <w:t xml:space="preserve">– Qwest confirmed that </w:t>
      </w:r>
      <w:r>
        <w:rPr>
          <w:rStyle w:val="StrongEmphasis"/>
          <w:b w:val="false"/>
          <w:bCs w:val="false"/>
          <w:color w:val="000000"/>
        </w:rPr>
        <w:t xml:space="preserve">if a CLEC wishes to receive HDSL with a signal that tests at 196 kHz, the CLEC needs to request an ADSL service or a DS1 capable loop.  </w:t>
      </w:r>
      <w:r>
        <w:rPr/>
        <w:t xml:space="preserve">The timing of the three notices on the same day in particular suggests that Qwest’s objective is to force CLECs into foregoing their right to order HDSL and instead order Qwest’s more expensive DS1 Capable Loop product, because per Qwest the only other means of getting the desired HDSL (ADSL) had no certainty of even being a feasible product.  </w:t>
      </w:r>
    </w:p>
    <w:p>
      <w:pPr>
        <w:pStyle w:val="Normal"/>
        <w:rPr/>
      </w:pPr>
      <w:r>
        <w:rPr/>
      </w:r>
    </w:p>
    <w:p>
      <w:pPr>
        <w:pStyle w:val="Normal"/>
        <w:rPr/>
      </w:pPr>
      <w:r>
        <w:rPr/>
        <w:t xml:space="preserve">Regarding the particular loop being delivered, Qwest’s facilities assignment process does not select/assign the best (most qualified) loop available </w:t>
      </w:r>
      <w:r>
        <w:rPr>
          <w:b/>
          <w:i/>
        </w:rPr>
        <w:t>for the type of loop ordered</w:t>
      </w:r>
      <w:r>
        <w:rPr/>
        <w:t xml:space="preserve"> by the CLEC.  (See also Integra’s CR PC020409-1EX and Integra’s associated Escalation, which deal with a sub-set of the issues in this CR as to HDSL.  Facilities assignment of all xDSL capable loops, including HDSL and HDSL2, are part of this CR.)  Instead, it can just as easily assign a loop capable of only voice grade service to fill a CLEC request for a particular type of digital capable loop.  In contrast, for Qwest retail, Qwest automatically assigns the best (most qualified) loop available for the type of loop ordered by Qwest retail.  In the December 17, 2008 CMP meeting, Qwest (Jamal) told CLECs that, for Qwest retail, “Qwest HDSL2 goes through the CSA [Carrier Serving Area] guidelines.”  In other words, Qwest admits that Qwest assigns the appropriate facility for its own retail services.  In contrast, for CLECs, Qwest said that its policy is that Qwest will only test and repair the loop to voice transmission parameters, because Qwest cannot differentiate a HDSL qualified non loaded loop from a voice grade loop using its current processes that ignore the NCI code for CLECs (notwithstanding its long-established legal obligations to make that distinction and to not restrict testing to voice transmission only).</w:t>
      </w:r>
    </w:p>
    <w:p>
      <w:pPr>
        <w:pStyle w:val="Normal"/>
        <w:rPr/>
      </w:pPr>
      <w:r>
        <w:rPr/>
        <w:t xml:space="preserve">Since then, Qwest has confirmed (in its March </w:t>
      </w:r>
      <w:r>
        <w:rPr>
          <w:color w:val="000000"/>
        </w:rPr>
        <w:t xml:space="preserve">13, 2009 denial of Integra’s CMP Escalation re. CR </w:t>
      </w:r>
      <w:r>
        <w:rPr/>
        <w:t xml:space="preserve">PC020409-1EX) that Qwest does not use CSA guidelines for CLEC xDSL capable loop orders, though it uses them for Qwest retail.  The CSA guidelines relate to issues such as distances.  Because xDSL capable loops are distance-sensitive products, distances are significant to delivering the appropriate loop.  </w:t>
      </w:r>
      <w:r>
        <w:rPr>
          <w:rFonts w:cs="Arial"/>
          <w:szCs w:val="20"/>
        </w:rPr>
        <w:t xml:space="preserve">ANSI Standard </w:t>
      </w:r>
      <w:r>
        <w:rPr/>
        <w:t>T1-417 (cited in §9.2.6.1 above) states, on page 13 in Section 4.3.1.5, that “HDSL systems are designed to transport 784 kbps over Carrier Serving Area (CSA) distances on a single non-loaded twisted pair” and, in Section 4.3.1.6, that “HDSL2 is a second generation HDSL loop transmission system that is standardized.  The system is designed to transport a 1.544 Mb/s payload on a single non-loaded twisted pair at CSA distances.”  Ironically, Qwest attempts to portray its failure to comply with the industry standard regarding CSA distances for CLECs as “advantageous to the CLECs” even though these products are distance-sensitive.</w:t>
      </w:r>
    </w:p>
    <w:p>
      <w:pPr>
        <w:pStyle w:val="Normal"/>
        <w:rPr/>
      </w:pPr>
      <w:r>
        <w:rPr/>
      </w:r>
    </w:p>
    <w:p>
      <w:pPr>
        <w:pStyle w:val="Normal"/>
        <w:rPr/>
      </w:pPr>
      <w:r>
        <w:rPr/>
        <w:t xml:space="preserve">In </w:t>
      </w:r>
      <w:r>
        <w:rPr>
          <w:color w:val="000000"/>
        </w:rPr>
        <w:t xml:space="preserve">Qwest’s denial of Integra’s Escalation re. CR </w:t>
      </w:r>
      <w:r>
        <w:rPr/>
        <w:t>PC020409-1EX, Qwest also admits that, even though the ICAs entitle CLECs to at least seven types of xDSL capable loops, Qwest’s facility assignment process for CLECs is based on only one of those types (ADSL).  Again, this reflects Qwest’s failure to differentiate loop types based on the NCI code, even though Qwest is required to comply with the NCI code per the ICAs.  Moreover, Qwest’s choice of ADSL is significant, given that Qwest has grandparented ADSL for its own customers.  When announcing the grandparenting of ADSL, Qwest pointed CLECs to its non-loaded loop product, even though Qwest will not comply with the HDSL NCI code to provide a non-loaded loop capable of carrying HDSL.  (http://www.qwest.com/wholesale/cmp/archive/CR_PC121106-1.html)  Worse yet, since then, Qwest notified CLECs that its loop qualification tool is unreliable for ADSL, which may not even be feasible at all (as discussed above).</w:t>
      </w:r>
    </w:p>
    <w:p>
      <w:pPr>
        <w:pStyle w:val="Normal"/>
        <w:rPr/>
      </w:pPr>
      <w:r>
        <w:rPr/>
      </w:r>
    </w:p>
    <w:p>
      <w:pPr>
        <w:pStyle w:val="Normal"/>
        <w:rPr/>
      </w:pPr>
      <w:r>
        <w:rPr/>
        <w:t xml:space="preserve">As discussed above, in addition to its contractual obligations to unbundle xDSL capable loops and comply with the NC/NCI codes, Section 9.2.2.3 of the ICAs (as well as Qwest’s own negotiations template proposal) requires Qwest to provision digital loops in a nondiscriminatory manner.  Qwest has admitted the processes are different.  In addition, Qwest has not provided the information that Integra requested in its CR and in its </w:t>
      </w:r>
      <w:r>
        <w:rPr>
          <w:color w:val="000000"/>
        </w:rPr>
        <w:t xml:space="preserve">Escalation re. CR </w:t>
      </w:r>
      <w:r>
        <w:rPr/>
        <w:t>PC020409-1EX regarding Qwest’s retail facilities assignment process.  To determine whether the processes are nondiscriminatory, however, Qwest needs to be forthcoming about its retail process.</w:t>
      </w:r>
    </w:p>
    <w:p>
      <w:pPr>
        <w:pStyle w:val="Normal"/>
        <w:rPr/>
      </w:pPr>
      <w:r>
        <w:rPr/>
      </w:r>
    </w:p>
    <w:p>
      <w:pPr>
        <w:pStyle w:val="Normal"/>
        <w:autoSpaceDE w:val="false"/>
        <w:rPr/>
      </w:pPr>
      <w:r>
        <w:rPr/>
        <w:t>Qwest statements in CMP discussions of this CR led CLECs to believe that Qwest’s retail facilities assignment process used an existing Universal Service Ordering Code (USOC) that, if used for CLEC HDSL orders, would allow Qwest to finally differentiate a HDSL qualified non loaded loop from another loop for CLECs.  Qwest’s denials since then have called Qwest’s statements about the USOC into doubt.  Therefore, Integra went to Qwest’s Resale Product Database (RPD) to attempt to obtain additional information.  About this database, Qwest has said:  “InfoBuddy is a system that contains all of Qwest's Methods, Practices and policies regarding ordering processes. In addition to that Qwest also has information within the system that is proprietary. In order to comply with the Telecommunications act of 1996 Qwest developed a redaction process which allows CLEC's access to the retail product methods and procedures contained in InfoBuddy that are available for Resale. That information is formatted into a WEB based application known as RPD. The redaction process removes only the proprietary information found in InfoBuddy that Qwest is not mandated via the Act to provide to CLEC's.” (Qwest email, Ex. BJJ-44 in UT-063061.)</w:t>
      </w:r>
    </w:p>
    <w:p>
      <w:pPr>
        <w:pStyle w:val="Normal"/>
        <w:autoSpaceDE w:val="false"/>
        <w:rPr/>
      </w:pPr>
      <w:r>
        <w:rPr/>
      </w:r>
    </w:p>
    <w:p>
      <w:pPr>
        <w:pStyle w:val="Normal"/>
        <w:autoSpaceDE w:val="false"/>
        <w:rPr/>
      </w:pPr>
      <w:r>
        <w:rPr/>
        <w:t xml:space="preserve">Qwest’s </w:t>
      </w:r>
      <w:r>
        <w:rPr>
          <w:b/>
          <w:i/>
        </w:rPr>
        <w:t>retail</w:t>
      </w:r>
      <w:r>
        <w:rPr/>
        <w:t xml:space="preserve"> ordering processes in RPD state that the “PTW FID [Field Identifier] is an internal process that is used to provision a 4-wire loop facility as 2-wire using HDSL2 technology.  This is transparent to the customer base because the facility is handed off as a 4-wire interface at the customer premises.  In an effort to ensure all DSS facility orders carry the PTW FID, it will be added to the T-1 based products service orders via the MAGIC system (OR or WA only).  For all other states, the process is manual.”  In contrast to this Qwest retail documentation, in the Qwest (SVP Ken Beck) June 5, 2008 email to Integra, Qwest had said:  “HDSL2 is not a service or product offering for Qwest customers.”</w:t>
      </w:r>
    </w:p>
    <w:p>
      <w:pPr>
        <w:pStyle w:val="Normal"/>
        <w:autoSpaceDE w:val="false"/>
        <w:rPr/>
      </w:pPr>
      <w:r>
        <w:rPr/>
      </w:r>
    </w:p>
    <w:p>
      <w:pPr>
        <w:pStyle w:val="Normal"/>
        <w:autoSpaceDE w:val="false"/>
        <w:rPr/>
      </w:pPr>
      <w:r>
        <w:rPr/>
        <w:t xml:space="preserve">Regardless of whether the mechanism for complying with the full NC/NCI codes is implementation of a USOC, a FID, or some other process (manual or electronic), ample evidence exists that Qwest can and has assigned and provided HDSL2 technology over a 2-wire facility for itself and its customers.  </w:t>
      </w:r>
    </w:p>
    <w:p>
      <w:pPr>
        <w:pStyle w:val="Normal"/>
        <w:autoSpaceDE w:val="false"/>
        <w:rPr/>
      </w:pPr>
      <w:r>
        <w:rPr/>
      </w:r>
    </w:p>
    <w:p>
      <w:pPr>
        <w:pStyle w:val="Normal"/>
        <w:autoSpaceDE w:val="false"/>
        <w:rPr>
          <w:b/>
          <w:b/>
          <w:u w:val="single"/>
        </w:rPr>
      </w:pPr>
      <w:r>
        <w:rPr>
          <w:b/>
          <w:u w:val="single"/>
        </w:rPr>
        <w:t>Qwest’s Withholding of CLEC’s Existing ICA Right to Compliance with NC/NCI Standards Unless CLECs Forgo Existing ICA Right to Basic Installation</w:t>
      </w:r>
    </w:p>
    <w:p>
      <w:pPr>
        <w:pStyle w:val="Normal"/>
        <w:rPr/>
      </w:pPr>
      <w:r>
        <w:rPr/>
        <w:t>Despite all of the above, Qwest concludes erroneously in its Response that “Qwest is under no obligation to provide the product in the manner requested by CLEC” and it has “no obligation to provide Non-Loaded Loops in this manner.”  Qwest states:</w:t>
      </w:r>
    </w:p>
    <w:p>
      <w:pPr>
        <w:pStyle w:val="Normal"/>
        <w:rPr/>
      </w:pPr>
      <w:r>
        <w:rPr/>
      </w:r>
    </w:p>
    <w:p>
      <w:pPr>
        <w:pStyle w:val="Normal"/>
        <w:ind w:left="720" w:hanging="0"/>
        <w:rPr/>
      </w:pPr>
      <w:r>
        <w:rPr/>
        <w:t>“</w:t>
      </w:r>
      <w:r>
        <w:rPr/>
        <w:t>Absent the CLEC community agreement to negotiate in good faith to perform cooperative testing, this request becomes economically not feasible for Qwest.  Therefore, Qwest respectfully denies this request.”</w:t>
      </w:r>
    </w:p>
    <w:p>
      <w:pPr>
        <w:pStyle w:val="Normal"/>
        <w:rPr/>
      </w:pPr>
      <w:r>
        <w:rPr/>
      </w:r>
    </w:p>
    <w:p>
      <w:pPr>
        <w:pStyle w:val="Normal"/>
        <w:rPr/>
      </w:pPr>
      <w:r>
        <w:rPr/>
        <w:t>Qwest’s reference to “good faith” appears to be an attempt to suggest that CLECs are not negotiating in good faith unless they capitulate to Qwest’s demand for cooperative testing for xDSL capable loop installations.  The suggestion is wrong and unfair.  CLECs have taken the time to provide extensive information and citations to Qwest, much of which Qwest leaves unanswered in its Response.  CLECs have expressed flexibility in how a solution is implemented, whereas Qwest has expressed a take-it-or-leave-it position on cooperative testing.  CLECs already have long-established rights under their existing ICAs (quoted above) to both (1) basic installation for xDSL capable loop installations at Commission approved rates, and (2) access to xDSL capable loops in compliance with industry standards.  Qwest is withholding services to which CLECs are entitled to force CLECs to give up their existing right to basic installations.  This is not an ICA negotiation.  Qwest is supposed to have implemented processes to effectuate these long-established ICA rights and, not having done so, needs to implement them now.</w:t>
      </w:r>
    </w:p>
    <w:p>
      <w:pPr>
        <w:pStyle w:val="Normal"/>
        <w:rPr/>
      </w:pPr>
      <w:r>
        <w:rPr/>
      </w:r>
    </w:p>
    <w:p>
      <w:pPr>
        <w:pStyle w:val="Normal"/>
        <w:autoSpaceDE w:val="false"/>
        <w:rPr/>
      </w:pPr>
      <w:r>
        <w:rPr>
          <w:b/>
          <w:u w:val="single"/>
        </w:rPr>
        <w:t>Ongoing Economic Consequences to CLECs</w:t>
      </w:r>
    </w:p>
    <w:p>
      <w:pPr>
        <w:pStyle w:val="Normal"/>
        <w:rPr/>
      </w:pPr>
      <w:r>
        <w:rPr/>
        <w:t>After dismissing without even acknowledging the many Integra-provided citations to the ICAs and FCC orders and rules as not obligating Qwest to provide the product in the manner requested by CLEC, Qwest states that the decision then “becomes one of economics.”  Requiring cooperative testing for every xDSL Capable Loop installation, however, would be an additional financial cost to CLECs, in addition to the adverse economic consequences that exist today because of Qwest’s failure to comply to date.</w:t>
      </w:r>
    </w:p>
    <w:p>
      <w:pPr>
        <w:pStyle w:val="Normal"/>
        <w:rPr/>
      </w:pPr>
      <w:r>
        <w:rPr/>
      </w:r>
    </w:p>
    <w:p>
      <w:pPr>
        <w:pStyle w:val="Normal"/>
        <w:rPr/>
      </w:pPr>
      <w:r>
        <w:rPr/>
        <w:t>As discussed above, Qwest withholds any potential willingness to proceed with implementation of the CR as a means to force CLECs into an unnecessary agreement “to perform cooperative testing.”  Cooperative testing comes later (at installation), however, and is separate from assignment of facilities (</w:t>
      </w:r>
      <w:r>
        <w:rPr>
          <w:i/>
        </w:rPr>
        <w:t>e.g</w:t>
      </w:r>
      <w:r>
        <w:rPr/>
        <w:t xml:space="preserve">., a loop) </w:t>
      </w:r>
      <w:r>
        <w:rPr>
          <w:b/>
          <w:i/>
        </w:rPr>
        <w:t>before</w:t>
      </w:r>
      <w:r>
        <w:rPr/>
        <w:t xml:space="preserve"> the loop is installed and tested.  Improving the appropriateness of the loop assigned, so that it is of the type ordered by the CLEC as identified via the NC/NCI codes, will help ensure fewer problems when the testing stage is reached.  In CMP, Qwest admitted that, for comparable types of service, Qwest does not perform or require its staff to perform the work it seeks to require CLECs to perform:</w:t>
      </w:r>
    </w:p>
    <w:p>
      <w:pPr>
        <w:pStyle w:val="Normal"/>
        <w:rPr/>
      </w:pPr>
      <w:r>
        <w:rPr/>
      </w:r>
    </w:p>
    <w:p>
      <w:pPr>
        <w:pStyle w:val="Normal"/>
        <w:ind w:left="720" w:hanging="0"/>
        <w:rPr/>
      </w:pPr>
      <w:r>
        <w:rPr/>
        <w:t xml:space="preserve">Jamal Boudhaouia - He said that we will check to see if the bridge tap is interfering with it. </w:t>
      </w:r>
      <w:r>
        <w:rPr>
          <w:b/>
          <w:i/>
        </w:rPr>
        <w:t>He said that Qwest does not do HDLS [sic] test in the CO because we are not equipped to do that and the equipment is very expensive.</w:t>
      </w:r>
      <w:r>
        <w:rPr/>
        <w:t xml:space="preserve"> (12/30/08 Comments to minutes received from Integra) When we hook to the HDSL mux we test remotely </w:t>
      </w:r>
      <w:r>
        <w:rPr>
          <w:b/>
          <w:i/>
        </w:rPr>
        <w:t>- it works or doesn't work</w:t>
      </w:r>
      <w:r>
        <w:rPr/>
        <w:t xml:space="preserve"> - we don't have the ability to test the raw loop, </w:t>
      </w:r>
      <w:r>
        <w:rPr>
          <w:b/>
          <w:i/>
        </w:rPr>
        <w:t>we look for open shorts, bridge tap, or Load Coils that we missed</w:t>
      </w:r>
      <w:r>
        <w:rPr/>
        <w:t xml:space="preserve">. (minutes from 12/17/08 CMP meeting; emphasis added) </w:t>
      </w:r>
    </w:p>
    <w:p>
      <w:pPr>
        <w:pStyle w:val="Normal"/>
        <w:rPr/>
      </w:pPr>
      <w:r>
        <w:rPr/>
      </w:r>
    </w:p>
    <w:p>
      <w:pPr>
        <w:pStyle w:val="Normal"/>
        <w:rPr/>
      </w:pPr>
      <w:r>
        <w:rPr/>
        <w:t>In other words, Qwest “does not do HDSL2 tests in the CO” for every installation for itself, but Qwest is attempting to force HDSL2 tests in the CO upon CLECs by requiring joint cooperative testing in the case of every loop installation.  Qwest confirmed in its denial of Integra’s Change Request (CR) #PC082808-1IGX that Qwest does not perform this testing for its own retail customers.  Qwest hooks up the facility, and it “works or doesn’t work.”  When the loop is an xDSL Capable Loop, the CLEC is providing the equipment at both ends.  Therefore, the CLEC should also be able to hook up its equipment, determine if it works or does not work, and proceed accordingly, just as Qwest does for itself and its customers.</w:t>
      </w:r>
    </w:p>
    <w:p>
      <w:pPr>
        <w:pStyle w:val="Normal"/>
        <w:rPr/>
      </w:pPr>
      <w:r>
        <w:rPr/>
      </w:r>
    </w:p>
    <w:p>
      <w:pPr>
        <w:pStyle w:val="Normal"/>
        <w:rPr/>
      </w:pPr>
      <w:r>
        <w:rPr/>
        <w:t>Qwest’s insistence that CLEC be present and cooperatively test when Qwest delivers the loop is an attempt by Qwest to dictate CLEC’s use of its own resources.  Qwest appears to wrongly assume that CLEC would be present at delivery anyway, which is incorrect.  Though Integra hooks up its own equipment, Integra needs to control the timing of that activity to most efficiently use its own resources and, when necessary, to coordinate with others (</w:t>
      </w:r>
      <w:r>
        <w:rPr>
          <w:i/>
        </w:rPr>
        <w:t>e.g</w:t>
      </w:r>
      <w:r>
        <w:rPr/>
        <w:t>., contractors, customers, vendors, etc.).  Qwest’s proposal would impose costs on CLECs associated with Qwest dictating the timing and use of CLEC’s resources.  In contrast, Integra’s approach does not impose those costs on Qwest.  Qwest delivers the loop, as Qwest is already compensated to do per the Commissions’ approved rates for basic installation.  As discussed below, if Qwest assigns a loop per the NCI codes, in most cases the loop should work as intended.  Therefore, no joint testing or repair at installation is required except in the minority of situations (which the ICAs already address).  If for some reason a CLEC desires to dictate timing and use of Qwest’s resources, the CLEC may choose the cooperative testing installation “option” and then Qwest is compensated for use of those resources with the Commission approved rates for cooperative testing.</w:t>
      </w:r>
    </w:p>
    <w:p>
      <w:pPr>
        <w:pStyle w:val="Normal"/>
        <w:rPr/>
      </w:pPr>
      <w:r>
        <w:rPr/>
        <w:t xml:space="preserve"> </w:t>
      </w:r>
    </w:p>
    <w:p>
      <w:pPr>
        <w:pStyle w:val="Normal"/>
        <w:rPr/>
      </w:pPr>
      <w:r>
        <w:rPr/>
        <w:t>Qwest’s proposal to impose cooperative testing upon CLECs for every installation is inefficient and creates unnecessary work, delay, and expense for CLECs.  For example, if a CLEC that has 50 collocations throughout a city has ordered loops with the same due date for 3 installations in 3 unmanned collocations spread far apart in that city, Integra would need to dispatch technicians all over town that day to jointly test for problems, even though the loops may in fact work when delivered (</w:t>
      </w:r>
      <w:r>
        <w:rPr>
          <w:b/>
          <w:i/>
        </w:rPr>
        <w:t>and should work, if Qwest assigns proper facilities in the first place</w:t>
      </w:r>
      <w:r>
        <w:rPr/>
        <w:t xml:space="preserve">).  In its </w:t>
      </w:r>
      <w:r>
        <w:rPr>
          <w:color w:val="000000"/>
        </w:rPr>
        <w:t xml:space="preserve">denial of Integra’s CMP Escalation re. CR </w:t>
      </w:r>
      <w:r>
        <w:rPr/>
        <w:t>PC020409-1EX, Qwest complains of unspecified “additional work relating to provisioning and dispatch.”  Qwest’s cooperative testing proposal, however, would clearly impose additional work relating to provisioning and dispatch upon CLEC in every one of these cases.  And, even without Qwest’s cooperative testing proposal, Qwest’s current practices already impose additional work on CLECs every time Qwest delivers a loop that is not capable of supporting the requested service.  Qwest refuses to abide by its obligation to assign a loop per the NC/NCI codes and then seeks to address any problems that result from its own failure to respect the NCI code by requiring CLECs to engage in and pay for joint testing 100% of the time.</w:t>
      </w:r>
    </w:p>
    <w:p>
      <w:pPr>
        <w:pStyle w:val="Normal"/>
        <w:rPr/>
      </w:pPr>
      <w:r>
        <w:rPr/>
      </w:r>
    </w:p>
    <w:p>
      <w:pPr>
        <w:pStyle w:val="Normal"/>
        <w:rPr/>
      </w:pPr>
      <w:r>
        <w:rPr/>
        <w:t>In contrast, Integra’s position is much more efficient, because it isolates joint testing to those limited circumstances when joint testing is truly required.  Per Integra’s position, when Qwest assigns a loop capable of carrying data consistent with the law and industry guidelines (including NCI code), in most cases the loop should work as intended.  Therefore, no joint testing is required.  Even assuming the loop does not work upon delivery, CLEC will be able to perform tests once it hooks up its equipment (just as Qwest, for its retail customers, performs tests once it hooks up its equipment, see above).  Qwest’s existing processes require CLEC to perform trouble isolation before reporting trouble to Qwest and to submit its test results with its trouble report.  (See Qwest’s ICA negotiations template Sections 12.3.3.5 &amp; 12.3.4.)  As with any other basic loop installation after which the loop does not work, the companies may agree on the cause of the problem and the solution.  If the CLEC reports that its tests indicate, for example, that excessive bridged taps are interfering with its HDSL2 service and Qwest agrees, no joint meet is required.  [This assumes that Qwest is not enforcing a policy in violation of 47 CFR §51.319(a)(1)(iii)(C) of testing only to voice grade parameters even when the CLEC informs Qwest that its service is supposed to be capable of carrying data.]  Only in the sub-set of installations for which the loop does not work and the companies do not agree on trouble isolation may joint testing be required.  This is a far more efficient and less costly than Qwest’s proposal to require joint testing for 100% of installations.</w:t>
      </w:r>
    </w:p>
    <w:p>
      <w:pPr>
        <w:pStyle w:val="Normal"/>
        <w:rPr/>
      </w:pPr>
      <w:r>
        <w:rPr/>
      </w:r>
    </w:p>
    <w:p>
      <w:pPr>
        <w:pStyle w:val="Normal"/>
        <w:rPr/>
      </w:pPr>
      <w:r>
        <w:rPr/>
        <w:t xml:space="preserve">Integra has a right to the installation option provisions in its ICAs, including basic installation. Qwest needs to ensure that, before delivering a loop, Qwest is first assigning a loop that meets the ICAs and industry standards for that type of loop. Qwest cannot cure its failure to appropriately assign a loop by shifting the burden to CLECs to perform work that would not be necessary if the assignment process worked as it should. Once it works as it should, there may be little or no need for cooperative/joint testing or repair, because the delivered loop will work as intended for the service ordered.  </w:t>
      </w:r>
    </w:p>
    <w:p>
      <w:pPr>
        <w:pStyle w:val="Normal"/>
        <w:rPr/>
      </w:pPr>
      <w:r>
        <w:rPr/>
      </w:r>
    </w:p>
    <w:p>
      <w:pPr>
        <w:pStyle w:val="Normal"/>
        <w:rPr/>
      </w:pPr>
      <w:r>
        <w:rPr/>
        <w:t>Qwest states that without tying implementation of the CR to its additional demand for cooperative testing in every case, CR implementation “economically not feasible for Qwest.”  Requiring cooperative testing for every installation, however, becomes a financial liability to CLECs and is not economically feasible (for the reasons discussed above).  Qwest’s proposal would impose unnecessary expenses and resource burdens on CLECs (such as those described in the example provided above involving unmanned collocations) that Qwest itself does not incur because it does not perform this type of testing itself, as discussed above.  Integra asked Qwest about this aspect of Qwest’s response in CMP, as reflected in the February 18, 2009 meeting minutes:</w:t>
      </w:r>
    </w:p>
    <w:p>
      <w:pPr>
        <w:pStyle w:val="Normal"/>
        <w:rPr/>
      </w:pPr>
      <w:r>
        <w:rPr/>
      </w:r>
    </w:p>
    <w:p>
      <w:pPr>
        <w:pStyle w:val="Normal"/>
        <w:spacing w:before="60" w:after="60"/>
        <w:ind w:left="720" w:hanging="0"/>
        <w:rPr>
          <w:b/>
          <w:b/>
        </w:rPr>
      </w:pPr>
      <w:r>
        <w:rPr/>
        <w:t>“</w:t>
      </w:r>
      <w:r>
        <w:rPr/>
        <w:t>Doug Denney-Integra said that Qwest’s denial on the exception CR states that there is a financial risk and asked what Qwest was referring to.</w:t>
      </w:r>
    </w:p>
    <w:p>
      <w:pPr>
        <w:pStyle w:val="Normal"/>
        <w:spacing w:before="60" w:after="60"/>
        <w:ind w:left="720" w:hanging="0"/>
        <w:rPr/>
      </w:pPr>
      <w:r>
        <w:rPr/>
        <w:t>Bob Mohr-Qwest said that the financial liability is associated with the cost of equipping and training the technicians to perform the test at this level.</w:t>
      </w:r>
    </w:p>
    <w:p>
      <w:pPr>
        <w:pStyle w:val="Normal"/>
        <w:spacing w:before="60" w:after="60"/>
        <w:ind w:left="720" w:hanging="0"/>
        <w:rPr/>
      </w:pPr>
      <w:r>
        <w:rPr/>
        <w:t>Doug Denney-Integra said that the other CR doesn’t ask Qwest to do this and that they only want the USOC implemented. He said he was not sure how that fits into the rejection of the CR.</w:t>
      </w:r>
    </w:p>
    <w:p>
      <w:pPr>
        <w:pStyle w:val="Normal"/>
        <w:spacing w:before="60" w:after="60"/>
        <w:ind w:left="720" w:hanging="0"/>
        <w:rPr/>
      </w:pPr>
      <w:r>
        <w:rPr/>
        <w:t>Bob Mohr-Qwest said that the CR would be a half solution without testing and would shift additional liability to the repair process and Qwest is not willing to implement a partial solution.”</w:t>
      </w:r>
    </w:p>
    <w:p>
      <w:pPr>
        <w:pStyle w:val="Normal"/>
        <w:rPr/>
      </w:pPr>
      <w:r>
        <w:rPr/>
      </w:r>
    </w:p>
    <w:p>
      <w:pPr>
        <w:pStyle w:val="Normal"/>
        <w:rPr/>
      </w:pPr>
      <w:r>
        <w:rPr/>
        <w:t xml:space="preserve">Qwest, however, is not shifting liability to repair by implementing the CR to allow Qwest’s facility assignment system to assign a qualified facility capable of supporting the requested service (instead of, </w:t>
      </w:r>
      <w:r>
        <w:rPr>
          <w:i/>
        </w:rPr>
        <w:t>e.g</w:t>
      </w:r>
      <w:r>
        <w:rPr/>
        <w:t xml:space="preserve">., erroneously assigning a voice grade loop when a digital loop was requested).  Repairs caused at installation by Qwest’s erroneous facilities assignment would be minimized or eliminated.  Qwest’s comments are particularly frustrating because Qwest is incorrectly saying CLECs may do to Qwest what Qwest has in fact already done to CLECs.  By ignoring the NCI code and assigning the wrong loop type, Qwest is currently creating liability </w:t>
      </w:r>
      <w:r>
        <w:rPr>
          <w:b/>
          <w:i/>
        </w:rPr>
        <w:t>for CLECs</w:t>
      </w:r>
      <w:r>
        <w:rPr/>
        <w:t xml:space="preserve"> by forcing them into the repair process at the time of installation instead of properly assigning the correct loop type.  When the wrong loop type is assigned, CLECs have to go through the repair process and then, if Qwest wrongly restricts testing to voice transmission only, also have to endure additional ordering and installation processes, including the added expense and delay associated with ordering a more expensive product.  As discussed above, the liability that Qwest’s faulty facilities assignment process imposes upon CLECs is the result of violation of Qwest’s obligation to assign and provision xDSL capable loops in compliance with industry standards, including the NCI code.  The consequences of that conduct belong with Qwest, not CLECs. </w:t>
      </w:r>
    </w:p>
    <w:p>
      <w:pPr>
        <w:pStyle w:val="Normal"/>
        <w:rPr/>
      </w:pPr>
      <w:r>
        <w:rPr/>
      </w:r>
    </w:p>
    <w:p>
      <w:pPr>
        <w:pStyle w:val="Normal"/>
        <w:rPr/>
      </w:pPr>
      <w:r>
        <w:rPr/>
        <w:t>Qwest’s tying of cooperative testing to moving forward at all with this CR also ignores the significant repair and network maintenance and modernization aspects of the CR.  (See, e.g., the May 2008 repair example in the CR.)  Existing customers are already on the service, so the issue of which installation option (</w:t>
      </w:r>
      <w:r>
        <w:rPr>
          <w:i/>
        </w:rPr>
        <w:t>e.g</w:t>
      </w:r>
      <w:r>
        <w:rPr/>
        <w:t>., basic or cooperative testing) was used back when the circuit was delivered is irrelevant for these customers.  If Qwest modifies its network and impacts these customers, Qwest must restore their service to the previous data levels.  (See, e.g., ICA §9.1.9; Qwest-Eschelon arbitration issue 9-33.)  Qwest shall not (contrary to current practice) restrict testing to voice parameters. [See 47 CFR §51.319(a)(1)(iii)(C).]</w:t>
      </w:r>
    </w:p>
    <w:p>
      <w:pPr>
        <w:pStyle w:val="Bulletindent2"/>
        <w:rPr>
          <w:rFonts w:ascii="Times New Roman" w:hAnsi="Times New Roman" w:cs="Times New Roman"/>
          <w:sz w:val="24"/>
          <w:szCs w:val="24"/>
        </w:rPr>
      </w:pPr>
      <w:r>
        <w:rPr>
          <w:rFonts w:cs="Times New Roman" w:ascii="Times New Roman" w:hAnsi="Times New Roman"/>
          <w:sz w:val="24"/>
          <w:szCs w:val="24"/>
        </w:rPr>
      </w:r>
    </w:p>
    <w:p>
      <w:pPr>
        <w:pStyle w:val="Bulletindent2"/>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Business need and impact</w:t>
      </w:r>
    </w:p>
    <w:p>
      <w:pPr>
        <w:pStyle w:val="Normal"/>
        <w:rPr>
          <w:rFonts w:ascii="Times New Roman" w:hAnsi="Times New Roman" w:cs="Times New Roman"/>
          <w:sz w:val="24"/>
          <w:szCs w:val="24"/>
        </w:rPr>
      </w:pPr>
      <w:r>
        <w:rPr>
          <w:rFonts w:cs="Times New Roman"/>
          <w:sz w:val="24"/>
          <w:szCs w:val="24"/>
        </w:rPr>
      </w:r>
    </w:p>
    <w:p>
      <w:pPr>
        <w:pStyle w:val="Normal"/>
        <w:rPr/>
      </w:pPr>
      <w:r>
        <w:rPr/>
        <w:t>Qwest admits that it complies only with the “NC” code and not the “NCI code.”  Qwest also admits its processes/systems currently do not assign a facility capable of supporting the type of xDSL service requested by a CLEC.  Assigning a facility capable of supporting the requested service, however, would reduce problems at installation and reduce the number of needed repairs to make the service work as intended.  Qwest also admits that it is seeking to impose upon CLECs testing that it does not perform for itself and its customers.  CLECs’ rights under the ICAs and the law are clear and long-standing.  Integra has been raising this critical business issue with Qwest since at least the Fall of 2007.  Qwest’s current practices impose unnecessary expenses, delays, and uncertainties upon Integra and other CLECs.  A solution is long overdue.  A key CLEC business need is for Qwest to implement the CR without delay to correct these problems.</w:t>
      </w:r>
    </w:p>
    <w:p>
      <w:pPr>
        <w:pStyle w:val="Normal"/>
        <w:rPr/>
      </w:pPr>
      <w:r>
        <w:rPr/>
      </w:r>
    </w:p>
    <w:p>
      <w:pPr>
        <w:pStyle w:val="Normal"/>
        <w:rPr/>
      </w:pPr>
      <w:r>
        <w:rPr/>
        <w:t>Regarding the significant impact upon CLECs, competition, and end user customers, see the discussion above.</w:t>
      </w:r>
    </w:p>
    <w:p>
      <w:pPr>
        <w:pStyle w:val="Normal"/>
        <w:rPr/>
      </w:pPr>
      <w:r>
        <w:rPr/>
      </w:r>
    </w:p>
    <w:p>
      <w:pPr>
        <w:pStyle w:val="Bulletindent2"/>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esired CLEC resolution</w:t>
      </w:r>
    </w:p>
    <w:p>
      <w:pPr>
        <w:pStyle w:val="Bulletindent2"/>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Qwest will reverse the denied status of Integra’s CR.  Contrary to Qwest’s claim in its denial of Integra’s CR PC082808-1IGX that Integra is seeking “a guarantee that every xDSL loop can carry HDSL” and asking Qwest to “provide xDSL loops that are able to transmit each of those types of digital signals,” Integra is simply asking that Qwest provide a loop that will actually support the service ordered by the CLEC, which can be accomplished by complying with the NC and NCI codes.  Using those codes appropriately, the loop will not have to support every type of digital signal but only the one requested by the CLEC.  As illustrated by the above example in which a pizza with no onions was requested by a customer with an onion allergy but a pizza with onions was delivered, customers – including CLEC customers of Qwest’s – need to receive the product ordered and are harmed when the wrong product is delivered.  The ICAs and industry standards already have a regime in place for CLECs to identify and Qwest to provision the particular type of loop ordered by CLEC by using the NC/NCI codes.  If Qwest’s current processes (including its technical publications) do not allow a CLEC to order a product (e.g., HDSL2) in the manner the product is defined as indicated by the full NC/NCI code, then Qwest’s processes are out of compliance and need to be brought into compliance.  To the extent that Qwest’s processes (including technical publications) are inconsistent with industry standards, they should be revised.  To the extent that Qwest’s processes (including technical publications) are inconsistent with the ICAs, the ICAs control and Qwest must have processes available to CLECs to effectuate those ICA rights.</w:t>
      </w:r>
    </w:p>
    <w:p>
      <w:pPr>
        <w:pStyle w:val="Normal"/>
        <w:rPr>
          <w:color w:val="000000"/>
        </w:rPr>
      </w:pPr>
      <w:r>
        <w:rPr>
          <w:color w:val="000000"/>
        </w:rPr>
      </w:r>
    </w:p>
    <w:p>
      <w:pPr>
        <w:pStyle w:val="Normal"/>
        <w:autoSpaceDE w:val="false"/>
        <w:rPr/>
      </w:pPr>
      <w:r>
        <w:rPr/>
        <w:t>Regardless of whether the mechanism for complying with the full NC/NCI codes is implementation of a USOC, a FID, or some other process (manual or electronic), ample evidence exists that Qwest can and has assigned and provided HDSL2 technology over a 2-wire facility for itself and its customers.  Integra’s CR focuses on achieving the desired result (providing the product requested by the CLEC), not a particular manner of implementation.  For example, because Qwest has denied Integra’s request for implementation of a USOC, then Qwest needs to implement another solution(s) to address these problems.  Qwest should reverse its denial of this CR and work collaboratively and quickly toward that goal.</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A4D9C"/>
      <w:u w:val="single"/>
    </w:rPr>
  </w:style>
  <w:style w:type="character" w:styleId="PageNumber">
    <w:name w:val="Page Number"/>
    <w:basedOn w:val="DefaultParagraphFont"/>
    <w:rPr/>
  </w:style>
  <w:style w:type="character" w:styleId="Indent3Char">
    <w:name w:val="Indent 3 Char"/>
    <w:basedOn w:val="DefaultParagraphFont"/>
    <w:qFormat/>
    <w:rPr>
      <w:rFonts w:ascii="Arial" w:hAnsi="Arial" w:cs="Arial"/>
      <w:sz w:val="22"/>
      <w:szCs w:val="22"/>
      <w:lang w:val="en-US" w:bidi="ar-SA"/>
    </w:rPr>
  </w:style>
  <w:style w:type="character" w:styleId="Indent2Char">
    <w:name w:val="Indent 2 Char"/>
    <w:basedOn w:val="DefaultParagraphFont"/>
    <w:qFormat/>
    <w:rPr>
      <w:rFonts w:ascii="Arial" w:hAnsi="Arial" w:cs="Arial"/>
      <w:sz w:val="22"/>
      <w:szCs w:val="22"/>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2">
    <w:name w:val="bulletindent2"/>
    <w:basedOn w:val="Normal"/>
    <w:qFormat/>
    <w:pPr>
      <w:shd w:fill="FFFFFF" w:val="clear"/>
      <w:snapToGrid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tran.com/adtranpx/Doc/0/K45854GQTRJ4D4FIH6AG6PN92D/61221HDSLL1-10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9:00Z</dcterms:created>
  <dc:creator>CLEC Proposed</dc:creator>
  <dc:description/>
  <cp:keywords/>
  <dc:language>en-US</dc:language>
  <cp:lastModifiedBy>sxloren</cp:lastModifiedBy>
  <cp:lastPrinted>2009-03-23T09:20:00Z</cp:lastPrinted>
  <dcterms:modified xsi:type="dcterms:W3CDTF">2009-03-23T16:09:00Z</dcterms:modified>
  <cp:revision>2</cp:revision>
  <dc:subject/>
  <dc:title>slsl</dc:title>
</cp:coreProperties>
</file>