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p>
    <w:p>
      <w:pPr>
        <w:pStyle w:val="Normal"/>
        <w:rPr>
          <w:b/>
          <w:b/>
        </w:rPr>
      </w:pPr>
      <w:r>
        <w:rPr>
          <w:b/>
        </w:rPr>
        <w:t xml:space="preserve">ESCALATION #44 - </w:t>
      </w:r>
      <w:r>
        <w:rPr>
          <w:rFonts w:cs="Tahoma" w:ascii="Tahoma" w:hAnsi="Tahoma"/>
          <w:b/>
          <w:sz w:val="20"/>
          <w:szCs w:val="20"/>
        </w:rPr>
        <w:t>PC020409-1EX Deni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Johnson, Bonnie J. [mailto:bjjohnson@integratelecom.com] </w:t>
        <w:br/>
      </w:r>
      <w:r>
        <w:rPr>
          <w:rFonts w:cs="Tahoma" w:ascii="Tahoma" w:hAnsi="Tahoma"/>
          <w:b/>
          <w:bCs/>
          <w:sz w:val="20"/>
          <w:szCs w:val="20"/>
        </w:rPr>
        <w:t>Sent:</w:t>
      </w:r>
      <w:r>
        <w:rPr>
          <w:rFonts w:cs="Tahoma" w:ascii="Tahoma" w:hAnsi="Tahoma"/>
          <w:sz w:val="20"/>
          <w:szCs w:val="20"/>
        </w:rPr>
        <w:t xml:space="preserve"> Thursday, March 05, 2009 11:51 AM</w:t>
        <w:br/>
      </w:r>
      <w:r>
        <w:rPr>
          <w:rFonts w:cs="Tahoma" w:ascii="Tahoma" w:hAnsi="Tahoma"/>
          <w:b/>
          <w:bCs/>
          <w:sz w:val="20"/>
          <w:szCs w:val="20"/>
        </w:rPr>
        <w:t>To:</w:t>
      </w:r>
      <w:r>
        <w:rPr>
          <w:rFonts w:cs="Tahoma" w:ascii="Tahoma" w:hAnsi="Tahoma"/>
          <w:sz w:val="20"/>
          <w:szCs w:val="20"/>
        </w:rPr>
        <w:t xml:space="preserve"> 'cmpesc@qwest.com'</w:t>
        <w:br/>
      </w:r>
      <w:r>
        <w:rPr>
          <w:rFonts w:cs="Tahoma" w:ascii="Tahoma" w:hAnsi="Tahoma"/>
          <w:b/>
          <w:bCs/>
          <w:sz w:val="20"/>
          <w:szCs w:val="20"/>
        </w:rPr>
        <w:t>Cc:</w:t>
      </w:r>
      <w:r>
        <w:rPr>
          <w:rFonts w:cs="Tahoma" w:ascii="Tahoma" w:hAnsi="Tahoma"/>
          <w:sz w:val="20"/>
          <w:szCs w:val="20"/>
        </w:rPr>
        <w:t xml:space="preserve"> Johnson, Bonnie J.; Isaacs, Kimberly D.</w:t>
        <w:br/>
      </w:r>
      <w:r>
        <w:rPr>
          <w:rFonts w:cs="Tahoma" w:ascii="Tahoma" w:hAnsi="Tahoma"/>
          <w:b/>
          <w:bCs/>
          <w:sz w:val="20"/>
          <w:szCs w:val="20"/>
        </w:rPr>
        <w:t>Subject:</w:t>
      </w:r>
      <w:r>
        <w:rPr>
          <w:rFonts w:cs="Tahoma" w:ascii="Tahoma" w:hAnsi="Tahoma"/>
          <w:sz w:val="20"/>
          <w:szCs w:val="20"/>
        </w:rPr>
        <w:t xml:space="preserve"> Integra and affiliates ("Integra") Escalation PC020409-1EX Denied </w:t>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Description of item being escalated</w:t>
      </w:r>
    </w:p>
    <w:p>
      <w:pPr>
        <w:pStyle w:val="Bulletindent2"/>
        <w:rPr/>
      </w:pPr>
      <w:r>
        <w:rPr/>
      </w:r>
    </w:p>
    <w:p>
      <w:pPr>
        <w:pStyle w:val="Bulletindent2"/>
        <w:rPr/>
      </w:pPr>
      <w:r>
        <w:rPr/>
        <w:t>Integra and its affiliated entities (“Integra”) escalate Qwest’s denial of Integra’s Change Request (CR) PC020409-1EX.  In addition, Integra escalates its request to proceed on an exception basis, as the exception request gained more than the requisite two-thirds majority vote needed under CMP Document 16.4, but Qwest did not proceed on an exception basis and instead denied the CR.</w:t>
      </w:r>
    </w:p>
    <w:p>
      <w:pPr>
        <w:pStyle w:val="Bulletindent2"/>
        <w:ind w:left="360" w:hanging="0"/>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History of item</w:t>
      </w:r>
    </w:p>
    <w:p>
      <w:pPr>
        <w:pStyle w:val="Normal"/>
        <w:rPr>
          <w:rFonts w:ascii="Arial" w:hAnsi="Arial" w:cs="Arial"/>
          <w:sz w:val="20"/>
          <w:szCs w:val="20"/>
        </w:rPr>
      </w:pPr>
      <w:r>
        <w:rPr>
          <w:rFonts w:cs="Arial" w:ascii="Arial" w:hAnsi="Arial"/>
          <w:sz w:val="20"/>
          <w:szCs w:val="20"/>
        </w:rPr>
      </w:r>
    </w:p>
    <w:p>
      <w:pPr>
        <w:pStyle w:val="Bulletindent2"/>
        <w:rPr/>
      </w:pPr>
      <w:r>
        <w:rPr/>
        <w:t>On February 4, 2009, Integra submitted CR PC020409-1EX, entitled “Qwest will implement the USOC to correct the facility assignment for HDSL,” to request implementation of a Universal Service Ordering Code (“USOC”) for HDSL (2 and 4 wire non loaded loops) to correct assignment of facilities (“Integra’s Facilities Assignment USOC CR”).  Qwest has an obligation to provide digital Loops in a non-discriminatory manner, using the same facilities assignment processes that Qwest uses for itself to provide the requisite service.  Qwest, however, is not meeting this obligation, to the detriment of CLECs, competition, and end user customers.  Integra indicated in its CR that Qwest had said that there is a USOC already recognized by Telcordia/industry standards that would help ensure that facilities assigned to CLECs meet the parameters and industry standards applicable to the specific HDSL product ordered by the CLEC but Qwest has not yet implemented its use for CLECs, and Integra requested that Qwest implement the USOC expeditiously.  Integra’s request and the basis for its request are further described below.  On February 17, 2009, during a CMP ad hoc call, a vote was held on Integra’s request for an exception to the CMP processes to recognize that some CMP process steps were not necessary due to Qwest work already done on USOC implementation.  All participating CLECs (9 CLECs) voted in favor of the exception request, and only Qwest voted against the exception, so the CMP criteria were met to proceed with the CR on an exception basis.  Qwest, however, said on the ad hoc call that it was denying the CR, which Qwest indicated rendered the exception vote moot.  On February 18, 2009, during the monthly CMP meeting, Integra asked whether, separate from the exception request, Qwest would provide its written response to the substance of the CR per the established CMP procedures which provide for a written Qwest response to the CR.  Qwest agreed to provide a written response, which it sent by email to Integra on February 18, 2009 (though the enclosed Qwest Response is erroneously dated February 17, 2009).</w:t>
      </w:r>
    </w:p>
    <w:p>
      <w:pPr>
        <w:pStyle w:val="Bulletindent2"/>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Reason for Escalation</w:t>
      </w:r>
    </w:p>
    <w:p>
      <w:pPr>
        <w:pStyle w:val="Bulletindent2"/>
        <w:rPr/>
      </w:pPr>
      <w:r>
        <w:rPr/>
      </w:r>
    </w:p>
    <w:p>
      <w:pPr>
        <w:pStyle w:val="Bulletindent2"/>
        <w:rPr/>
      </w:pPr>
      <w:r>
        <w:rPr/>
        <w:t>A key reason for this escalation is the importance of this issue and its impact on CLECs, competition, and end user customers.  Qwest’s denial of Integra’s Facilities Assignment USOC CR  (#PC020409-1EX) violates Qwest’s obligations under the Act, including Qwest’s nondiscrimination obligations, as well as its obligations under CLEC ICAs and the SGATs.  As a result, CLECs, competition, and end user customers are harmed.  Qwest needs to reverse its denial and promptly implement this CR.</w:t>
      </w:r>
    </w:p>
    <w:p>
      <w:pPr>
        <w:pStyle w:val="Indent2"/>
        <w:ind w:left="0" w:hanging="0"/>
        <w:jc w:val="left"/>
        <w:rPr>
          <w:sz w:val="20"/>
          <w:szCs w:val="20"/>
        </w:rPr>
      </w:pPr>
      <w:r>
        <w:rPr>
          <w:sz w:val="20"/>
          <w:szCs w:val="20"/>
        </w:rPr>
        <w:t>As discussed below, “Loops” include xDSL capable services, including HDSL capable loops.  Regarding Loops (and, specifically, “digital Loops,”), Qwest’s Statements of Generally Available Terms (SGATs), as well as certain CLEC ICAs and Qwest’s own ICA negotiations template proposal, in Section 9.2.2.3 state:</w:t>
      </w:r>
    </w:p>
    <w:p>
      <w:pPr>
        <w:pStyle w:val="Indent2"/>
        <w:rPr/>
      </w:pPr>
      <w:r>
        <w:rPr>
          <w:sz w:val="20"/>
          <w:szCs w:val="20"/>
        </w:rPr>
        <w:t> </w:t>
      </w:r>
      <w:r>
        <w:rPr>
          <w:sz w:val="20"/>
          <w:szCs w:val="20"/>
        </w:rPr>
        <w:t xml:space="preserve">Qwest will provision digital Loops in a non-discriminatory manner, </w:t>
      </w:r>
      <w:r>
        <w:rPr>
          <w:b/>
          <w:bCs/>
          <w:i/>
          <w:iCs/>
          <w:sz w:val="20"/>
          <w:szCs w:val="20"/>
        </w:rPr>
        <w:t>using the same facilities assignment processes that Qwest uses for itself to provide the requisite service</w:t>
      </w:r>
      <w:r>
        <w:rPr>
          <w:sz w:val="20"/>
          <w:szCs w:val="20"/>
        </w:rPr>
        <w:t>.  (emphasis added)</w:t>
      </w:r>
    </w:p>
    <w:p>
      <w:pPr>
        <w:pStyle w:val="Normal"/>
        <w:rPr/>
      </w:pPr>
      <w:r>
        <w:rPr>
          <w:rFonts w:cs="Arial" w:ascii="Arial" w:hAnsi="Arial"/>
          <w:sz w:val="20"/>
          <w:szCs w:val="20"/>
        </w:rPr>
        <w:t xml:space="preserve">A key problem that exists today, however, is that Qwest is not meeting this long-standing obligation.  For CLECs, Qwest’s facilities assignment process does not select/assign the best (most qualified) loop available </w:t>
      </w:r>
      <w:r>
        <w:rPr>
          <w:rFonts w:cs="Arial" w:ascii="Arial" w:hAnsi="Arial"/>
          <w:b/>
          <w:bCs/>
          <w:i/>
          <w:iCs/>
          <w:sz w:val="20"/>
          <w:szCs w:val="20"/>
        </w:rPr>
        <w:t>for the type of loop ordered</w:t>
      </w:r>
      <w:r>
        <w:rPr>
          <w:rFonts w:cs="Arial" w:ascii="Arial" w:hAnsi="Arial"/>
          <w:sz w:val="20"/>
          <w:szCs w:val="20"/>
        </w:rPr>
        <w:t xml:space="preserve"> by the CLEC.  Instead, it is just as likely, or more likely, to assign a voice grade loop to fill a CLEC request for a digital capable loop.  In contrast, for Qwest retail, Qwest automatically assigns the best (most qualified) loop available for the type of loop ordered by Qwest retail.  (See, e.g., minutes from 12/17/08 &amp; 1/21/09 CMP meetings.)  Every day that this situation continues is another day of discrimination, and so Qwest should make every effort to accelerate resolution of this problem.  Given that Qwest had already indicated that it could implement the requested USOC by mid-April 2009, there is no reason to delay this step toward helping to remedy this discriminatory situation.  It is no answer to a discriminatory situation to say that Qwest will resolve all aspects of the problem or none at all.  Moreover, implementing the USOC for HDSL now will providing additional information, experience, and learning that can be applied when addressing the issues as to other products.  Implementing the requested USOC will help address the issue for HDSL, and any delay in implementing the USOC constitutes intentional violation of the Act, as Qwest is choosing to continue a discriminatory situation instead of trying to remedy it expeditiously.</w:t>
      </w:r>
    </w:p>
    <w:p>
      <w:pPr>
        <w:pStyle w:val="Bulletindent2"/>
        <w:rPr>
          <w:rFonts w:ascii="Arial" w:hAnsi="Arial" w:cs="Arial"/>
          <w:sz w:val="20"/>
          <w:szCs w:val="20"/>
        </w:rPr>
      </w:pPr>
      <w:r>
        <w:rPr>
          <w:rFonts w:cs="Arial"/>
          <w:sz w:val="20"/>
          <w:szCs w:val="20"/>
        </w:rPr>
      </w:r>
    </w:p>
    <w:p>
      <w:pPr>
        <w:pStyle w:val="Bulletindent2"/>
        <w:rPr/>
      </w:pPr>
      <w:r>
        <w:rPr/>
        <w:t>Erroneous, discriminatory assignment of facilities causes harm.  For example:</w:t>
      </w:r>
    </w:p>
    <w:p>
      <w:pPr>
        <w:pStyle w:val="Bulletindent2"/>
        <w:rPr/>
      </w:pPr>
      <w:r>
        <w:rPr/>
      </w:r>
    </w:p>
    <w:p>
      <w:pPr>
        <w:pStyle w:val="Bulletindent2"/>
        <w:ind w:left="720" w:hanging="0"/>
        <w:rPr/>
      </w:pPr>
      <w:r>
        <w:rPr/>
        <w:t xml:space="preserve">When a CLEC orders a HDSL capable loop and Qwest instead assigns a voice grade loop, Qwest does not tell the CLEC that it is assigning a loop different from the one ordered by the CLEC.  The CLEC does not discover that, even though it ordered a digital capable loop, the loop Qwest assigned is not capable of carrying data until after the CLEC accepts the loop.  When CLEC attempts to turn-up service for its customer, CLEC then learns that the loop assigned and delivered by Qwest is not the one ordered by the CLEC.  The CLEC is then forced to expend time and resources to open a repair ticket and work through resolution of the repair, if Qwest will even work with the CLEC to resolve the issue.  More often, Qwest refuses to fix the problem, claiming that it the HDSL capable loop need only meet voice transmission parameters.  The FCC rules, however, provide that Qwest “shall test and report troubles for all the features, functions and capabilities of conditioned copper lines, and </w:t>
      </w:r>
      <w:r>
        <w:rPr>
          <w:b/>
          <w:bCs/>
          <w:i/>
          <w:iCs/>
        </w:rPr>
        <w:t>may not restrict its testing to voice transmission only</w:t>
      </w:r>
      <w:r>
        <w:rPr/>
        <w:t>.”  [47 CFR §51.319(a)(1)(iii)(C); emphasis added.]  Qwest’s refusal forces the CLEC into a situation in which it must place another order, either for the same product (gambling that, this time, chance might assign an appropriate loop) or, more likely due to the need to limit delay, for a more expensive product – to Qwest’s financial benefit and CLECs’ detriment.  In the meantime, the entire process causes delay to the end user customer, which either does not get cutover until the type of loop actually ordered by CLEC is assigned and provisioned or the new more expensive service is ordered and delivered.  This situation creates a competitive advantage for Qwest, as its own customers do not experience the same delay, to the detriment of competition and consumers.</w:t>
      </w:r>
    </w:p>
    <w:p>
      <w:pPr>
        <w:pStyle w:val="Bulletindent2"/>
        <w:rPr/>
      </w:pPr>
      <w:r>
        <w:rPr/>
      </w:r>
    </w:p>
    <w:p>
      <w:pPr>
        <w:pStyle w:val="Bulletindent2"/>
        <w:rPr/>
      </w:pPr>
      <w:r>
        <w:rPr/>
        <w:t>Despite Integra’s having explained these problems in CMP, Qwest provides very little information in its written Response denying the CR.  Integra will reply to each of Qwest’s brief assertions in the order in which they appear in Qwest’s one-paragraph response:</w:t>
      </w:r>
    </w:p>
    <w:p>
      <w:pPr>
        <w:pStyle w:val="Bulletindent2"/>
        <w:rPr/>
      </w:pPr>
      <w:r>
        <w:rPr/>
      </w:r>
    </w:p>
    <w:p>
      <w:pPr>
        <w:pStyle w:val="Bulletindent2"/>
        <w:ind w:firstLine="720"/>
        <w:rPr/>
      </w:pPr>
      <w:r>
        <w:rPr/>
        <w:t>First, Qwest states that Integra’s Facilities Assignment USOC CR “requires a business discussion.”  Integra remains willing to engage in business discussions with Qwest and other CLECs.  Qwest, however, has precluded discussion with its denial of this CR.</w:t>
      </w:r>
    </w:p>
    <w:p>
      <w:pPr>
        <w:pStyle w:val="Bulletindent2"/>
        <w:rPr/>
      </w:pPr>
      <w:r>
        <w:rPr/>
      </w:r>
    </w:p>
    <w:p>
      <w:pPr>
        <w:pStyle w:val="Bulletindent2"/>
        <w:ind w:firstLine="720"/>
        <w:rPr/>
      </w:pPr>
      <w:r>
        <w:rPr/>
        <w:t>Second, Qwest suggests that it has no “obligation to provide an HDSL Capable Loop.”  Qwest cites no authority and provides no basis for its assertion that it has no obligation to provide an HDSL Capable Loop.  Qwest also provided no citations or basis for that position in CMP communications regarding this issue; in fact, Qwest appeared to recognize in CMP its obligation to provide HDSL capable loops to CLECs.  If Qwest’s response was unclear and, in fact, Qwest agrees with CLECs on this point, then Qwest needs to clarify its response and expressly state that it recognizes that Qwest has an obligation to provide HDSL Capable Loops to CLECs.  If, however, Qwest maintains that it has no obligation to provide HDSL Capable Loops to CLECs, Qwest needs to both provide specific citations to authority for its position and respond to the authority cited by Integra.  Authority and documentation that Qwest has an obligation to provide HDSL Capable Loops to CLECs include the following:</w:t>
      </w:r>
    </w:p>
    <w:p>
      <w:pPr>
        <w:pStyle w:val="Bulletindent2"/>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 xml:space="preserve">The FCC specifically found that ILECs, such as Qwest, must unbundle xDSL capable loops.  (TRO ¶23; see also 47 CFR §51.319.)  The term “xDSL” refers to digital subscriber line (DSL) “as a general technology” that is not limited to, but includes, specific types of DSL such as High Speed Digital Subscriber Line (HDSL).  (TRO fn 661 to ¶215; see also UNE Remand Order fn 299 to ¶166.)  Note that “xDSL” is </w:t>
      </w:r>
      <w:r>
        <w:rPr>
          <w:i/>
          <w:iCs/>
        </w:rPr>
        <w:t>not</w:t>
      </w:r>
      <w:r>
        <w:rPr/>
        <w:t xml:space="preserve"> limited to particular Qwest products (</w:t>
      </w:r>
      <w:r>
        <w:rPr>
          <w:i/>
          <w:iCs/>
        </w:rPr>
        <w:t>e.g</w:t>
      </w:r>
      <w:r>
        <w:rPr/>
        <w:t>., xDSL-I) and, if Qwest’s products or processes are inconsistent with the law, the law controls and any flaws in Qwest’s products or processes need to be brought into compliance with the law.  ILECs must “condition loops for the provision of digital subscriber line (xDSL) services.”  (TRO, p. 14, 2</w:t>
      </w:r>
      <w:r>
        <w:rPr>
          <w:vertAlign w:val="superscript"/>
        </w:rPr>
        <w:t>nd</w:t>
      </w:r>
      <w:r>
        <w:rPr/>
        <w:t xml:space="preserve"> bullet; see also TRRO ¶12.)  The local loop element that Qwest is required to unbundle includes “two and four-wire loops conditioned to transmit the digital signals needed to provide xDSL service.”  (TRO ¶249; see also UNE Remand Order ¶ 166; First Report and Order, ¶380.)  The First Report and Order was released on August 8, 1996, the UNE Remand Order was released on November 5, 1999, and the TRO was released on August 21, 2003.  As indicated in the examples below, in the meantime, SGATs and ICAs also have reflected Qwest’s obligation to provide xDSL service to CLECs.  Qwest cannot reasonably argue that it is not required to assign and provision, when requested, two and four-wire loops conditioned to transmit the digital signals needed to provide xDSL service (including HDSL) to CLECs.  Qwest also cannot assert – after all of these years of having this obligation – any legitimate basis for its current facilities assignment, processes and procedures not taking into account this long-standing obligation, if that is Qwest’s claim.</w:t>
      </w:r>
    </w:p>
    <w:p>
      <w:pPr>
        <w:pStyle w:val="Bulletindent2"/>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color w:val="000000"/>
        </w:rPr>
        <w:t>T</w:t>
      </w:r>
      <w:r>
        <w:rPr/>
        <w:t>he SGATs (including CLEC ICAs based on the SGATs, such as that of Qwest’s affiliate Qwest Communications Corporation in AZ), like the recent Qwest-Eschelon Arizona, Minnesota, Oregon and Utah interconnection agreements (“ICAs”) (§9.2.2.3), define 2/4 wire non-loaded loops as “digital capable” loops.  The SGATs and the recent Qwest-Eschelon ICAs (§9.2.2.1.1 &amp; 9.2.2.1.2) provide that use of the words “capable” and “compatible” to describe Loops means that Qwest assures that the Loop meets the technical standards associated with the specified Network Channel/</w:t>
      </w:r>
      <w:r>
        <w:rPr>
          <w:b/>
          <w:bCs/>
          <w:u w:val="single"/>
        </w:rPr>
        <w:t>Network Channel Interface</w:t>
      </w:r>
      <w:r>
        <w:rPr/>
        <w:t xml:space="preserve"> codes, as contained in the relevant technical publications and industry standards.  Qwest’s position that its current facilities assignment process for CLECs recognizes only the “Network Channel” code but not the “Network Channel Interface” is inconsistent with this long-established principle.</w:t>
      </w:r>
    </w:p>
    <w:p>
      <w:pPr>
        <w:pStyle w:val="Bulletindent2"/>
        <w:ind w:left="360" w:hanging="0"/>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The Qwest-Integra Oregon ICA has been in place since 2000 (for Integra as well as other CLECs, as it is based on the Qwest-AT&amp;T ICA).  That ICA (Att. 3, §2.1 and subparts) defines an unbundled loop to include loops that transmit digital signals and provides that CLEC may order special copper loops unfettered by any intervening equipment and which do not contain any bridged taps, so that CLEC may use the loops for a variety of services by attaching appropriate equipment.  For example, when a CLEC orders an HDSL2 capable loop (identified on the LSR by using the NC code of LX-N with the NCI code of 02QB9.00H and a SEC code of NCI 02DU9.00H), Qwest should assign and provision a loop unfettered by intervening equipment so that CLEC may provide working HDSL2 service over the HDSL2 capable loop by attaching appropriate equipment.</w:t>
      </w:r>
    </w:p>
    <w:p>
      <w:pPr>
        <w:pStyle w:val="Bulletindent2"/>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 xml:space="preserve">The SGATs and recent Qwest-Eschelon ICAs (§9.1.9) provide that </w:t>
      </w:r>
      <w:r>
        <w:rPr>
          <w:color w:val="000000"/>
        </w:rPr>
        <w:t xml:space="preserve">network maintenance and modernization activities will result in UNE transmission parameters that are within transmission limits of the UNE </w:t>
      </w:r>
      <w:r>
        <w:rPr>
          <w:b/>
          <w:bCs/>
          <w:color w:val="000000"/>
          <w:u w:val="single"/>
        </w:rPr>
        <w:t>ordered by CLEC</w:t>
      </w:r>
      <w:r>
        <w:rPr>
          <w:color w:val="000000"/>
        </w:rPr>
        <w:t>.  This confirms that Qwest must initially assign xDSL capable loops based on the transmission parameters for the type of loop ordered by the CLEC.  This means, among other things, that Qwest’s assignment process needs to recognize and assign the type of loop ordered by CLEC (e.g., the NC and NCI codes).</w:t>
      </w:r>
    </w:p>
    <w:p>
      <w:pPr>
        <w:pStyle w:val="Bulletindent2"/>
        <w:rPr/>
      </w:pPr>
      <w:r>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 xml:space="preserve">Qwest’s ICA negotiations template proposal in Section 9.2.2.2 addresses “Analog (Voice Grade) Unbundled Loops” and in Section 9.2.23 addresses “Digital Capable Loops – DS1 and DS3 Capable Loops, Basic Rate (BRI) ISDN Capable Loops, 2/4 Wire Non-Loaded Loops and xDSL-I Capable Loops.”  Section 9.2.2.3 provides that </w:t>
      </w:r>
      <w:r>
        <w:rPr>
          <w:b/>
          <w:bCs/>
          <w:i/>
          <w:iCs/>
        </w:rPr>
        <w:t>digital capable</w:t>
      </w:r>
      <w:r>
        <w:rPr/>
        <w:t xml:space="preserve"> loops, including “2/4 Wire Non-Loaded Loops,” are “capable of carrying specifically formatted and line coded digital signals.”  That means that, when Qwest provides this loop, it must assign and deliver a loop capable of providing data to the CLEC to have met its obligation to provide the digital capable loop ordered by the CLEC.  </w:t>
      </w:r>
      <w:r>
        <w:rPr>
          <w:b/>
          <w:bCs/>
          <w:i/>
          <w:iCs/>
        </w:rPr>
        <w:t>There is no exception in 9.2.2.3 (in Qwest’s template offering or in the SGATs and ICAs) for providing a loop that is not digital capable and then later, after imposing extra work and delays upon CLEC and its customer, providing a different loop that is digital capable</w:t>
      </w:r>
      <w:r>
        <w:rPr/>
        <w:t xml:space="preserve">.  </w:t>
      </w:r>
    </w:p>
    <w:p>
      <w:pPr>
        <w:pStyle w:val="Bulletindent2"/>
        <w:rPr>
          <w:color w:val="000000"/>
        </w:rPr>
      </w:pPr>
      <w:r>
        <w:rPr>
          <w:color w:val="000000"/>
        </w:rPr>
      </w:r>
    </w:p>
    <w:p>
      <w:pPr>
        <w:pStyle w:val="Normal"/>
        <w:rPr/>
      </w:pPr>
      <w:r>
        <w:rPr>
          <w:rFonts w:cs="Arial" w:ascii="Arial" w:hAnsi="Arial"/>
          <w:color w:val="000000"/>
          <w:sz w:val="20"/>
          <w:szCs w:val="20"/>
        </w:rPr>
        <w:t xml:space="preserve">Integra reserves its rights under its ICAs and the law.  At the same time, in an effort to resolve this issue and at the request of Qwest to bring issues to CMP, </w:t>
      </w:r>
      <w:r>
        <w:rPr>
          <w:rFonts w:cs="Arial" w:ascii="Arial" w:hAnsi="Arial"/>
          <w:sz w:val="20"/>
          <w:szCs w:val="20"/>
        </w:rPr>
        <w:t>Integra requests that Qwest reverse its denial and implement this CR.</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ird, Qwest indicates that “the decision to implement this . . . CR becomes a financial decision.”  Qwest considers only its own alleged costs, however, without recognizing the very real costs to CLECs of Qwest’s denial of this CR.  Costs that Qwest incurs only because it has implemented a discriminatory process that it now needs to correct should not be considered, as Qwest should have implemented nondiscriminatory facilities assignment to begin with.  Being discriminated against, as well as not receiving the HDSL product ordered in violation of ICAs and the law, imposes a financial burden on CLECs.  The FCC has found that CLECs are “impaired” without access to unbundled “xDSL-capable stand-alone copper loops.”  (TRO ¶642.)  In other words, the FCC has already found that lack of access to unbundled xDSL capable loops “</w:t>
      </w:r>
      <w:r>
        <w:rPr>
          <w:rFonts w:cs="Arial" w:ascii="Arial" w:hAnsi="Arial"/>
          <w:b/>
          <w:bCs/>
          <w:i/>
          <w:iCs/>
          <w:sz w:val="20"/>
          <w:szCs w:val="20"/>
        </w:rPr>
        <w:t>poses a barrier or barriers to entry</w:t>
      </w:r>
      <w:r>
        <w:rPr>
          <w:rFonts w:cs="Arial" w:ascii="Arial" w:hAnsi="Arial"/>
          <w:sz w:val="20"/>
          <w:szCs w:val="20"/>
        </w:rPr>
        <w:t xml:space="preserve"> . . . that are likely to make entry into a market uneconomic” for a  reasonably efficient competitor.  (TRRO ¶22; emphasis added.)  Integra believes that Qwest is the cost-causer in this situation.  If Qwest disagrees and believes that it has unrecovered costs for which it should be compensated, then the solution is </w:t>
      </w:r>
      <w:r>
        <w:rPr>
          <w:rFonts w:cs="Arial" w:ascii="Arial" w:hAnsi="Arial"/>
          <w:b/>
          <w:bCs/>
          <w:i/>
          <w:iCs/>
          <w:sz w:val="20"/>
          <w:szCs w:val="20"/>
        </w:rPr>
        <w:t>not</w:t>
      </w:r>
      <w:r>
        <w:rPr>
          <w:rFonts w:cs="Arial" w:ascii="Arial" w:hAnsi="Arial"/>
          <w:sz w:val="20"/>
          <w:szCs w:val="20"/>
        </w:rPr>
        <w:t xml:space="preserve"> to deny CLECs their rights under the law and the ICAs.  Rather, Qwest must request cost recovery from the state commissions and establish its right to receive such compensation.</w:t>
      </w:r>
    </w:p>
    <w:p>
      <w:pPr>
        <w:pStyle w:val="Bulletindent2"/>
        <w:rPr>
          <w:rFonts w:ascii="Arial" w:hAnsi="Arial" w:cs="Arial"/>
          <w:sz w:val="20"/>
          <w:szCs w:val="20"/>
        </w:rPr>
      </w:pPr>
      <w:r>
        <w:rPr>
          <w:rFonts w:cs="Arial"/>
          <w:sz w:val="20"/>
          <w:szCs w:val="20"/>
        </w:rPr>
      </w:r>
    </w:p>
    <w:p>
      <w:pPr>
        <w:pStyle w:val="Normal"/>
        <w:ind w:firstLine="720"/>
        <w:rPr/>
      </w:pPr>
      <w:r>
        <w:rPr>
          <w:rFonts w:cs="Arial" w:ascii="Arial" w:hAnsi="Arial"/>
          <w:sz w:val="20"/>
          <w:szCs w:val="20"/>
        </w:rPr>
        <w:t xml:space="preserve">Fourth, Qwest withholds any potential willingness to proceed with implementation of the USOC to improve facilities assignment as a means to force CLECs into an unnecessary “agreement to perform cooperative testing.”  Testing comes later (at installation), however, and is separate from assignment of facilities (e.g., a loop) </w:t>
      </w:r>
      <w:r>
        <w:rPr>
          <w:rFonts w:cs="Arial" w:ascii="Arial" w:hAnsi="Arial"/>
          <w:b/>
          <w:bCs/>
          <w:i/>
          <w:iCs/>
          <w:sz w:val="20"/>
          <w:szCs w:val="20"/>
        </w:rPr>
        <w:t>before</w:t>
      </w:r>
      <w:r>
        <w:rPr>
          <w:rFonts w:cs="Arial" w:ascii="Arial" w:hAnsi="Arial"/>
          <w:sz w:val="20"/>
          <w:szCs w:val="20"/>
        </w:rPr>
        <w:t xml:space="preserve"> the loop is installed and tested.  Improving the appropriateness of the loop assigned, so that it is of the type ordered by the CLEC, will help ensure fewer problems when the testing stage is reached.  Failed testing due to the assignment of a voice grade loop when a digital capable loop was ordered will be eliminated once the assignment process is improved to ensure assignment of a digital capable loop.  Thus, those testing issues will never be reached to the extent implementation of the USOC results in assignment of the best (most qualified) loop available for the type of loop ordered by the CLEC.  There is simply no reason to tie implementation of the USOC at the facilities assignment stage to capitulation to Qwest’s position regarding later testing.  This is particularly true because Qwest admitted that, for comparable types of service, Qwest does not perform or require its staff to perform the work it seeks to require CLECs to perform. Qwest sai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Jamal Boudhaouia - He said that we will check to see if the bridge tap is interfering with it. </w:t>
      </w:r>
      <w:r>
        <w:rPr>
          <w:rFonts w:cs="Arial" w:ascii="Arial" w:hAnsi="Arial"/>
          <w:b/>
          <w:bCs/>
          <w:i/>
          <w:iCs/>
          <w:sz w:val="20"/>
          <w:szCs w:val="20"/>
        </w:rPr>
        <w:t>He said that Qwest does not do HDLS [sic] test in the CO because we are not equipped to do that and the equipment is very expensive.</w:t>
      </w:r>
      <w:r>
        <w:rPr>
          <w:rFonts w:cs="Arial" w:ascii="Arial" w:hAnsi="Arial"/>
          <w:sz w:val="20"/>
          <w:szCs w:val="20"/>
        </w:rPr>
        <w:t xml:space="preserve"> (12/30/08 Comments to minutes received from Integra) When we hook to the HDSL mux we test remotely </w:t>
      </w:r>
      <w:r>
        <w:rPr>
          <w:rFonts w:cs="Arial" w:ascii="Arial" w:hAnsi="Arial"/>
          <w:b/>
          <w:bCs/>
          <w:i/>
          <w:iCs/>
          <w:sz w:val="20"/>
          <w:szCs w:val="20"/>
        </w:rPr>
        <w:t>- it works or doesn't work</w:t>
      </w:r>
      <w:r>
        <w:rPr>
          <w:rFonts w:cs="Arial" w:ascii="Arial" w:hAnsi="Arial"/>
          <w:sz w:val="20"/>
          <w:szCs w:val="20"/>
        </w:rPr>
        <w:t xml:space="preserve"> - we don't have the ability to test the raw loop, </w:t>
      </w:r>
      <w:r>
        <w:rPr>
          <w:rFonts w:cs="Arial" w:ascii="Arial" w:hAnsi="Arial"/>
          <w:b/>
          <w:bCs/>
          <w:i/>
          <w:iCs/>
          <w:sz w:val="20"/>
          <w:szCs w:val="20"/>
        </w:rPr>
        <w:t>we look for open shorts, bridge tap, or Load Coils that we missed</w:t>
      </w:r>
      <w:r>
        <w:rPr>
          <w:rFonts w:cs="Arial" w:ascii="Arial" w:hAnsi="Arial"/>
          <w:sz w:val="20"/>
          <w:szCs w:val="20"/>
        </w:rPr>
        <w:t xml:space="preserve">. (minutes from 12/17/08 CMP meeting; emphasis ad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ther words, Qwest “does not do HDSL2 tests in the CO” for every installation for itself, but Qwest is attempting to force HDSL2 tests in the CO upon CLECs by requiring joint cooperative testing in the case of every loop installation.  This is inefficient and creates unnecessary work, delay, and expense for CLECs.  For example, if a CLEC that has 50 collocations throughout a city has ordered loops with the same due date for 3 installations in 3 unmanned collocations spread far apart in that city, Qwest would require CLEC to dispatch technicians all over town that day to jointly test for problems, even though the loops may in fact work when delivered (</w:t>
      </w:r>
      <w:r>
        <w:rPr>
          <w:rFonts w:cs="Arial" w:ascii="Arial" w:hAnsi="Arial"/>
          <w:b/>
          <w:bCs/>
          <w:i/>
          <w:iCs/>
          <w:sz w:val="20"/>
          <w:szCs w:val="20"/>
        </w:rPr>
        <w:t>and should work, if proper facilities are assigned, as is more likely if the USOC is implemented as requested</w:t>
      </w:r>
      <w:r>
        <w:rPr>
          <w:rFonts w:cs="Arial" w:ascii="Arial" w:hAnsi="Arial"/>
          <w:sz w:val="20"/>
          <w:szCs w:val="20"/>
        </w:rPr>
        <w:t>).  For CLECs, Qwest proposes to require joint testing 100% of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trast, Integra’s position is much more efficient, because it isolates joint testing to those limited circumstances when joint testing is truly required.  Per Integra’s position, when Qwest assigns a loop capable of carrying data consistent with the law and industry guidelines, in most cases the loop should work as intended.  Therefore, no joint testing is required.  Even assuming the loop does not work upon delivery, CLEC will be able to perform tests once it hooks up its equipment.  Qwest’s existing processes require CLEC to perform trouble isolation before reporting trouble to Qwest and to submit its test results with its trouble report.  (See Qwest’s ICA negotiations template Sections 12.3.3.5 &amp; 12.3.4.)  As with any other basic loop installation after which the loop does not work, the companies may agree on the cause of the problem and the solution.  If the CLEC reports that its tests indicate, for example, that excessive bridged taps are interfering with its HDSL2 service and Qwest agrees, no joint meet is required.  (This assumes that Qwest is not enforcing a policy of testing only to voice grade parameters even when the CLEC informs Qwest that its service is supposed to be capable of carrying data.)  Only in the sub-set of installations for which the loop does not work and the companies do not agree on trouble isolation may joint testing be required.  This is a far more efficient than Qwest’s proposal to require joint testing for 100% of instal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iscussed above, a key problem that Integra’s CR is attempting to address is that, when Qwest provides a digital loop with a basic installation to CLECs, the facilities assignment process should take care of as many problems in advance of loop delivery as the facilities assignment process for Qwest retail.  For example, if a Qwest retail customer that orders a digital service is unlikely to be assigned an analog facility with excessive bridged taps, a CLEC that orders a digital service should also be just as unlikely to be assigned an analog facility with excessive bridged taps.  Once Qwest’s facilities assignment process is nondiscriminatory, the need for CLECs to request repairs after a basic installation should be reduced accordingly.  In other words, repairs following installations that are caused by Qwest delivering a voice grade loop when in fact a digital loop was ordered should be substantially reduced, if not eliminated.</w:t>
      </w:r>
    </w:p>
    <w:p>
      <w:pPr>
        <w:pStyle w:val="Bulletinden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Qwest needs to bring its facilities assignment process into compliance and make it nondiscriminatory. If implementing the USOC for CLECs is a means by which Qwest may start to do that, Qwest should have done it by now given its obligations but certainly should not delay it any longer by attaching inappropriate pre-conditions to implementing the USOC.  Integra has a right to the installation option provisions in its ICAs, including basic installation. Qwest needs to ensure that, before delivering a loop, Qwest is first assigning a loop that meets the industry standards for that type of loop. Qwest cannot cure its failure to appropriately assign a loop on a nondiscriminatory basis by shifting the burden to CLECs to perform work that would not be necessary if the assignment process worked as it should. Once it works as it should, there may be little or no need for cooperative/joint testing or repair, because the delivered loop will work as intended for the service order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inally, Qwest states that without tying implementation of the USOC to its additional demand for cooperative testing in every case, the USOC implementation “becomes a financial liability to Qwest” and is “economically not feasible.”  Requiring cooperative testing for every HDSL Capable Loop installation, however, becomes a financial liability to CLECs and is not economically feasible (for the reasons discussed above regarding Qwest’s fourth point).  Also, Qwest’s proposal to require cooperative testing would deny CLECs the installation option currently available to them under their ICAs to request, for HDSL capable loops, a basic installation (which in most, if not all, Qwest states is available to CLECs at a commission-approved rate).  Instead, Qwest would require CLECs to order the more expensive cooperative testing installation option in every case.  Even more importantly, Qwest’s proposal would impose expenses and resource burdens on CLECs (such as those described in the example provided above involving unmanned collocations) that Qwest itself does not incur because it does not perform this type of testing itself, as discussed above.  Integra asked Qwest about this aspect of Qwest’s response in CMP, as reflected in the February 18, 2009 meeting minutes:</w:t>
      </w:r>
    </w:p>
    <w:p>
      <w:pPr>
        <w:pStyle w:val="Normal"/>
        <w:rPr>
          <w:rFonts w:ascii="Arial" w:hAnsi="Arial" w:cs="Arial"/>
          <w:sz w:val="20"/>
          <w:szCs w:val="20"/>
        </w:rPr>
      </w:pPr>
      <w:r>
        <w:rPr>
          <w:rFonts w:cs="Arial" w:ascii="Arial" w:hAnsi="Arial"/>
          <w:sz w:val="20"/>
          <w:szCs w:val="20"/>
        </w:rPr>
      </w:r>
    </w:p>
    <w:p>
      <w:pPr>
        <w:pStyle w:val="Normal"/>
        <w:spacing w:before="60" w:after="60"/>
        <w:ind w:left="720" w:hanging="0"/>
        <w:rPr>
          <w:rFonts w:ascii="Arial" w:hAnsi="Arial" w:cs="Arial"/>
          <w:b/>
          <w:b/>
          <w:bCs/>
          <w:sz w:val="20"/>
          <w:szCs w:val="20"/>
        </w:rPr>
      </w:pPr>
      <w:r>
        <w:rPr>
          <w:rFonts w:cs="Arial" w:ascii="Arial" w:hAnsi="Arial"/>
          <w:sz w:val="20"/>
          <w:szCs w:val="20"/>
        </w:rPr>
        <w:t>“</w:t>
      </w:r>
      <w:r>
        <w:rPr>
          <w:rFonts w:cs="Arial" w:ascii="Arial" w:hAnsi="Arial"/>
          <w:sz w:val="20"/>
          <w:szCs w:val="20"/>
        </w:rPr>
        <w:t>Doug Denney-Integra said that Qwest’s denial on the exception CR states that there is a financial risk and asked what Qwest was referring to.</w:t>
      </w:r>
    </w:p>
    <w:p>
      <w:pPr>
        <w:pStyle w:val="Normal"/>
        <w:spacing w:before="60" w:after="60"/>
        <w:ind w:left="720" w:hanging="0"/>
        <w:rPr>
          <w:rFonts w:ascii="Arial" w:hAnsi="Arial" w:cs="Arial"/>
          <w:sz w:val="20"/>
          <w:szCs w:val="20"/>
        </w:rPr>
      </w:pPr>
      <w:r>
        <w:rPr>
          <w:rFonts w:cs="Arial" w:ascii="Arial" w:hAnsi="Arial"/>
          <w:sz w:val="20"/>
          <w:szCs w:val="20"/>
        </w:rPr>
        <w:t>Bob Mohr-Qwest said that the financial liability is associated with the cost of equipping and training the technicians to perform the test at this level.</w:t>
      </w:r>
    </w:p>
    <w:p>
      <w:pPr>
        <w:pStyle w:val="Normal"/>
        <w:spacing w:before="60" w:after="60"/>
        <w:ind w:left="720" w:hanging="0"/>
        <w:rPr>
          <w:rFonts w:ascii="Arial" w:hAnsi="Arial" w:cs="Arial"/>
          <w:sz w:val="20"/>
          <w:szCs w:val="20"/>
        </w:rPr>
      </w:pPr>
      <w:r>
        <w:rPr>
          <w:rFonts w:cs="Arial" w:ascii="Arial" w:hAnsi="Arial"/>
          <w:sz w:val="20"/>
          <w:szCs w:val="20"/>
        </w:rPr>
        <w:t>Doug Denney-Integra said that the other CR doesn’t ask Qwest to do this and that they only want the USOC implemented. He said he was not sure how that fits into the rejection of the CR.</w:t>
      </w:r>
    </w:p>
    <w:p>
      <w:pPr>
        <w:pStyle w:val="Normal"/>
        <w:spacing w:before="60" w:after="60"/>
        <w:ind w:left="720" w:hanging="0"/>
        <w:rPr>
          <w:rFonts w:ascii="Arial" w:hAnsi="Arial" w:cs="Arial"/>
          <w:sz w:val="20"/>
          <w:szCs w:val="20"/>
        </w:rPr>
      </w:pPr>
      <w:r>
        <w:rPr>
          <w:rFonts w:cs="Arial" w:ascii="Arial" w:hAnsi="Arial"/>
          <w:sz w:val="20"/>
          <w:szCs w:val="20"/>
        </w:rPr>
        <w:t>Bob Mohr-Qwest said that the CR would be a half solution without testing and would shift additional liability to the repair process and Qwest is not willing to implement a partial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west, however, is not shifting liability to repair by implementing the USOC to allow Qwest’s facility assignment system to assign a HDSL qualified facility capable of supporting the service (instead of erroneously assigning a voice grade loop when a digital loop was requested).  Repairs caused at installation by Qwest’s erroneous facilities assignment would be minimized or eliminated.  Qwest’s response is incongruous particularly given that, by assigning the wrong loop type, Qwest is currently creating liability </w:t>
      </w:r>
      <w:r>
        <w:rPr>
          <w:rFonts w:cs="Arial" w:ascii="Arial" w:hAnsi="Arial"/>
          <w:i/>
          <w:iCs/>
          <w:sz w:val="20"/>
          <w:szCs w:val="20"/>
        </w:rPr>
        <w:t>for CLECs</w:t>
      </w:r>
      <w:r>
        <w:rPr>
          <w:rFonts w:cs="Arial" w:ascii="Arial" w:hAnsi="Arial"/>
          <w:sz w:val="20"/>
          <w:szCs w:val="20"/>
        </w:rPr>
        <w:t xml:space="preserve"> by forcing them into the repair process at the time of installation instead of properly assigning the correct loop type.  When the wrong loop type is assigned, CLECs have to go through the repair process and then, if Qwest wrongly restricts testing to voice transmission only, also have to endure additional ordering and installation processes, including the added expense and delay associated with ordering a more expensive product.  As discussed above, the liability that Qwest’s faulty facilities assignment process imposes upon CLECs is the result of discrimination and violation of Qwest’s obligation to assign and provision xDSL capable loops.  The consequences of that conduct belong with Qwest, not CLECs.  Regarding a partial solution, as discussed above, a partial solution to a discriminatory and unlawful situation is at least a start and better than no solution at all, and the learning gained from implementation of the USOC for this product may shed light on how to proceed for other products.</w:t>
      </w:r>
    </w:p>
    <w:p>
      <w:pPr>
        <w:pStyle w:val="Bulletindent2"/>
        <w:rPr>
          <w:rFonts w:ascii="Arial" w:hAnsi="Arial" w:cs="Arial"/>
          <w:sz w:val="20"/>
          <w:szCs w:val="20"/>
        </w:rPr>
      </w:pPr>
      <w:r>
        <w:rPr>
          <w:rFonts w:cs="Arial"/>
          <w:sz w:val="20"/>
          <w:szCs w:val="20"/>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Business need and imp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west said that the implementation of a new USOC will allow Qwest’s facility assignment system (known as LFACS) to assign a HDSL qualified facility capable of supporting the service when a CLEC orders a HDSL capable non loaded loop from Qwest.  (See 12/17/08 CMP meeting minutes.)   During the January 21, 2009 monthly CMP call, Qwest said it could implement the USOC in mid-April 2009. Qwest admits its processes/systems currently do not assign a facility capable of supporting the service a CLEC</w:t>
      </w:r>
      <w:r>
        <w:rPr>
          <w:rFonts w:cs="Arial" w:ascii="Arial" w:hAnsi="Arial"/>
          <w:b/>
          <w:bCs/>
          <w:i/>
          <w:iCs/>
          <w:sz w:val="20"/>
          <w:szCs w:val="20"/>
        </w:rPr>
        <w:t xml:space="preserve"> </w:t>
      </w:r>
      <w:r>
        <w:rPr>
          <w:rFonts w:cs="Arial" w:ascii="Arial" w:hAnsi="Arial"/>
          <w:sz w:val="20"/>
          <w:szCs w:val="20"/>
        </w:rPr>
        <w:t>orders when a CLEC requests an HDSL qualified non loaded loop from Qwest.  Assigning a facility capable of supporting the requested service, however, would reduce problems at installation and reduce the number of needed repairs to make the service work as in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Qwest retail, in the December 17, 2008 CMP meeting, Qwest (Jamal) told CLECs that “Qwest HDSL2 goes through the CSA guidelines.”  In other words, Qwest admits that Qwest assigns the appropriate facility for its own retail services.  In contrast, for CLECs, Qwest said that its policy is that Qwest will only test and repair the loop to voice transmission parameters, because Qwest cannot differentiate a HDSL qualified non loaded loop from a voice grade loop using its current processes (notwithstanding its long-established legal obligations to make that distinction and to not restrict testing to voice transmission only).  Qwest indicated that, for HDSL, implementing the requested USOC would allow Qwest to finally make that distinction for CLECs.  Therefore, a key CLEC business need is for Qwest to implement the USOC without delay to correct this problem.  Once Qwest’s processes/systems can differentiate a HDSL qualified non loaded loop from a voice grade loop, Qwest will then assign a HDSL qualified non loaded loop when CLEC orders a HDSL qualified non loaded loop, eliminating the existing problems associated with Qwest erroneously assigning a voice grade loop in these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the significant impact upon CLECs, see the discuss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ulletindent2"/>
        <w:ind w:left="720" w:hanging="360"/>
        <w:rPr/>
      </w:pPr>
      <w:r>
        <w:rPr>
          <w:rFonts w:cs="Symbol" w:ascii="Symbol" w:hAnsi="Symbol"/>
        </w:rPr>
        <w:t></w:t>
      </w:r>
      <w:r>
        <w:rPr>
          <w:rFonts w:cs="Times New Roman" w:ascii="Times New Roman" w:hAnsi="Times New Roman"/>
          <w:sz w:val="14"/>
          <w:szCs w:val="14"/>
        </w:rPr>
        <w:t xml:space="preserve">         </w:t>
      </w:r>
      <w:r>
        <w:rPr/>
        <w:t>Desired CLEC resolution</w:t>
      </w:r>
    </w:p>
    <w:p>
      <w:pPr>
        <w:pStyle w:val="Bulletindent2"/>
        <w:rPr/>
      </w:pPr>
      <w:r>
        <w:rPr/>
      </w:r>
    </w:p>
    <w:p>
      <w:pPr>
        <w:pStyle w:val="Bulletindent2"/>
        <w:rPr/>
      </w:pPr>
      <w:r>
        <w:rPr/>
        <w:t>Qwest will reverse the denied status of Integra’s CR and implement the USOC in mid-April 2009.  Qwest will implement the exception request to expeditiously implement the USOC.  If Qwest’s refusal to recognize the work already done and its own projected completion date by voting against the exception request, combined with Qwest’s denial of the CR, results in a delay in the implementation date, then Qwest should implement the USOC at the earliest possible date after mid-April 2009.</w:t>
      </w:r>
    </w:p>
    <w:p>
      <w:pPr>
        <w:pStyle w:val="Bulletindent2"/>
        <w:rPr/>
      </w:pPr>
      <w:r>
        <w:rPr/>
      </w:r>
    </w:p>
    <w:p>
      <w:pPr>
        <w:pStyle w:val="Normal"/>
        <w:rPr>
          <w:rFonts w:ascii="Arial" w:hAnsi="Arial" w:cs="Arial"/>
          <w:sz w:val="20"/>
          <w:szCs w:val="20"/>
        </w:rPr>
      </w:pPr>
      <w:r>
        <w:rPr>
          <w:rFonts w:cs="Arial" w:ascii="Arial" w:hAnsi="Arial"/>
          <w:sz w:val="20"/>
          <w:szCs w:val="20"/>
        </w:rPr>
        <w:t>In addition, Qwest will promptly provide the requested additional information about Qwest retail facility assignment to CLECs.  In its CR, Integra said:  “Qwest has not yet indicated whether it uses this USOC for Qwest retail or, if not, how assignment of facilities is physically performed for Qwest retail.  Qwest should provide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f Qwest’s response was unclear and, in fact, Qwest agrees with CLECs, then Qwest will clarify its response and expressly state that it recognizes that Qwest has an obligation to provide HDSL Capable Loops to CLECs.  If, however, Qwest maintains that it has no obligation to provide HDSL Capable Loops to CLECs, Qwest will both provide specific citations to authority for its position and respond to the authority cited by Inte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nni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Bonnie J. Johnson </w:t>
      </w:r>
      <w:r>
        <w:rPr>
          <w:rFonts w:cs="Arial" w:ascii="Arial" w:hAnsi="Arial"/>
          <w:color w:val="666666"/>
          <w:sz w:val="20"/>
          <w:szCs w:val="20"/>
        </w:rPr>
        <w:t>| Director Carrier Relations</w:t>
      </w:r>
    </w:p>
    <w:p>
      <w:pPr>
        <w:pStyle w:val="Normal"/>
        <w:rPr>
          <w:color w:val="666666"/>
        </w:rPr>
      </w:pPr>
      <w:r>
        <w:rPr>
          <w:rFonts w:cs="Arial" w:ascii="Arial" w:hAnsi="Arial"/>
          <w:color w:val="666666"/>
          <w:sz w:val="20"/>
          <w:szCs w:val="20"/>
        </w:rPr>
        <w:t xml:space="preserve">| direct 763.745.8464 | fax 763.745.8459 | </w:t>
      </w:r>
    </w:p>
    <w:p>
      <w:pPr>
        <w:pStyle w:val="Normal"/>
        <w:rPr>
          <w:rFonts w:ascii="Arial" w:hAnsi="Arial" w:cs="Arial"/>
          <w:color w:val="666666"/>
          <w:sz w:val="20"/>
          <w:szCs w:val="20"/>
        </w:rPr>
      </w:pPr>
      <w:r>
        <w:rPr>
          <w:rFonts w:cs="Arial" w:ascii="Arial" w:hAnsi="Arial"/>
          <w:color w:val="666666"/>
          <w:sz w:val="20"/>
          <w:szCs w:val="20"/>
        </w:rPr>
        <w:t>6160 Golden Hills Drive</w:t>
      </w:r>
    </w:p>
    <w:p>
      <w:pPr>
        <w:pStyle w:val="Normal"/>
        <w:rPr>
          <w:rFonts w:ascii="Arial" w:hAnsi="Arial" w:cs="Arial"/>
          <w:color w:val="666666"/>
          <w:sz w:val="20"/>
          <w:szCs w:val="20"/>
        </w:rPr>
      </w:pPr>
      <w:r>
        <w:rPr>
          <w:rFonts w:cs="Arial" w:ascii="Arial" w:hAnsi="Arial"/>
          <w:color w:val="666666"/>
          <w:sz w:val="20"/>
          <w:szCs w:val="20"/>
        </w:rPr>
        <w:t>Golden Valley, MN  55416-1020</w:t>
      </w:r>
    </w:p>
    <w:p>
      <w:pPr>
        <w:pStyle w:val="Normal"/>
        <w:rPr/>
      </w:pPr>
      <w:hyperlink r:id="rId2">
        <w:r>
          <w:rPr>
            <w:rStyle w:val="InternetLink"/>
            <w:rFonts w:cs="Arial" w:ascii="Arial" w:hAnsi="Arial"/>
            <w:sz w:val="20"/>
            <w:szCs w:val="20"/>
          </w:rPr>
          <w:t>bjjohnson@integratelec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2">
    <w:name w:val="bulletindent2"/>
    <w:basedOn w:val="Normal"/>
    <w:qFormat/>
    <w:pPr>
      <w:shd w:fill="FFFFFF" w:val="clear"/>
      <w:snapToGrid w:val="false"/>
    </w:pPr>
    <w:rPr>
      <w:rFonts w:ascii="Arial" w:hAnsi="Arial" w:cs="Arial"/>
      <w:sz w:val="20"/>
      <w:szCs w:val="20"/>
    </w:rPr>
  </w:style>
  <w:style w:type="paragraph" w:styleId="Indent2">
    <w:name w:val="indent2"/>
    <w:basedOn w:val="Normal"/>
    <w:qFormat/>
    <w:pPr>
      <w:spacing w:before="0" w:after="240"/>
      <w:ind w:left="720" w:hanging="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integratele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4:00Z</dcterms:created>
  <dc:creator>sxloren</dc:creator>
  <dc:description/>
  <cp:keywords/>
  <dc:language>en-US</dc:language>
  <cp:lastModifiedBy>sxloren</cp:lastModifiedBy>
  <dcterms:modified xsi:type="dcterms:W3CDTF">2009-03-06T21:04:00Z</dcterms:modified>
  <cp:revision>2</cp:revision>
  <dc:subject/>
  <dc:title> </dc:title>
</cp:coreProperties>
</file>