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amples of Qwest Level One Notices Qwest Issued and Described as Process options with no mandatory deadline, that do not supercede the existing process and that do not impose change,  regardless of whether the CLEC exercises the option</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ic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S.08.12.03.F.01154.QPAP_V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options with no mandatory deadline, that do not supercede the existing process and that do not impose change,  regardless of whether the CLEC exercises the option – added Dispute </w:t>
            </w:r>
            <w:r>
              <w:rPr>
                <w:highlight w:val="yellow"/>
              </w:rPr>
              <w:t>Resolution section, link to the QPAP Request for Dispute Resolution form, and email where to send the form</w:t>
            </w:r>
          </w:p>
          <w:p>
            <w:pPr>
              <w:pStyle w:val="Normal"/>
              <w:rPr/>
            </w:pPr>
            <w:r>
              <w:rPr/>
            </w:r>
          </w:p>
          <w:p>
            <w:pPr>
              <w:pStyle w:val="Normal"/>
              <w:rPr/>
            </w:pPr>
            <w:r>
              <w:rPr/>
              <w:t>Process options with no mandatory deadline, that do not supercede the existing processes and that do not impose charges, regardless of whether the CLEC exercises the option.</w:t>
            </w:r>
          </w:p>
          <w:p>
            <w:pPr>
              <w:pStyle w:val="Normal"/>
              <w:rPr>
                <w:highlight w:val="yellow"/>
              </w:rPr>
            </w:pPr>
            <w:r>
              <w:rPr>
                <w:highlight w:val="yellow"/>
              </w:rPr>
              <w:t>QORA information and  new download for Systems Administrator Instruc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S.09.20.02.F.00581.Billing_LEXCI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option with no mandatory deadline that does not supercede the existing process and does not impose charges, regardless of whether the CLEC exercises the option – </w:t>
            </w:r>
            <w:r>
              <w:rPr>
                <w:highlight w:val="yellow"/>
              </w:rPr>
              <w:t>LEXCIS bills can be received in Paper or Automated over emai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1.05.F.03436.Access_to_Emerg_911/E9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cess options with no mandatory deadline, that do not supercede the existing processes and that do not impose charges, regardless of whether the CLEC exercises the option. Under E911 Selective Router (SR) section, </w:t>
            </w:r>
            <w:r>
              <w:rPr>
                <w:highlight w:val="yellow"/>
                <w:lang w:val="en-US" w:eastAsia="en-US"/>
              </w:rPr>
              <w:t>Qwest is adding language which offers an alternate option to how the originator can access the complete list of all Qwest End Offices connected to each Qwest E911 Selective Rout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3.31.03.F.03362.Emergency_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cess options with no mandatory deadline, that do not supercede the existing processes and that do not impose charges:</w:t>
            </w:r>
          </w:p>
          <w:p>
            <w:pPr>
              <w:pStyle w:val="Normal"/>
              <w:rPr>
                <w:lang w:val="en-US" w:eastAsia="en-US"/>
              </w:rPr>
            </w:pPr>
            <w:r>
              <w:rPr>
                <w:highlight w:val="yellow"/>
              </w:rPr>
              <w:t>Added downloadable: Process #2a- Facility Based CLEC ES Trunk Provisioning (Minnesota op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PROD.05.19.04.F.01694.DirectoryPublisherListsV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options with no mandatory deadline, that do not supercede the existing processes and that do not impose charges, regardless of whether the CLEC exercises the option.  </w:t>
            </w:r>
            <w:r>
              <w:rPr>
                <w:highlight w:val="yellow"/>
              </w:rPr>
              <w:t xml:space="preserve">Added </w:t>
            </w:r>
            <w:r>
              <w:rPr>
                <w:highlight w:val="yellow"/>
                <w:lang w:val="en-US" w:eastAsia="en-US"/>
              </w:rPr>
              <w:t>a reference to the sunrise version of the Expanded Use Subscriber List (EUSL) User Guide and the sunset version of EUS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PROS.05.09.03.F.01081.Maintenance_V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 process option with no mandatory deadline, that do not supercede the existing processes and that do not impose charges, regardless of whether the CLEC exercises the option. </w:t>
            </w:r>
            <w:r>
              <w:rPr>
                <w:highlight w:val="yellow"/>
              </w:rPr>
              <w:t>Provided the contact number for the QCC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S.05.09.03.F.01081.Maintenance_V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 process option with no mandatory deadline, that do not supercede the existing processes and that do not impose charges, regardless of whether the CLEC exercises the option.  </w:t>
            </w:r>
            <w:r>
              <w:rPr>
                <w:highlight w:val="yellow"/>
              </w:rPr>
              <w:t>As an option, you may contact the QCCC (for UNEs) or a technician (for Resale Design Services) to report trouble within 30 calendar days of service order comple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0.07.05.F.03327.Provisioning_and_Instal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w:t>
            </w:r>
            <w:r>
              <w:rPr>
                <w:color w:val="000000"/>
              </w:rPr>
              <w:t>Process options with no mandatory deadline, that do not supercede the existing processes and that do not impose charges, regardless of whether the CLEC exercises the option</w:t>
            </w:r>
            <w:r>
              <w:rPr>
                <w:lang w:val="en-US" w:eastAsia="en-US"/>
              </w:rPr>
              <w:t xml:space="preserve">. </w:t>
            </w:r>
            <w:r>
              <w:rPr>
                <w:highlight w:val="yellow"/>
                <w:lang w:val="en-US" w:eastAsia="en-US"/>
              </w:rPr>
              <w:t>Qwest is adding language which offers an alternate option to how the originator is advised of the CNR condition.</w:t>
            </w:r>
            <w:r>
              <w:rPr>
                <w:lang w:val="en-US" w:eastAsia="en-US"/>
              </w:rPr>
              <w:t xml:space="preserve"> </w:t>
            </w:r>
          </w:p>
          <w:p>
            <w:pPr>
              <w:pStyle w:val="Normal"/>
              <w:rPr>
                <w:lang w:val="en-US" w:eastAsia="en-US"/>
              </w:rPr>
            </w:pP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10.03.02.F.00588.Provision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highlight w:val="yellow"/>
              </w:rPr>
              <w:t>Updated the PCAT to provide process options regarding LSR splitting</w:t>
            </w:r>
            <w:r>
              <w:rPr/>
              <w:t xml:space="preserve"> with no mandatory deadline, that does not supercede the existing process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11.02.F.00504.CRIS_Bill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new information regarding </w:t>
            </w:r>
            <w:r>
              <w:rPr>
                <w:highlight w:val="yellow"/>
              </w:rPr>
              <w:t>CLECs can now request to have their CRIS billing for UNE-P POTS only transmitted over NDM in a CABS/BOS form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9.22.03.F.01197.CRIS_V20</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 xml:space="preserve">Qwest is updating this document to include process options with no mandatory deadline, that do not supercede the existing processes and that do not impose charges, regardless of whether the CLEC exercises the option.  </w:t>
            </w:r>
            <w:r>
              <w:rPr>
                <w:sz w:val="24"/>
                <w:szCs w:val="24"/>
                <w:highlight w:val="yellow"/>
                <w:lang w:val="en-US" w:eastAsia="en-US"/>
              </w:rPr>
              <w:t>The updates include changes in the availability section under Bill Formats for an additional media option.</w:t>
            </w:r>
          </w:p>
          <w:p>
            <w:pPr>
              <w:pStyle w:val="Normal"/>
              <w:rPr>
                <w:sz w:val="24"/>
                <w:szCs w:val="24"/>
                <w:lang w:val="en-US" w:eastAsia="en-US"/>
              </w:rPr>
            </w:pPr>
            <w:r>
              <w:rPr>
                <w:sz w:val="24"/>
                <w:szCs w:val="24"/>
                <w:lang w:val="en-US" w:eastAsia="en-US"/>
              </w:rPr>
            </w:r>
          </w:p>
        </w:tc>
      </w:tr>
    </w:tbl>
    <w:p>
      <w:pPr>
        <w:pStyle w:val="Normal"/>
        <w:rPr/>
      </w:pPr>
      <w:r>
        <w:rPr/>
      </w:r>
    </w:p>
    <w:p>
      <w:pPr>
        <w:pStyle w:val="Normal"/>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3:00Z</dcterms:created>
  <dc:creator>CLEC Proposed</dc:creator>
  <dc:description/>
  <cp:keywords/>
  <dc:language>en-US</dc:language>
  <cp:lastModifiedBy>lsteckl</cp:lastModifiedBy>
  <dcterms:modified xsi:type="dcterms:W3CDTF">2008-11-24T16:43:00Z</dcterms:modified>
  <cp:revision>2</cp:revision>
  <dc:subject/>
  <dc:title>Examples of Qwest Level One Notices Qwest Issued and Described as Process options with no mandatory deadline, that do not supercede the existing process and that do not impose change,  regardless of whether the CLEC exercises the option</dc:title>
</cp:coreProperties>
</file>