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z,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is to acknowledge receipt of your escalation 092305-1E34 submitted Friday, September 23, 2005 received 12:26 p.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acknowledgement is being sent at approximately 5:00 p.m. MT September 26, 2005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addition, Qwest has included our response to this escalation in this email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west's Respons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west received an Escalation from Covad on September 23, 2005 at 12:26 p.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west has reviewed the escalation and determined that this item is outside the scope of CMP.  The notice that is in question (PROS.09.01.05.F.03204.Design_Chgs_Unbunbld_Loop) is a non CMP notice as it relates to charges contained in your Interconnect Agreement.  Please contact your Service Manager for additional information or follow the appropriate contract dispute procedures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dy Har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ndy Harla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holesale Change Managemen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west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303-382-576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28:00Z</dcterms:created>
  <dc:creator>cmacy</dc:creator>
  <dc:description/>
  <dc:language>en-US</dc:language>
  <cp:lastModifiedBy>cmacy</cp:lastModifiedBy>
  <dcterms:modified xsi:type="dcterms:W3CDTF">2005-09-26T21:41:00Z</dcterms:modified>
  <cp:revision>2</cp:revision>
  <dc:subject/>
  <dc:title>Liz,  </dc:title>
</cp:coreProperties>
</file>