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PrChange w:id="0" w:author="Unknown Author" w:date="0-00-00T00:00:00Z"/>
        </w:rPr>
        <w:t xml:space="preserve">PC110403-1-E27  ATT ESCALATION </w:t>
      </w:r>
      <w:r>
        <w:rPr>
          <w:rPrChange w:id="0" w:author="Unknown Author" w:date="2003-02-24T15:43:00Z"/>
        </w:rPr>
        <w:t xml:space="preserve">  May 6, 2004</w:t>
        <w:rPrChange w:id="0" w:author="Unknown Author" w:date="2003-02-24T15:43:00Z"/>
      </w:r>
    </w:p>
    <w:p>
      <w:pPr>
        <w:pStyle w:val="Heading"/>
        <w:jc w:val="left"/>
        <w:rPr>
          <w:rFonts w:eastAsia="Arial"/>
        </w:rPr>
      </w:pPr>
      <w:r>
        <w:rPr>
          <w:rFonts w:eastAsia="Arial"/>
          <w:rPrChange w:id="0" w:author="Unknown Author" w:date="0-00-00T00:00:00Z"/>
        </w:rPr>
        <w:t xml:space="preserve">  </w:t>
      </w:r>
    </w:p>
    <w:p>
      <w:pPr>
        <w:pStyle w:val="Heading"/>
        <w:rPr/>
      </w:pPr>
      <w:r>
        <w:rPr>
          <w:rPrChange w:id="0" w:author="Unknown Author" w:date="0-00-00T00:00:00Z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5/05/2004 09:25 AM CS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nt by: cdickinson@att.com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: cdickinson@att.com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c: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ubject: AT&amp;T --- CR#PC110403-1ES --- evaluatio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cal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any: AT&amp;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#: PC110403-1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us Code: evalu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= = = = = = = = = = = = = = = = = = = = = = = = = = = = = = = = = = = =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scriptio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&amp;T initiated "Update accuracy of FAM records" on December 4, 2003.  The FAM file is Qwest's "Feature Availability Matrix".  AT&amp;T experiences difficulties when the FAM file shows inaccurate USOCS or feature availability within NPS/NXX's.  AT&amp;T relies on this file for various reasons - primarily it wants to be able to market features to end-user customers, relying on the accuracy of the FAM fi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istory of Item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/04/03- CR Submitted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/05/03 - CR Acknowledged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/14/03 - Clarification Call Held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/10/03 - Qwest response e-mailed to AT&amp;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/15/03 - AD hoc held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/17/03 - Discussed at CM meeting, Qwest advises CR is under evaluation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/22/03 - Meeting miutes sent to CLECs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21/04 - Qwest advises at CMP meeting that CR waiting to be scheduled for implementation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18/04 - Qwest advises at CMP meeting that there still is no approval for funding or to schedule implementation date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17/04 - At CMP meeting, Qwest advises no change in funding status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22/04 - AT&amp;T escalates requesting impelmentation date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31/04 - Qwest responds to escalation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/21/04 - Qwest advises at CMP meeting that it is moving ahead with CR, but no scheduled implementation da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ason for Escalation / Disput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&amp;T is in need of implementation of this Change Request.  It has been submitted in excess of six months ago.  AT&amp;T does not understand why this is difficult to implement, AT&amp;T is only asking that the FAM file be updated when features becomes available in new switches and does not believe this should be a resource intensive request on Qwest's behalf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usiness Need and Impac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&amp;T utilizes this tool to effectively market available features in switches to end user customers.  Without being able to provide accurate information during marketing, AT&amp;T is at a competitive disadvantag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sired CLEC Resolutio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&amp;T requests this CR be scheduled for implementation immediatel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= = = = = = = = = = = = = = = = = = = = = = = = = = = = = = = = = = = =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 Submitter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 Carla Parde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le: LSAM Manag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 Number: 303-298-61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Address: cdickinson@att.com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296" w:right="1296" w:gutter="0" w:header="0" w:top="1440" w:footer="0" w:bottom="6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Instruction">
    <w:name w:val="HyperInstruction"/>
    <w:basedOn w:val="DefaultParagraphFont"/>
    <w:qFormat/>
    <w:rPr>
      <w:rFonts w:ascii="Arial" w:hAnsi="Arial" w:cs="Arial"/>
      <w:color w:val="FF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2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ullet">
    <w:name w:val="bullet"/>
    <w:basedOn w:val="Normal"/>
    <w:qFormat/>
    <w:pPr>
      <w:spacing w:before="60" w:after="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b/>
      <w:color w:val="0000FF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7:48:00Z</dcterms:created>
  <dc:creator>hberry</dc:creator>
  <dc:description/>
  <dc:language>en-US</dc:language>
  <cp:lastModifiedBy>jxmaher</cp:lastModifiedBy>
  <cp:lastPrinted>2002-04-16T18:27:00Z</cp:lastPrinted>
  <dcterms:modified xsi:type="dcterms:W3CDTF">2004-05-05T17:59:00Z</dcterms:modified>
  <cp:revision>3</cp:revision>
  <dc:subject/>
  <dc:title>April 2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1437512</vt:r8>
  </property>
  <property fmtid="{D5CDD505-2E9C-101B-9397-08002B2CF9AE}" pid="3" name="_AuthorEmail">
    <vt:lpwstr>Jim.Maher@qwest.com</vt:lpwstr>
  </property>
  <property fmtid="{D5CDD505-2E9C-101B-9397-08002B2CF9AE}" pid="4" name="_AuthorEmailDisplayName">
    <vt:lpwstr>Maher, Jim</vt:lpwstr>
  </property>
  <property fmtid="{D5CDD505-2E9C-101B-9397-08002B2CF9AE}" pid="5" name="_EmailSubject">
    <vt:lpwstr>Escalation Posting ATT Escalation # PC110403-1-E27</vt:lpwstr>
  </property>
</Properties>
</file>