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PrChange w:id="0" w:author="Unknown Author" w:date="0-00-00T00:00:00Z"/>
        </w:rPr>
        <w:t xml:space="preserve">SCR102703-01-E23 ATT Escalation </w:t>
      </w:r>
      <w:r>
        <w:rPr>
          <w:rPrChange w:id="0" w:author="Unknown Author" w:date="2003-02-24T15:43:00Z"/>
        </w:rPr>
        <w:t>March 23, 2004</w:t>
        <w:rPrChange w:id="0" w:author="Unknown Author" w:date="2003-02-24T15:43:00Z"/>
      </w:r>
    </w:p>
    <w:p>
      <w:pPr>
        <w:pStyle w:val="Heading"/>
        <w:rPr/>
      </w:pPr>
      <w:r>
        <w:rPr>
          <w:rPrChange w:id="0" w:author="Unknown Author" w:date="0-00-00T00:00:00Z"/>
        </w:rPr>
        <w:rPrChange w:id="0" w:author="Unknown Author" w:date="0-00-00T00:00:00Z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3/22/2004 07:10 A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ent by: cdickinson@att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ubject: AT&amp;T --- CR#SCR102703-01 --- evaluat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scalat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ompany: AT&amp;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R#: SCR102703-0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tatus Code: evaluat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= = = = = = = = = = = = = = = = = = = = = = = = = = = = = = = = = = = =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cripti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west is sending rated DUF files when calls cross state borders.  DUF files for any call that crosses a state border should not be sent as a rated record. Qwest uses this current process for informational purposes only.  AT&amp;T requests that Qwest send the records as unrated, sending to CLECs a 10-01-19 recor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istory of Item: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</w:rPr>
        <w:t>10/27/03 - Change Request submitted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/30/04 - Clarification call held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1/10/03 - Qwest issued a draft response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1/10/03 - Moved to evaluation status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1/20/03 - Discussed at CMP meeting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/20/03 - LOE provided at 1500 to 3000 hour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Reason for Escalation / Dispu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change request was submitted in January, but no implementation date has been provided.  This change request has been lingering with no information about its developmen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siness Need and Impac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&amp;T needs unrated DUF file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ired CLEC Resoluti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 implementation date of no later than June 2004 is requeste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= = = = = = = = = = = = = = = = = = = = = = = = = = = = = = = = = = = =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ead Submitter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ame: Carla Parde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itle: LSAM Manag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hone Number: 303-647-223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-mail Address: cdickinson@att.com</w:t>
      </w:r>
    </w:p>
    <w:sectPr>
      <w:type w:val="nextPage"/>
      <w:pgSz w:w="12240" w:h="15840"/>
      <w:pgMar w:left="1296" w:right="1296" w:gutter="0" w:header="0" w:top="1440" w:footer="0" w:bottom="6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FF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yperInstruction">
    <w:name w:val="HyperInstruction"/>
    <w:basedOn w:val="DefaultParagraphFont"/>
    <w:qFormat/>
    <w:rPr>
      <w:rFonts w:ascii="Arial" w:hAnsi="Arial" w:cs="Arial"/>
      <w:color w:val="FF0000"/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2"/>
      <w:u w:val="single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formal1">
    <w:name w:val="In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ullet">
    <w:name w:val="bullet"/>
    <w:basedOn w:val="Normal"/>
    <w:qFormat/>
    <w:pPr>
      <w:spacing w:before="60" w:after="0"/>
    </w:pPr>
    <w:rPr>
      <w:rFonts w:ascii="Arial" w:hAnsi="Arial" w:cs="Arial"/>
    </w:rPr>
  </w:style>
  <w:style w:type="paragraph" w:styleId="BodyText2">
    <w:name w:val="Body Text 2"/>
    <w:basedOn w:val="Normal"/>
    <w:qFormat/>
    <w:pPr/>
    <w:rPr>
      <w:rFonts w:ascii="Arial" w:hAnsi="Arial" w:cs="Arial"/>
      <w:b/>
      <w:color w:val="0000FF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17:51:00Z</dcterms:created>
  <dc:creator>hberry</dc:creator>
  <dc:description/>
  <dc:language>en-US</dc:language>
  <cp:lastModifiedBy>jxmaher</cp:lastModifiedBy>
  <cp:lastPrinted>2002-04-16T18:27:00Z</cp:lastPrinted>
  <dcterms:modified xsi:type="dcterms:W3CDTF">2004-03-22T17:58:00Z</dcterms:modified>
  <cp:revision>3</cp:revision>
  <dc:subject/>
  <dc:title>April 2, 2002</dc:title>
</cp:coreProperties>
</file>