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720" w:hanging="720"/>
        <w:rPr/>
      </w:pPr>
      <w:r>
        <w:rPr/>
        <w:t>Prohibited USOCs and FIDs</w:t>
      </w:r>
    </w:p>
    <w:p>
      <w:pPr>
        <w:pStyle w:val="TextBodyIndent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2250"/>
        <w:gridCol w:w="18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f BLOCK value =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d if STATE 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hen USOC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d FLOATED FID and/or FID DATA =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, B, or C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TBE A, B, or C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VXQ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D-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D-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VXQ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VXQ (1</w:t>
            </w:r>
            <w:r>
              <w:rPr>
                <w:vertAlign w:val="superscript"/>
              </w:rPr>
              <w:t>st</w:t>
            </w:r>
            <w:r>
              <w:rPr/>
              <w:t xml:space="preserve"> line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RTV1Q (2</w:t>
            </w:r>
            <w:r>
              <w:rPr>
                <w:vertAlign w:val="superscript"/>
              </w:rPr>
              <w:t>nd</w:t>
            </w:r>
            <w:r>
              <w:rPr/>
              <w:t>-6</w:t>
            </w:r>
            <w:r>
              <w:rPr>
                <w:vertAlign w:val="superscript"/>
              </w:rPr>
              <w:t>th</w:t>
            </w:r>
            <w:r>
              <w:rPr/>
              <w:t xml:space="preserve"> lines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RTV2Q (7</w:t>
            </w:r>
            <w:r>
              <w:rPr>
                <w:vertAlign w:val="superscript"/>
              </w:rPr>
              <w:t>th</w:t>
            </w:r>
            <w:r>
              <w:rPr/>
              <w:t>-20</w:t>
            </w:r>
            <w:r>
              <w:rPr>
                <w:vertAlign w:val="superscript"/>
              </w:rPr>
              <w:t>th</w:t>
            </w:r>
            <w:r>
              <w:rPr/>
              <w:t xml:space="preserve"> lines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VXQ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VXQ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VXQ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Y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GHKMN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Z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PROX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PROX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D-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PROX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X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PROX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X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PROX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X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X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PROX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Y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PROX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GHKMNQ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Z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CAS 93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/PROX (Central only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D-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R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R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A1X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R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Y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GHKMQ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Z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CAS 93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/PROX (Central only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D-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R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R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A1X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R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Y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KMN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RG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CAS 92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/PROX (Central only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D-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M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D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KM09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RG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CAS 92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/PROX (Central only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D-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M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D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KM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R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CAS 92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l st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BVX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l st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BLKD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M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Z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VX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D-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VX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D-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VXN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T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M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D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D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T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Y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l st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TVX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l st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B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RCU CO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l st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B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RCU A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l st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RD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RCU SD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l st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DOB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VF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l st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DOB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VF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l st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RCU A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l sta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B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/RCU TW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0"/>
      <w:ind w:left="720" w:hanging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07:00Z</dcterms:created>
  <dc:creator>Qwest</dc:creator>
  <dc:description/>
  <dc:language>en-US</dc:language>
  <cp:lastModifiedBy>emunz</cp:lastModifiedBy>
  <dcterms:modified xsi:type="dcterms:W3CDTF">2003-11-10T19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5540863</vt:r8>
  </property>
  <property fmtid="{D5CDD505-2E9C-101B-9397-08002B2CF9AE}" pid="3" name="_AuthorEmail">
    <vt:lpwstr>Ellen.Munz@qwest.com</vt:lpwstr>
  </property>
  <property fmtid="{D5CDD505-2E9C-101B-9397-08002B2CF9AE}" pid="4" name="_AuthorEmailDisplayName">
    <vt:lpwstr>Munz, Ellen</vt:lpwstr>
  </property>
  <property fmtid="{D5CDD505-2E9C-101B-9397-08002B2CF9AE}" pid="5" name="_EmailSubject">
    <vt:lpwstr>Qwest Resp. &amp; Final Notice for Blocking Job Aid V3.0: November 13, 2003</vt:lpwstr>
  </property>
  <property fmtid="{D5CDD505-2E9C-101B-9397-08002B2CF9AE}" pid="6" name="_PreviousAdHocReviewCycleID">
    <vt:r8>-954738644</vt:r8>
  </property>
</Properties>
</file>