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rPrChange w:id="0" w:author="Unknown Author" w:date="0-00-00T00:00:00Z"/>
        </w:rPr>
        <w:t>ATT Escalation # - SCR012103-07-E16   June 4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/04/2003 01:34 PM C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 by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dickinson@att.c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&amp;T --- CR#SCR012103-07 ---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l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y: AT&amp;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#: SCR012103-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s Code: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scrip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S/BOS IABS Updates:  Establish and use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ve local use phrase codes for UNE charg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adjus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ory of It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1/03 - CR submtt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/03 - Clarificatin all hel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20/03 - Discussed at February Systems meet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4/03 - CLEC call to discuss how to separate i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veral CRs by issu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20/03 - Discussed at March CMP meeting - LO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 - 3000 hours assigned, but no implemen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schedul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17/03 - Discussed at April Systems CMP meeting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 no implementation date schedul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2/03 - Discussed at May Systems CMP meeting,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tion date of Jun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ason for Escalation / Dispu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CR has been in CMP since January 2003, has b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gned a very low LOE of 2000-3000 hours, and y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tion is not scheduled until Jun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usiness Need and Impa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&amp;T is in need of this functionality in ord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te the charges submitted by Qwest on 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olesale bill.  AT&amp;T should not have to wait a ye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a half for a process that has been assigned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w LOE.  Without this functionality AT&amp;T must re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a paper bill to validate charges.  Relying o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 bill is extremely resource intensive and not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ble option with increasing volumes of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sired CLEC Resol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&amp;T requests implementation of this functiona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 moved up to August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ad Submitte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Carla Dickinson Pard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: LSAM 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 Number: 303-298-61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Address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int Submit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/Time Submitted:  Wed Jun 4 13:24:43 MDT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44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60" w:after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5:00Z</dcterms:created>
  <dc:creator>hberry</dc:creator>
  <dc:description/>
  <dc:language>en-US</dc:language>
  <cp:lastModifiedBy>jxmaher</cp:lastModifiedBy>
  <cp:lastPrinted>2002-04-16T18:27:00Z</cp:lastPrinted>
  <dcterms:modified xsi:type="dcterms:W3CDTF">2003-06-05T16:56:00Z</dcterms:modified>
  <cp:revision>4</cp:revision>
  <dc:subject/>
  <dc:title>April 2, 2002</dc:title>
</cp:coreProperties>
</file>