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rPrChange w:id="0" w:author="Unknown Author" w:date="0-00-00T00:00:00Z"/>
        </w:rPr>
        <w:t>ATT Escalation # - SCR012103-06-E15   June 4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04/2003 01:21 PM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 by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dickinson@att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&amp;T --- CR#SCR012103-06 ---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: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#: SCR012103-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s Code: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S/BOS IABS Updates:  Separate tax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charges and populate on the appropriate reco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he CABS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y of I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1/03 - CR submitt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/03 - Clarification meeting hel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20/03 - Discussed at February Systems CMP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4/03 - CLEC call to discuss how to separate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 into separate CR issue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20/03 - Discussed at March Systems CMP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17/03 - Discussed at April Systems CMP meeting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gned an LOE of 16,000 - 17,000 hours, howev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implementation 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2/03 - Discussed at May Systems CMP meet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ever no implementation date schedu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CR has been in CMP since January 2003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 has not received an implementation date. 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 disputes the LOE assigned as this inform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 be readily available in Qwest's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is in need of this functionality in ord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cally validate the charges submitted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west.  As a result, AT&amp;T must rely on the pa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l which can only be validated manually.  Man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tion is extremely resource int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request an audit of the LOE assigned and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arget implementation date be moved up to Aug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ad Submit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Carla Dickinson Pard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LSAM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umber: 303-298-6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Address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nt Submit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/Time Submitted:  Wed Jun 4 13:13:04 MDT 2003</w:t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5:00Z</dcterms:created>
  <dc:creator>hberry</dc:creator>
  <dc:description/>
  <dc:language>en-US</dc:language>
  <cp:lastModifiedBy>jxmaher</cp:lastModifiedBy>
  <cp:lastPrinted>2002-04-16T18:27:00Z</cp:lastPrinted>
  <dcterms:modified xsi:type="dcterms:W3CDTF">2003-06-05T16:56:00Z</dcterms:modified>
  <cp:revision>5</cp:revision>
  <dc:subject/>
  <dc:title>April 2, 2002</dc:title>
</cp:coreProperties>
</file>