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rPrChange w:id="0" w:author="Unknown Author" w:date="0-00-00T00:00:00Z"/>
        </w:rPr>
        <w:t>ATT Escalation # - SCR012103-05-E14   June 4,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/04/2003 01:08 PM C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 by: cdickinson@at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dickinson@att.c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c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&amp;T --- CR#SCR012103-05 ---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l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y: AT&amp;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#: SCR012103-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s Code: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 = = = = = = = = = = = = = = =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scrip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S/BOS IABS Updates:  Populate service establish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s with the date on which service w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ory of Ite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21/03 - CR submitte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4/03 - Clarification meeting hel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20/03 - Discussed at February Systems meeting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4/03 - CLEC meeting to discuss how to separ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o several CRs by issu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20/03 - Discussed at March Systems meeting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gned an LOE of 8500-9500 but implementation d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ding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17/03 - Discussed at April CMP Systems meeting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scheduled implementation date schedule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2/03 - Discussed at May CMP Systems meeting -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duled implementation date schedu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ason for Escalation / Dispu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CR has been in CMP since January 2003, yet, 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tion date has not yet been scheduled. 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ition, the LOE assigned seems inordinately l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Qwest should already have this inform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ilable in its data 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usiness Need and Impa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&amp;T is in need of this functionality in ord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te the charges Qwest submits.  Without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tionality AT&amp;T cannot validate the bil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onically and must rely on an audit of a pa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l.  Validating a paper bill is extremely resour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ired CLEC Resolu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&amp;T requests an audit of the LOE assigned and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target implementation date be moved up to Aug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 = = = = = = = = = = = = = = =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ad Submitte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 Carla Dickinson Pard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: LSAM Mana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 Number: 303-298-61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Address: cdickinson@at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int Submit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/Time Submitted:  Wed Jun 4 12:57:39 MDT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44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Instruction">
    <w:name w:val="HyperInstruction"/>
    <w:basedOn w:val="DefaultParagraphFont"/>
    <w:qFormat/>
    <w:rPr>
      <w:rFonts w:ascii="Arial" w:hAnsi="Arial" w:cs="Arial"/>
      <w:color w:val="FF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60" w:after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44:00Z</dcterms:created>
  <dc:creator>hberry</dc:creator>
  <dc:description/>
  <dc:language>en-US</dc:language>
  <cp:lastModifiedBy>jxmaher</cp:lastModifiedBy>
  <cp:lastPrinted>2002-04-16T18:27:00Z</cp:lastPrinted>
  <dcterms:modified xsi:type="dcterms:W3CDTF">2003-06-05T16:56:00Z</dcterms:modified>
  <cp:revision>4</cp:revision>
  <dc:subject/>
  <dc:title>April 2, 2002</dc:title>
</cp:coreProperties>
</file>