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rPrChange w:id="0" w:author="Unknown Author" w:date="0-00-00T00:00:00Z"/>
        </w:rPr>
        <w:t>ATT Escalation # - SCR012103-04-E13   June 4, 200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/04/2003 12:55 PM C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>Sent by: cdickinson@att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dickinson@att.c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c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jec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T&amp;T --- CR#SCR012103-04 --- Presen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al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ny: AT&amp;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#: SCR012103-0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us Code: Presen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= = = = = = = = = = = = = = = = = = = = = = = = 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= = = = = = = = 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criptio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BS/BOS IABS Updates:  Populate audit number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reference number provided by AT&amp;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story of Item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/21/03 - CR submitted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4/03 - Clarification meeting held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20/03 - Presented at February Systems CMP meeting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/4/03 - CLEC call to discuss how to separate i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veral CRs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/20/03 - Discussed at March CMP meeting - LO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ged for 10500-11500 hours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/17/03 - Discussed at April CMP Systems meeting, 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ementation date scheduled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/22/03 - Discussed at May CMP Systems meeting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geted implementation date is June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eason for Escalation / Disput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targeted implementation date is no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tisfactory.  In addition, AT&amp;T disputes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gned LOE to correct this iss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siness Need and Impac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out this functionality, AT&amp;T is unable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idate its wholesale bill and verify Qwest'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mitted charges.  AT&amp;T needs this level of deta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order to perform a validation electronicall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wise, AT&amp;T must rely solely on a paper bill. 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per bill is not acceptable for this volume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stomers.  Validating a paper bill is extreme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bor and resource intens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ired CLEC Resolutio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&amp;T request an audit of the LOE assigned and th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targeted implementation date be moved up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gust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= = = = = = = = = = = = = = = = = = = = = = = = 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= = = = = = = =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ead Submitter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e: Carla Dickinson Parde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le: LSAM Manag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one Number: 303-298-610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 Address: cdickinson@att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int Submitt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/Time Submitted:  Wed Jun 4 12:43:32 MDT 2003</w:t>
      </w:r>
    </w:p>
    <w:sectPr>
      <w:type w:val="nextPage"/>
      <w:pgSz w:w="12240" w:h="15840"/>
      <w:pgMar w:left="1296" w:right="1296" w:gutter="0" w:header="0" w:top="1440" w:footer="0" w:bottom="6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Instruction">
    <w:name w:val="HyperInstruction"/>
    <w:basedOn w:val="DefaultParagraphFont"/>
    <w:qFormat/>
    <w:rPr>
      <w:rFonts w:ascii="Arial" w:hAnsi="Arial" w:cs="Arial"/>
      <w:color w:val="FF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llet">
    <w:name w:val="bullet"/>
    <w:basedOn w:val="Normal"/>
    <w:qFormat/>
    <w:pPr>
      <w:spacing w:before="60" w:after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4:44:00Z</dcterms:created>
  <dc:creator>hberry</dc:creator>
  <dc:description/>
  <dc:language>en-US</dc:language>
  <cp:lastModifiedBy>jxmaher</cp:lastModifiedBy>
  <cp:lastPrinted>2002-04-16T18:27:00Z</cp:lastPrinted>
  <dcterms:modified xsi:type="dcterms:W3CDTF">2003-06-05T16:56:00Z</dcterms:modified>
  <cp:revision>3</cp:revision>
  <dc:subject/>
  <dc:title>April 2, 2002</dc:title>
</cp:coreProperties>
</file>