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rPrChange w:id="0" w:author="Unknown Author" w:date="0-00-00T00:00:00Z"/>
        </w:rPr>
        <w:t>ATT Escalation # - SCR012103-03-E12   June 4, 200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/04/2003 11:27 AM C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t by: cdickinson@at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dickinson@att.c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c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bjec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T&amp;T --- CR#SCR012103-03 ---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al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ny: AT&amp;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#: SCR012103-0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us Code: Pres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 = = = = = = = = = = = = = = = = = = = = = = = = = 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BS/BOS IABS Updates:  Populate activity date with the date of the activity associated with t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r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y of Item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/21/03 - Submitte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4/03 - Clarification meeting hel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/20/03 - Discussed at February Systems Meeting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4/03 - Clec call to determine how to split issues into several CR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/20/03 - Discussed at March Systems Meeting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/17/03 - Discussed at April Systems meeting - assigned LOE of 6000-7000 hours, no implement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e scheduled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22/03 - Discussed at May Systems meeting - still pending implementation sched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 for Escalation / Dispu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CR has been in CMP for five months, and still no date has been scheduled for implementation.  AT&amp;T has stressed on several occasions the critical need for this functionality in its CABS bills in order to be able to audit and process its wholesale bi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Need and Imp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out this functionality, AT&amp;T is severely handicapped from processing its wholesale bills. Without this level of detail, AT&amp;T cannot audit its bills and must rely on a paper bill.  A paper bill is extremely labor intens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red CLEC Resolu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&amp;T requests Qwest set an implementation date no later than August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= = = = = = = = = = = = = = = = = = = = = = = = = = = = = = = = = =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 Submitter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me: Carla Dickinson Pard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le: LSAM Manag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hone Number: 303-298-610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 Address: cdickinson@at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int Submitt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/Time Submitted:  Wed Jun 4 11:12:45 MDT 2003</w:t>
      </w:r>
    </w:p>
    <w:sectPr>
      <w:type w:val="nextPage"/>
      <w:pgSz w:w="12240" w:h="15840"/>
      <w:pgMar w:left="1296" w:right="1296" w:gutter="0" w:header="0" w:top="1440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Instruction">
    <w:name w:val="HyperInstruction"/>
    <w:basedOn w:val="DefaultParagraphFont"/>
    <w:qFormat/>
    <w:rPr>
      <w:rFonts w:ascii="Arial" w:hAnsi="Arial" w:cs="Arial"/>
      <w:color w:val="FF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llet">
    <w:name w:val="bullet"/>
    <w:basedOn w:val="Normal"/>
    <w:qFormat/>
    <w:pPr>
      <w:spacing w:before="60" w:after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8:11:00Z</dcterms:created>
  <dc:creator>hberry</dc:creator>
  <dc:description/>
  <dc:language>en-US</dc:language>
  <cp:lastModifiedBy>jxmaher</cp:lastModifiedBy>
  <cp:lastPrinted>2002-04-16T18:27:00Z</cp:lastPrinted>
  <dcterms:modified xsi:type="dcterms:W3CDTF">2003-06-04T18:37:00Z</dcterms:modified>
  <cp:revision>3</cp:revision>
  <dc:subject/>
  <dc:title>April 2, 2002</dc:title>
</cp:coreProperties>
</file>