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Change w:id="0" w:author="Unknown" w:date="0-00-00T00:00:00Z"/>
        </w:rPr>
        <w:t>ESCALATION #</w:t>
      </w:r>
      <w:r>
        <w:rPr/>
        <w:t xml:space="preserve"> </w:t>
      </w:r>
      <w:r>
        <w:rPr>
          <w:sz w:val="24"/>
          <w:rPrChange w:id="0" w:author="Susan Lorence" w:date="2003-02-24T15:43:00Z"/>
        </w:rPr>
        <w:t>PC032803-1-E11</w:t>
      </w:r>
      <w:r>
        <w:rPr>
          <w:sz w:val="24"/>
          <w:rPrChange w:id="0" w:author="Unknown" w:date="0-00-00T00:00:00Z"/>
        </w:rPr>
        <w:t xml:space="preserve"> – TELWEST - MAY 21, 2003</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05/20/2003 05:44 PM C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t by: lynnep@mn.rr.c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lynnep@mn.rr.com</w:t>
      </w:r>
    </w:p>
    <w:p>
      <w:pPr>
        <w:pStyle w:val="Normal"/>
        <w:rPr>
          <w:rFonts w:ascii="Arial" w:hAnsi="Arial" w:cs="Arial"/>
        </w:rPr>
      </w:pPr>
      <w:r>
        <w:rPr>
          <w:rFonts w:eastAsia="Arial" w:cs="Arial" w:ascii="Arial" w:hAnsi="Arial"/>
        </w:rPr>
        <w:t xml:space="preserve"> </w:t>
      </w:r>
      <w:r>
        <w:rPr>
          <w:rFonts w:cs="Arial" w:ascii="Arial" w:hAnsi="Arial"/>
        </w:rPr>
        <w:t>cc:</w:t>
      </w:r>
    </w:p>
    <w:p>
      <w:pPr>
        <w:pStyle w:val="Normal"/>
        <w:rPr>
          <w:rFonts w:ascii="Arial" w:hAnsi="Arial" w:cs="Arial"/>
        </w:rPr>
      </w:pPr>
      <w:r>
        <w:rPr>
          <w:rFonts w:eastAsia="Arial" w:cs="Arial" w:ascii="Arial" w:hAnsi="Arial"/>
        </w:rPr>
        <w:t xml:space="preserve"> </w:t>
      </w:r>
      <w:r>
        <w:rPr>
          <w:rFonts w:cs="Arial" w:ascii="Arial" w:hAnsi="Arial"/>
        </w:rPr>
        <w:t>Subject:</w:t>
      </w:r>
    </w:p>
    <w:p>
      <w:pPr>
        <w:pStyle w:val="Normal"/>
        <w:rPr>
          <w:rFonts w:ascii="Arial" w:hAnsi="Arial" w:cs="Arial"/>
        </w:rPr>
      </w:pPr>
      <w:r>
        <w:rPr>
          <w:rFonts w:eastAsia="Arial" w:cs="Arial" w:ascii="Arial" w:hAnsi="Arial"/>
        </w:rPr>
        <w:t xml:space="preserve">      </w:t>
      </w:r>
      <w:r>
        <w:rPr>
          <w:rFonts w:cs="Arial" w:ascii="Arial" w:hAnsi="Arial"/>
        </w:rPr>
        <w:t>Tel West --- CR#CR PC032803-1 --- Deni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calation</w:t>
      </w:r>
    </w:p>
    <w:p>
      <w:pPr>
        <w:pStyle w:val="Normal"/>
        <w:rPr>
          <w:rFonts w:ascii="Arial" w:hAnsi="Arial" w:cs="Arial"/>
        </w:rPr>
      </w:pPr>
      <w:r>
        <w:rPr>
          <w:rFonts w:eastAsia="Arial" w:cs="Arial" w:ascii="Arial" w:hAnsi="Arial"/>
        </w:rPr>
        <w:t xml:space="preserve"> </w:t>
      </w:r>
      <w:r>
        <w:rPr>
          <w:rFonts w:cs="Arial" w:ascii="Arial" w:hAnsi="Arial"/>
        </w:rPr>
        <w:t>Company: Tel West</w:t>
      </w:r>
    </w:p>
    <w:p>
      <w:pPr>
        <w:pStyle w:val="Normal"/>
        <w:rPr>
          <w:rFonts w:ascii="Arial" w:hAnsi="Arial" w:cs="Arial"/>
        </w:rPr>
      </w:pPr>
      <w:r>
        <w:rPr>
          <w:rFonts w:eastAsia="Arial" w:cs="Arial" w:ascii="Arial" w:hAnsi="Arial"/>
        </w:rPr>
        <w:t xml:space="preserve"> </w:t>
      </w:r>
      <w:r>
        <w:rPr>
          <w:rFonts w:cs="Arial" w:ascii="Arial" w:hAnsi="Arial"/>
        </w:rPr>
        <w:t>CR#: CR PC032803-1</w:t>
      </w:r>
    </w:p>
    <w:p>
      <w:pPr>
        <w:pStyle w:val="Normal"/>
        <w:rPr>
          <w:rFonts w:ascii="Arial" w:hAnsi="Arial" w:cs="Arial"/>
        </w:rPr>
      </w:pPr>
      <w:r>
        <w:rPr>
          <w:rFonts w:eastAsia="Arial" w:cs="Arial" w:ascii="Arial" w:hAnsi="Arial"/>
        </w:rPr>
        <w:t xml:space="preserve"> </w:t>
      </w:r>
      <w:r>
        <w:rPr>
          <w:rFonts w:cs="Arial" w:ascii="Arial" w:hAnsi="Arial"/>
        </w:rPr>
        <w:t>Status Code: Deni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 = = = = = = = = = = = = = = = = = = = = = = = = = = = = = = = = =</w:t>
      </w:r>
    </w:p>
    <w:p>
      <w:pPr>
        <w:pStyle w:val="Normal"/>
        <w:rPr/>
      </w:pPr>
      <w:r>
        <w:rPr>
          <w:rFonts w:eastAsia="Arial" w:cs="Arial" w:ascii="Arial" w:hAnsi="Arial"/>
        </w:rPr>
        <w:t xml:space="preserve"> </w:t>
      </w:r>
      <w:r>
        <w:rPr>
          <w:rFonts w:cs="Arial" w:ascii="Arial" w:hAnsi="Arial"/>
          <w:b/>
        </w:rPr>
        <w:t>Description:</w:t>
      </w:r>
    </w:p>
    <w:p>
      <w:pPr>
        <w:pStyle w:val="Normal"/>
        <w:rPr>
          <w:rFonts w:ascii="Arial" w:hAnsi="Arial" w:cs="Arial"/>
        </w:rPr>
      </w:pPr>
      <w:r>
        <w:rPr>
          <w:rFonts w:eastAsia="Arial" w:cs="Arial" w:ascii="Arial" w:hAnsi="Arial"/>
        </w:rPr>
        <w:t xml:space="preserve"> </w:t>
      </w:r>
      <w:r>
        <w:rPr>
          <w:rFonts w:cs="Arial" w:ascii="Arial" w:hAnsi="Arial"/>
        </w:rPr>
        <w:t>Qwest to halt the implementation of CLEC impacting process changes with no notice.  Qwest should at all times ensure that CLEC affecting process changes be properly noticed to the CLECs and those changes that adversely affect the CLEC community are reviewed to determine options for implementation that are best for all parties not unilaterally in favor of minimizing impact to Qwest.  Even if Qwest states that the change in process or procedure is not a change because it has started to follow previously documented procedures in essence if the Qwest business practices allow for routine violation of it's documentation as evidenced by the examples than the documentation is meaningless.  Essentially, changes in actual processes that impact CLECs are occurring routinely under the guise that it is only an implementation of previously documentation.  See exampl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 - Tel West Qwest recently began rejecting orders for having the A block on LSRs without having the usoc RT VXQ.  After questioning the CLEC impacting change that was implemented with no notice Tel West was told that when Block A is selected, RTVXQ may or may not be required on the order depending on whether TBE A is chargeable item in the state tariff. Additionally, Tel West was told that it could review this information in RPD (Resale Product Database) under "BilledNumber Screening (Long Distance Blocking) - All States Bus 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2 - Tel West Recently Tel West was told after a CLEC impacting change was implemented with no notice that USOC - ORDMS is now being required on all LSRs that are addressing accounts on a 5E switch. Subsequently, Qwest stated that it was not all 5E switches but that ORMDS in now required only on a 5E switch that has Call Return Deluxe.  In addition, Qwest stated that there was not a method for determining which 5E switches have Call Return Deluxe and that Tel West should submit the order and if it errors out, then Tel West will know the switch has Call Return Deluxe. For example, rejected LSR 6312075 for PON 30310R B07.  This was rejected and was the first one rejected that was on a 5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3 – Eschelon Eschelon always populated the hunt group (A, b or c...so on) with the hunt sequence. Qwest accepted and worked our LSR.  Qwest then implemented a CLEC impacting change with not notice then all of the sudden one day they started rejecting the orders, and though the documentation indicated the order should be rejected that was not Qwest business practice until recently.   Eschelon had to react very quickly to chang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4 – Eschelon Qwest recently implemented a CLEC impacting change with no notice in which it suddenly change the requirements for Type of Service (TOS) when ordering Resale and UNE-P. Eschelon always used multi-line flat rate as a default. Qwest is now requiring single line when it applies and measured for UN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5 – Eschelon Qwest recently implemented a CLEC impacting change with no notice regarding listings when changing at time of conversion. Qwest now requires the CLEC to populate the omit address and direct marketing field on the listing that is being removed.</w:t>
      </w:r>
    </w:p>
    <w:p>
      <w:pPr>
        <w:pStyle w:val="Normal"/>
        <w:rPr>
          <w:rFonts w:ascii="Arial" w:hAnsi="Arial" w:cs="Arial"/>
        </w:rPr>
      </w:pPr>
      <w:r>
        <w:rPr>
          <w:rFonts w:cs="Arial" w:ascii="Arial" w:hAnsi="Arial"/>
        </w:rPr>
        <w:t>Example 6 – Eschelon Qwest recently implemented a CLEC impacting change with no notice regarding call forwarding features...intra VS inter. Previously Qwest would correct the type of CF'ing from FVJ to EVF or visa versa if needed. Qwest is now rejecting for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7 – McLeod Qwest recently implemented a CLEC impacting change with no notice regarding CFLAG. In the past, Qwest's practice was that the CFLAG is only to be used when a verbal has been given to the CLEC for a change to their order.  Recently Qwest began using this if they can determine what the CLECs intent was without contacting the CLEC or to communicate to the CLEC regarding proces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8 – McLeod Qwest recently implemented a CLEC impacting change with no notice regarding the BA field.  In the past the CLEC populated the BA =N on a 1FB order then the USOC's do not need to be recapped  would be retained.  Recently Qwest changed its business practices and instructed CLECs that this is incorrect and flow through has been dropping the blocking.  All the while, McLeod thought the orders were rec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9 – McLeod Qwest recently implemented a CLEC impacting change with no notice regarding IMP CON telephone number.  In the past Qwest's business practice was to not require a local or toll free number for the IMP CON TN.  Recently Qwest changed its business practices and started rejecting McLeod</w:t>
      </w:r>
    </w:p>
    <w:p>
      <w:pPr>
        <w:pStyle w:val="Normal"/>
        <w:rPr>
          <w:rFonts w:ascii="Arial" w:hAnsi="Arial" w:cs="Arial"/>
        </w:rPr>
      </w:pPr>
      <w:r>
        <w:rPr>
          <w:rFonts w:eastAsia="Arial" w:cs="Arial" w:ascii="Arial" w:hAnsi="Arial"/>
        </w:rPr>
        <w:t xml:space="preserve"> </w:t>
      </w:r>
      <w:r>
        <w:rPr>
          <w:rFonts w:cs="Arial" w:ascii="Arial" w:hAnsi="Arial"/>
        </w:rPr>
        <w:t xml:space="preserve">orders due to the IMP CON TN not being a local number or toll free number for pots.  McLeod pointed out That this is not documented in the EDI developer worksheets but is in the LS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10 – McLeod Qwest recently implemented a CLEC impacting change with no notice regarding Partial Moves.  In fact this process has been changed several times and Qwest is not sure what the process is supposed to be.  Qwest issues rejects on a process that is not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1 – McLeod Qwest recently implemented a CLEC impacting change with no notice regarding MDSI fids.  Qwest accepted call forwarding and Message waiting indicators for voicemail without fids in the 5ESS switches. Recently Qwest changed its business practices and started requiring them to be on all orders where the features were being added or changed. They then made the change to flow through to add the mdsi fids to the call forwarding usoc's if we sent it with the MWW us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2 – McLeod Qwest recently implemented a CLEC impacting change with no notice regarding PFG.  In the past McLeod was instructed to pass the PFG fid in all CO's.  Recently, Qwest changed their practice and started requiring that the McLeod pass this in the 5ESS switches individually at a later date stating this was the correc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13 – McLeod Qwest recently implemented a CLEC impacting change with no notice regarding ALI Codes.  In the past, - Qwest allowed the use of a placeholder for ALI Codes on all directory listing related orders. Recently Qwest changed its business practices and started requiring the</w:t>
      </w:r>
    </w:p>
    <w:p>
      <w:pPr>
        <w:pStyle w:val="Normal"/>
        <w:rPr>
          <w:rFonts w:ascii="Arial" w:hAnsi="Arial" w:cs="Arial"/>
        </w:rPr>
      </w:pPr>
      <w:r>
        <w:rPr>
          <w:rFonts w:eastAsia="Arial" w:cs="Arial" w:ascii="Arial" w:hAnsi="Arial"/>
        </w:rPr>
        <w:t xml:space="preserve"> </w:t>
      </w:r>
      <w:r>
        <w:rPr>
          <w:rFonts w:cs="Arial" w:ascii="Arial" w:hAnsi="Arial"/>
        </w:rPr>
        <w:t>correct ALI and disallowing the place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14 – McLeod Qwest recently implemented a CLEC impacting change with no notice regarding Hunt Ids.  Qwest was allowing a placeholder for all hunt activities the.  Then recently Qwest started requiring correct hunt ids and disallowed the placeholder on orders.  Qwest is now requiring McLeod to fill in the Hunt Id on moveorders even though the hunt activity is new. This is contrary to the developer worksheets, which state it must be blank. But the LSOG states its conditional and again that is what the business unit is follow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History of Item:</w:t>
      </w:r>
    </w:p>
    <w:p>
      <w:pPr>
        <w:pStyle w:val="Normal"/>
        <w:rPr>
          <w:rFonts w:ascii="Arial" w:hAnsi="Arial" w:cs="Arial"/>
        </w:rPr>
      </w:pPr>
      <w:r>
        <w:rPr>
          <w:rFonts w:eastAsia="Arial" w:cs="Arial" w:ascii="Arial" w:hAnsi="Arial"/>
        </w:rPr>
        <w:t xml:space="preserve"> </w:t>
      </w:r>
      <w:r>
        <w:rPr>
          <w:rFonts w:cs="Arial" w:ascii="Arial" w:hAnsi="Arial"/>
        </w:rPr>
        <w:t>This CR was submitted on March 27, 2003 with 14 documented examples of Qwest's disregard for adequate notice to CLEC's when making process changes that effect the CLEC's.  For the last two months Qwest has never indicated that they considered this issue out of the scope of CMP nor have they provided in information about the 14 examples that were prov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ason for Escalation / Dispute:</w:t>
      </w:r>
    </w:p>
    <w:p>
      <w:pPr>
        <w:pStyle w:val="Normal"/>
        <w:rPr>
          <w:rFonts w:ascii="Arial" w:hAnsi="Arial" w:cs="Arial"/>
        </w:rPr>
      </w:pPr>
      <w:r>
        <w:rPr>
          <w:rFonts w:eastAsia="Arial" w:cs="Arial" w:ascii="Arial" w:hAnsi="Arial"/>
        </w:rPr>
        <w:t xml:space="preserve"> </w:t>
      </w:r>
      <w:r>
        <w:rPr>
          <w:rFonts w:cs="Arial" w:ascii="Arial" w:hAnsi="Arial"/>
        </w:rPr>
        <w:t>Qwest states that it "denies this CR on the basis that it is outside the scope of the Change Management Process because the CR seeks adherence to existing procedures.  It is Qwest's practice to notify CLECs when it makes CLEC impacting changes to its processes."  The intent of the CR is to change the process that allows the adherence problems to occu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usiness Need and Impact:</w:t>
      </w:r>
    </w:p>
    <w:p>
      <w:pPr>
        <w:pStyle w:val="Normal"/>
        <w:rPr>
          <w:rFonts w:ascii="Arial" w:hAnsi="Arial" w:cs="Arial"/>
        </w:rPr>
      </w:pPr>
      <w:r>
        <w:rPr>
          <w:rFonts w:eastAsia="Arial" w:cs="Arial" w:ascii="Arial" w:hAnsi="Arial"/>
        </w:rPr>
        <w:t xml:space="preserve"> </w:t>
      </w:r>
      <w:r>
        <w:rPr>
          <w:rFonts w:cs="Arial" w:ascii="Arial" w:hAnsi="Arial"/>
        </w:rPr>
        <w:t>The fact that Qwest implements CLEC impacting process changes with no notice is extremely costly CLECs.  These costs occur in lost revenue due to detriment to end-user customer, additional labor costs for line personnel and management to research and resolve problems with Qwest's procedure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sired CLEC Resolution:</w:t>
      </w:r>
    </w:p>
    <w:p>
      <w:pPr>
        <w:pStyle w:val="Normal"/>
        <w:rPr>
          <w:rFonts w:ascii="Arial" w:hAnsi="Arial" w:cs="Arial"/>
        </w:rPr>
      </w:pPr>
      <w:r>
        <w:rPr>
          <w:rFonts w:eastAsia="Arial" w:cs="Arial" w:ascii="Arial" w:hAnsi="Arial"/>
        </w:rPr>
        <w:t xml:space="preserve"> </w:t>
      </w:r>
      <w:r>
        <w:rPr>
          <w:rFonts w:cs="Arial" w:ascii="Arial" w:hAnsi="Arial"/>
        </w:rPr>
        <w:t>Qwest should immediately halt implementation of CLEC impacting changes with no notice to CLECs until it  changes the process that allows the adherence problems to occ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 = = = = = = = = = = = = = = = = = = = = = = = = = = = = = = = = =</w:t>
      </w:r>
    </w:p>
    <w:p>
      <w:pPr>
        <w:pStyle w:val="Normal"/>
        <w:rPr>
          <w:rFonts w:ascii="Arial" w:hAnsi="Arial" w:cs="Arial"/>
        </w:rPr>
      </w:pPr>
      <w:r>
        <w:rPr>
          <w:rFonts w:cs="Arial" w:ascii="Arial" w:hAnsi="Arial"/>
          <w:b/>
        </w:rPr>
        <w:t>Lead Submitter:</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ame: Lynne Powers</w:t>
      </w:r>
    </w:p>
    <w:p>
      <w:pPr>
        <w:pStyle w:val="Normal"/>
        <w:rPr>
          <w:rFonts w:ascii="Arial" w:hAnsi="Arial" w:cs="Arial"/>
        </w:rPr>
      </w:pPr>
      <w:r>
        <w:rPr>
          <w:rFonts w:eastAsia="Arial" w:cs="Arial" w:ascii="Arial" w:hAnsi="Arial"/>
        </w:rPr>
        <w:t xml:space="preserve"> </w:t>
      </w:r>
      <w:r>
        <w:rPr>
          <w:rFonts w:cs="Arial" w:ascii="Arial" w:hAnsi="Arial"/>
        </w:rPr>
        <w:t>Title: Interim COO</w:t>
      </w:r>
    </w:p>
    <w:p>
      <w:pPr>
        <w:pStyle w:val="Normal"/>
        <w:rPr>
          <w:rFonts w:ascii="Arial" w:hAnsi="Arial" w:cs="Arial"/>
        </w:rPr>
      </w:pPr>
      <w:r>
        <w:rPr>
          <w:rFonts w:eastAsia="Arial" w:cs="Arial" w:ascii="Arial" w:hAnsi="Arial"/>
        </w:rPr>
        <w:t xml:space="preserve"> </w:t>
      </w:r>
      <w:r>
        <w:rPr>
          <w:rFonts w:cs="Arial" w:ascii="Arial" w:hAnsi="Arial"/>
        </w:rPr>
        <w:t>Phone Number: 612-965-8611</w:t>
      </w:r>
    </w:p>
    <w:p>
      <w:pPr>
        <w:pStyle w:val="Normal"/>
        <w:rPr>
          <w:rFonts w:ascii="Arial" w:hAnsi="Arial" w:cs="Arial"/>
        </w:rPr>
      </w:pPr>
      <w:r>
        <w:rPr>
          <w:rFonts w:eastAsia="Arial" w:cs="Arial" w:ascii="Arial" w:hAnsi="Arial"/>
        </w:rPr>
        <w:t xml:space="preserve"> </w:t>
      </w:r>
      <w:r>
        <w:rPr>
          <w:rFonts w:cs="Arial" w:ascii="Arial" w:hAnsi="Arial"/>
        </w:rPr>
        <w:t>E-mail Address: lynnep@mn.rr.c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int Submitters:</w:t>
      </w:r>
    </w:p>
    <w:p>
      <w:pPr>
        <w:pStyle w:val="Normal"/>
        <w:rPr>
          <w:rFonts w:ascii="Arial" w:hAnsi="Arial" w:cs="Arial"/>
        </w:rPr>
      </w:pPr>
      <w:r>
        <w:rPr>
          <w:rFonts w:eastAsia="Arial" w:cs="Arial" w:ascii="Arial" w:hAnsi="Arial"/>
        </w:rPr>
        <w:t xml:space="preserve"> </w:t>
      </w:r>
      <w:r>
        <w:rPr>
          <w:rFonts w:cs="Arial" w:ascii="Arial" w:hAnsi="Arial"/>
        </w:rPr>
        <w:t>Karen Clauson klclauson@eschel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Time Submitted:  Tue May 20 18:17:29 CS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33:00Z</dcterms:created>
  <dc:creator>hberry</dc:creator>
  <dc:description/>
  <dc:language>en-US</dc:language>
  <cp:lastModifiedBy>jxmaher</cp:lastModifiedBy>
  <cp:lastPrinted>2002-04-16T18:27:00Z</cp:lastPrinted>
  <dcterms:modified xsi:type="dcterms:W3CDTF">2003-05-21T17:35:00Z</dcterms:modified>
  <cp:revision>4</cp:revision>
  <dc:subject/>
  <dc:title>April 2, 2002</dc:title>
</cp:coreProperties>
</file>