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ICC (Presubscribed Interexchange Carrier Charg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ICC Liability Termination Certifica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I, </w:t>
      </w:r>
      <w:r>
        <w:rPr>
          <w:u w:val="single"/>
        </w:rPr>
        <w:tab/>
        <w:tab/>
        <w:tab/>
        <w:tab/>
      </w:r>
      <w:r>
        <w:rPr/>
        <w:t xml:space="preserve"> of </w:t>
      </w:r>
      <w:r>
        <w:rPr>
          <w:u w:val="single"/>
        </w:rPr>
        <w:tab/>
        <w:tab/>
        <w:tab/>
        <w:tab/>
      </w:r>
      <w:r>
        <w:rPr/>
        <w:t xml:space="preserve"> Carrier Company, do hereby certify that all requests submitted to U S West do comply with the terms specified in the FCC Memorandum Opinion and Order adopted May 19, 1998 on PICC Liability Termin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 also understand that Qwest has the right to expect payment of PICC charges from the Interexchange Carrier until such time as the conditions in the order are m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 agree to notify Qwest of any changes made to the template letter prior to end user notification and the submission of requests to terminate PICC liabili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 understand if a Presubscribed Carrier fails to comply with the FCC’s Memorandum Opinion and Order, Qwest reserves the right to require that the Carrier furnish a copy of each PICC termination letter sent to an end us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>Printed name of Interexchange</w:t>
        <w:tab/>
        <w:t>Telephone Number</w:t>
        <w:tab/>
        <w:tab/>
        <w:t>Date</w:t>
      </w:r>
    </w:p>
    <w:p>
      <w:pPr>
        <w:pStyle w:val="Normal"/>
        <w:spacing w:lineRule="auto" w:line="360"/>
        <w:rPr/>
      </w:pPr>
      <w:r>
        <w:rPr/>
        <w:t>Carrier Company employee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>CIC</w:t>
        <w:tab/>
        <w:tab/>
        <w:tab/>
        <w:tab/>
        <w:tab/>
        <w:t>CIC</w:t>
        <w:tab/>
        <w:tab/>
        <w:tab/>
        <w:tab/>
        <w:t>CIC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>CIC</w:t>
        <w:tab/>
        <w:tab/>
        <w:tab/>
        <w:tab/>
        <w:tab/>
        <w:t>CIC</w:t>
        <w:tab/>
        <w:tab/>
        <w:tab/>
        <w:tab/>
        <w:t>CIC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>CIC</w:t>
        <w:tab/>
        <w:tab/>
        <w:tab/>
        <w:tab/>
        <w:tab/>
        <w:t>CIC</w:t>
        <w:tab/>
        <w:tab/>
        <w:tab/>
        <w:tab/>
        <w:t>CI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Qwest PICC Billing</w:t>
      <w:tab/>
      <w:tab/>
      <w:t>Tab 10</w:t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ril 2001</w:t>
      <w:tab/>
      <w:tab/>
      <w:t>PICC Liability Termination Certificatio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4:09:00Z</dcterms:created>
  <dc:creator>U S West Communications</dc:creator>
  <dc:description/>
  <dc:language>en-US</dc:language>
  <cp:lastModifiedBy>luleman</cp:lastModifiedBy>
  <cp:lastPrinted>1998-10-15T05:09:00Z</cp:lastPrinted>
  <dcterms:modified xsi:type="dcterms:W3CDTF">2001-04-05T18:32:00Z</dcterms:modified>
  <cp:revision>3</cp:revision>
  <dc:subject/>
  <dc:title>PICC (Presubscribed Interexchange Carrier Charge)</dc:title>
</cp:coreProperties>
</file>