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CC No. 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General PICC Description........................................</w:t>
        <w:tab/>
        <w:t xml:space="preserve"> </w:t>
        <w:tab/>
        <w:t>4.1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Allowance for Interruptions.................................. </w:t>
        <w:tab/>
        <w:tab/>
        <w:t>4.5.D.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 xml:space="preserve">Temporary Suspension of Service......................... </w:t>
        <w:tab/>
        <w:tab/>
        <w:t>4.5.E.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  <w:t>Rate Regulations (Customer Category Descriptions).</w:t>
        <w:tab/>
        <w:t>4.6.A.O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right="720" w:hanging="0"/>
        <w:rPr/>
      </w:pPr>
      <w:r>
        <w:rPr/>
        <w:t xml:space="preserve">PICC Rates and Charges......................................  </w:t>
        <w:tab/>
        <w:tab/>
        <w:t>4.7.2.</w:t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</w:r>
    </w:p>
    <w:p>
      <w:pPr>
        <w:pStyle w:val="Normal"/>
        <w:spacing w:lineRule="atLeast" w:line="36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12"/>
      </w:rPr>
    </w:pPr>
    <w:r>
      <w:rPr>
        <w:sz w:val="12"/>
      </w:rPr>
    </w:r>
  </w:p>
  <w:p>
    <w:pPr>
      <w:pStyle w:val="Footer"/>
      <w:widowControl w:val="false"/>
      <w:rPr>
        <w:sz w:val="12"/>
      </w:rPr>
    </w:pPr>
    <w:r>
      <w:rPr>
        <w:sz w:val="12"/>
      </w:rPr>
    </w:r>
  </w:p>
  <w:p>
    <w:pPr>
      <w:pStyle w:val="Footer"/>
      <w:widowControl w:val="false"/>
      <w:rPr/>
    </w:pPr>
    <w:r>
      <w:rPr/>
      <w:t>Qwest PICC Billing</w:t>
      <w:tab/>
      <w:tab/>
      <w:t>Tab 13</w:t>
    </w:r>
  </w:p>
  <w:p>
    <w:pPr>
      <w:pStyle w:val="Footer"/>
      <w:widowControl w:val="false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>April 2001</w:t>
      <w:tab/>
      <w:tab/>
      <w:t>FCC No. 5 Tariff References</w:t>
    </w:r>
  </w:p>
  <w:p>
    <w:pPr>
      <w:pStyle w:val="Header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right" w:pos="3960" w:leader="dot"/>
      </w:tabs>
      <w:ind w:left="1680" w:hanging="240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right" w:pos="3960" w:leader="dot"/>
      </w:tabs>
      <w:ind w:left="1440" w:hanging="240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right" w:pos="3960" w:leader="dot"/>
      </w:tabs>
      <w:ind w:left="1200" w:hanging="240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right" w:pos="3960" w:leader="dot"/>
      </w:tabs>
      <w:ind w:left="960" w:hanging="240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720"/>
        <w:tab w:val="right" w:pos="3960" w:leader="dot"/>
      </w:tabs>
      <w:ind w:left="720" w:hanging="240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720"/>
        <w:tab w:val="right" w:pos="3960" w:leader="dot"/>
      </w:tabs>
      <w:ind w:left="480" w:hanging="240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3960" w:leader="dot"/>
      </w:tabs>
      <w:ind w:left="240" w:hanging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3960" w:leader="dot"/>
      </w:tabs>
      <w:ind w:left="1920" w:hanging="240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3960" w:leader="dot"/>
      </w:tabs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4:12:00Z</dcterms:created>
  <dc:creator>U S West Communications</dc:creator>
  <dc:description/>
  <dc:language>en-US</dc:language>
  <cp:lastModifiedBy>luleman</cp:lastModifiedBy>
  <cp:lastPrinted>2001-04-19T12:46:00Z</cp:lastPrinted>
  <dcterms:modified xsi:type="dcterms:W3CDTF">2001-04-19T17:48:00Z</dcterms:modified>
  <cp:revision>5</cp:revision>
  <dc:subject/>
  <dc:title>Customer package PICC</dc:title>
</cp:coreProperties>
</file>